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rosstalk Scrip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rather lenghty procedure to set up a menu process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rosstalk.  Included are procedures to perform automatic logon and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IBMSIG which may be extracted and used as standalone Xtalk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 and menu files were written by Steven Greenberg, who seems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there is to know about script files, and this document put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on Watkins, who knows nothing about script files.  Steve has donate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 to the SIG and hopes they'll be of some help and use to 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facility is composed of two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TOEXEC.BAT - Contains the command XTALK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hich brings up XTALK on power-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or reset and executes the file MENU.XT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NU.XTS     - Contains the menu text and key tr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cript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MENU.XTS (editors note.... the CROSSTALK - XVI were don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ly in with ASCII characters 205 (top) and 186(sides) the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as CIS will not accept them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   C R O S S T A L K - X V I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formation Service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)  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)   Dow J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)  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)   Home Ban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5)   Exit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ASK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Please choose one of the above (1,2,3,4,5)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-012345 JUMP ASK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 DO-@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DO-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   C R O S S T A L K - X V I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formation Service Chos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CSSIG-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Do you wish to automaticaly capture the latest info on the IBM SIG (Y,N)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-YN JUMP CSSIG-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 JUMP CSSIG-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BM PC Special Intres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CSSPE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Please choose the transmission speed - 300 or 1200 baud (3=300,1=1200)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-13 JUMP CSSPE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1 SPEED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3 JUMP CSSPEED1-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2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 CSCONFI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CSSPEED1-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3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CSCONFI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Please confirm that the above choices are correct (Y,N)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-YN JUMP CSCONFI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 R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 CSIB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CSSIG-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andard Log-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CSSPE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Please choose the transmission speed - 300 or 1200 baud (3=300,1=1200)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-13 JUMP CSSPE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1 SPEED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3 JUMP CSSPEED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2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 CSCONFI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CSSPEED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3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CSCONFI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Please confirm that the above choices are correct (Y,N)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-YN JUMP CSCONFI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 R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 C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DO-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   C R O S S T A L K - X V I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formation Service Chos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ow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andard Log-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DJ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Please choose the transmission speed - 300 or 1200 baud (3=300,1=1200)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-13 JUMP DJ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1 SPEED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3 JUMP DJSPE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2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 DJ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DJSPE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3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DJ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Please confirm that the above choices are correct (Y,N)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-YN JUMP DJ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 R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 DOW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DO-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   C R O S S T A L K - X V I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formation Service Chos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tandard Log-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TS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Please choose the transmission speed - 300 or 1200 baud (3=300,1=1200)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-13 JUMP TS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1 SPEED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3 JUMP TSSPEED-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2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 TS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TSSPEED-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3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TS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Please confirm that the above choices are correct (Y,N)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-YN JUMP TS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 R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DO-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   C R O S S T A L K - X V I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formation Service Chos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ank of America - Home B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tandard Log-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BA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Please choose the transmission speed - 300 or 1200 baud (3=300,1=1200)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-13 JUMP BA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1 SPEED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3 JUMP BASPEED-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2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 BA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BASPEED-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3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BA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Please confirm that the above choices are correct (Y,N)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-YN JUMP BA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 R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 HOME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DO-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   C R O S S T A L K - X V I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 &lt; &lt;   W A R N I N G   &gt; &gt;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it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XD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Please confirm that the above choice is correct (Y,N)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-YN JUMP XD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 R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DO-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   C R O S S T A L K - X V I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 &lt; &lt;   W A R N I N G   &gt; &gt;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xit to CROSSTALK XV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XC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Please confirm that the above choice is correct (Y,N)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-YN JUMP XC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 R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script ends with AB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will note there are many options available with the menu, howev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 files will not be included here as they may not be of inter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embers. The CIS and CIS/IBMSIG logon scripts will be inclu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opefully serve as models for script files that serve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IS logon script is composed of two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SERVE.XTK - The standard Xtalk .XTK file with s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odifications. You can, of course, 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he function keys to sui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SERVE.XTS - The logon 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RVE.XTK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CompuServe Information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 nnn-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 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ba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   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 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 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it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it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efix  A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ffix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e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l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uto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   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ar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ize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ETX (^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ex  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ilt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ex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ex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ly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 1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FK 2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FK 3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FK 4 "CROSSTALK - XV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FK 5 "@CApture /|"</w:t>
      </w:r>
    </w:p>
    <w:p>
      <w:pPr>
        <w:pStyle w:val="PreformattedText"/>
        <w:bidi w:val="0"/>
        <w:spacing w:before="0" w:after="0"/>
        <w:jc w:val="left"/>
        <w:rPr/>
      </w:pPr>
      <w:r>
        <w:rPr/>
        <w:t>FK 6 "@PRinter /|"</w:t>
      </w:r>
    </w:p>
    <w:p>
      <w:pPr>
        <w:pStyle w:val="PreformattedText"/>
        <w:bidi w:val="0"/>
        <w:spacing w:before="0" w:after="0"/>
        <w:jc w:val="left"/>
        <w:rPr/>
      </w:pPr>
      <w:r>
        <w:rPr/>
        <w:t>FK 7 "@TYpe|"</w:t>
      </w:r>
    </w:p>
    <w:p>
      <w:pPr>
        <w:pStyle w:val="PreformattedText"/>
        <w:bidi w:val="0"/>
        <w:spacing w:before="0" w:after="0"/>
        <w:jc w:val="left"/>
        <w:rPr/>
      </w:pPr>
      <w:r>
        <w:rPr/>
        <w:t>FK 8 "@CApture &lt;24|"</w:t>
      </w:r>
    </w:p>
    <w:p>
      <w:pPr>
        <w:pStyle w:val="PreformattedText"/>
        <w:bidi w:val="0"/>
        <w:spacing w:before="0" w:after="0"/>
        <w:jc w:val="left"/>
        <w:rPr/>
      </w:pPr>
      <w:r>
        <w:rPr/>
        <w:t>FK 9 "@SNap|"</w:t>
      </w:r>
    </w:p>
    <w:p>
      <w:pPr>
        <w:pStyle w:val="PreformattedText"/>
        <w:bidi w:val="0"/>
        <w:spacing w:before="0" w:after="0"/>
        <w:jc w:val="left"/>
        <w:rPr/>
      </w:pPr>
      <w:r>
        <w:rPr/>
        <w:t>FK 10 "@SNap 24|"</w:t>
      </w:r>
    </w:p>
    <w:p>
      <w:pPr>
        <w:pStyle w:val="PreformattedText"/>
        <w:bidi w:val="0"/>
        <w:spacing w:before="0" w:after="0"/>
        <w:jc w:val="left"/>
        <w:rPr/>
      </w:pPr>
      <w:r>
        <w:rPr/>
        <w:t>FK S1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FK S2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FK S3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FK S4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FK S5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FK S6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FK S7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FK S8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FK S9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FK S10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FK C1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FK C2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FK C3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FK C4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FK C5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FK C6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FK C7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FK C8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FK C9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FK C10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FK A1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FK A2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FK A3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FK A4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FK A5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FK A6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FK A7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FK A8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FK A9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FK A10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q30/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ERVE.XTK ends with GO q30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RVE.XT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ing onto CompuServe . . . please wait a momen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Log onto CompuServe, give ID and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QUIET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 ^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STRING "ID: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 12345,678|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STRING "Password: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 MYWORD!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ERVE.XTS ends with REPLY MYWORD!|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make CSERVE.??? function you will have to add you local CIS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s well as your ppn (user id) and password (sorry, no free lunch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also assumes that you are calling in through a direct CIS n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assing Telenet and Tym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ecute the logon and capture all messages to disk you will need two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SIBMSIG.XTK - Standard Xtalk .XTK file with s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modification. Same as CSERVE.XTK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just COPY as CSIBMSIG.XT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SIBMSIG.XTS - Script file for CIS login, trans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BMSIG and retrevial of all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IGMSIG.XT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ing onto CompuServe . . . please wait a momen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Log onto CompuServe, give ID and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QUIET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 ^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STRING "ID: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 12345,678|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STRING "Password: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 MYWORD!|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QUIET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 |</w:t>
      </w:r>
    </w:p>
    <w:p>
      <w:pPr>
        <w:pStyle w:val="PreformattedText"/>
        <w:bidi w:val="0"/>
        <w:spacing w:before="0" w:after="0"/>
        <w:jc w:val="left"/>
        <w:rPr/>
      </w:pPr>
      <w:r>
        <w:rPr/>
        <w:t>; Wait for system prompt and then goto IBM PC S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CHAR "!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 GO PCS-131|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tart capture, wait for prompt, start info du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B:CSTEMP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STRING "FUNCTION: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 RTN|</w:t>
      </w:r>
    </w:p>
    <w:p>
      <w:pPr>
        <w:pStyle w:val="PreformattedText"/>
        <w:bidi w:val="0"/>
        <w:spacing w:before="0" w:after="0"/>
        <w:jc w:val="left"/>
        <w:rPr/>
      </w:pPr>
      <w:r>
        <w:rPr/>
        <w:t>; Watch for first FUNCTION: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"FUNCTION:" REPLY | :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Watch for second FUNCTION: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Watch for prompt and then log-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STRING "FUNCTION: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 BY|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STRING "ti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DELAY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ave file and exi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IBMSIG.XTS ends with DO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ARNING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ipt assumes you have no messages waiting, if so it would ha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ing message, and if left unattended would leaving you hang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ly, delete, continue" prompt forever (or something close to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script files contained in this documentent just extract ou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a good text editor or word processor. Each module should ru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lone script with using the MENU if you're so incl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were provided to be helpful hints on Xtalk script writing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ctual working script files.  If they cause your machine to blow 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you incurring 182 hours of CIS connect time, the author assum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ility. Altho these scripts are used on a daily basis you should,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ew program or procedure, use them with a cautious eye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times of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ing said that.....ENJOY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nd a tip of the hat to Steve Greenberg for the use and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n Watkins 76003,2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/14/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