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LK.ASM       01-Feb-84 11220        Accesses: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ASM MASM ASSEMBLER COMM RDUN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 for dumb terminal emulator from Ray Duncan's December,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ight to Assemble" column (Softal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