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V is a utility that will modify some programs th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on the IBM PC but not with the present release of the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get all program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un CONV on a copy of the program you are converting, ne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. To execut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 filename1 filename2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 will read from filename1 and write the modified output to file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NTER THE SAME FILENAME FOR FILENAME1 AND FILENAME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 is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 allows you to use programs that have been compiled with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mpiler on the Advance. If they use the BASRUN library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 BASRUN.EXE NEWRU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BASRU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NEWRUN.EXE=BASRU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version of BASRUN for the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have been compiled using BASCOM.LIB run CONV on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 will also modify BASCOM.LIB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, EVER use CONV on files that you do not have a backup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