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/� 2.2x� BIO�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Geral� Schr|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We� ha� wan� wa�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Aufba� de� CP/� Versio�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 Da�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 Di� BIO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 Putsy� un� Boot-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We� ha� wan� wa� gema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Grundstruktu� diese� CP/� stamm� vo� "Montezuma"� un� z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eine� Versio� f}� ei� TRS-8� Model� IV� Ic� hab� di� Lis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r� un� viel� Anleihe� gemacht� Nu� di� Hardware-Eben� mu~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ver{nder� werden� den� di� Diskettenlaufwerk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Zeichen-Bildschir� werde� be� meine� Geni� II� gan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teuert� Au~erde� hab� zuers� einig� Feature� (IOBYTE� DC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� Schnittstelle� weggelassen� di� mi� z� aufwendi� erschie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lasse� sic� abe� leich� "nachr}sten"� sowei� die� noc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� de� Diskettenroutine� w{r� noc� TCS/Phoeni� mi� ein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e� Speedmaste� z� erw{hnen� abe� dies� habe� wiederu� ers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mpi� gearbeite� un� zweiten� meis� au� de� Newdos-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rieben�  ]bernomme� hab� ic� einige� au� de� Tastatur-Rout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gr|~t� Tei� de� BIO� is� vo� mi� selbs� erdach� un� ei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� ic� di� Anregunge� nich� leugne� Di� erst� Versio� entst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� 198� unte� de� Editor/Assemble� ZEU� au� eine� Geni� 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riebssyste� G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Versio� 2.� entstan� i� Februa� 1989� diesma� unte� CP/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Macro-80� Besonder� hervorzuhebe� is� hie� de� Port-Be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-Ein-/Ausgab� un� di� Nutzun� etliche� Vorteil� de� Proz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-64180� I� folgende� wir� dies� Versio�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Aufba� de� CP/� Versio�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� besteh� bekanntlic� au� de� Teile� CCP� BDO� un� BI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DO� wir� unver{nder� au� de� Versio� 2.� vo� Digita� Re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nommen� De� CC� hab� ic� ausgelagert� d.h� e� wurd� z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t{ndige� COM-File� de� auc� wi� s� eine� gestarte� wird� De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� ic� einfac� eine� Heade� davor� de� ih� nac� de� Star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 unte� da� BDO� schieb� un� dor� weiterarbeitet� E� kan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� ander� Shel� genomme� werden� Nenne� Si� si� einfac� nu� CCP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ei� Boote� wir� si� stat� de� CC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O� is� de� haupts{chlic� vo� mi� erstellt� Teil� E� glie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i� mehrer� Module� di� einzel� ge{nder� werde� k|nnen� Zentr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� namentlic� FDC.MA� un� DISK.MA� sin� fas� unver{nde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� }bernomme�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� ander� Modul� sin� noc� wichtig� De� Bootsekto� h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� BDO� un� BIO� vo� de� Systemspure� z� lese� un� da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� Be� mi� enth{l� de� Boot-Sekto� auc� noc� ein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Start-Routinen� di� eigentlic� de� BIO� zuzurechne� sind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� Modu� is� Putsys� da� einfac� nu� Aufgab� hat� de� Boots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BDO� un� BIO� au� di� Systemspure� z�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Da� Li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� CP/� erschie� mi� de� Assemble� Macro-8� a� beste� gee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System-Erstellung� obwoh� e� imme� noc� v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{nglichkeite� aufweist� Di� Umwandlun� i� REL-File� sollt� 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auf� Benutze� Si� einfac� folgende� Aufruf� "M8� =modul"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M8� ,=modul� zu� Testen� ode� "M8� ,modul=modul"� u� noc� ei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on PRN� z�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� Linke� hab� ic� imme� gleic� ei� komplette� Sysge� er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eine� COM-File� de� nac� seine� Star� ei� Syste� au� di� Sp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ormatierte� Diskett� schreibt� Daz� wurde� di� Modul� Put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ootse� be� D000� abgelegt� gefolg� vo� de� BDO� un� de� BI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h� Wen� da� Syste� l{nge� ist� verschiebe� sic� di� 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� weite� nac�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sic� di� ganz� Prozedu� seh� aufwendi� gestaltet� hab� 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REL-File� sowi� L8� au� di� Ramdis� (Laufwer� M:� geleg� un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au� Laufwer� A� gegangen� au� de� SUBMIT.COM� XSUB.CO� un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LINK.SU� standen� Nac� de� Aufru� "SUBMI� LINK�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M� ei� COM-Fil� SYSGEN.CO� erstellt� Diese� k|nne� Si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sicher� un� dan� zu� Erzeuge� eine� CP/M-Diskett�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SUBMIT-Fil� LINK.SU� sieh� folgenderma~e�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U�               � auc� BDOS-Aufruf� uml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                 � au� di� Ram-Dis�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8�                � Linke�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:D00�            � Putsy� un� Boot-Sekto� hie� ab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YS� BOOTSE�    � di� erste� beide�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:E10�            � hie� beginn� da�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DEF� BDOS� CONFIG� BOOT� CONIN� CONOUT� SERIELL�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� FDC� RAMDISK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GEN/N/�         � COM-Fil�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de� Inhal� nich� verschi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� is� z�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 All� Parameter-Eingabe� vo� "/P:D000� bi� "BUFFER� k|nne� einz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e� Zeil� ode� hintereinander� mi� Komma� getrennt�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ac� de� Aufru� "BUFFER� kan� de� Aufru� "/M� eingescho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erscheine� dan� all� globale� Labels� Da� letzt� Labe� so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ZZBIOS� hei~e� un� sollt� eine� Wer� zwische� FE00� un� FFFF�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� is� Ih� BIO� entwede� z� lan� (setze� Si� di� Anfangs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� ode� seh� kur� (Anfangsadress� raufse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� E� dar� kei� globale� Labe� meh� undefiniert sei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GEN/N/E� aufgerufe� wird� Sons� wa� irgendwa� fal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� De� entstanden� COM-Fil� SYSGEN.CO� wir� norma� gestar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b� sic� selbs� }be� da� alt� BDOS/BIOS� Deshal� d}rfe� i� Mo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� kein� BDOS/BIOS-Aufruf�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� Nac� de� /P:E10� mu� au� jede� Fal� zuers� BDO� un� dan� CON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� werden� GENDE� dar� nu� deshal� davo� stehen� we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� Cod� erzeugt� sonder� nu� einig� Label-Definitione� lief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� Si� e� ansonste� nac� CONFI� auf� Di� Reihenfolg� de� Modul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egal� nu� BUFFE� mu� da� letzt� Modu� sein� den� hie� wir� ZZ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� da� a� End� de� BIO� stehe� mu~� Au~erde� wir� de� i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� Cod� (bzw� de� freigehalten� Platz� bei� Boot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� Wen� hie� als� Programmcod� steht� gib� e� eine� Abstu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Di� BIOS-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 allgemein� Definitione� fest� E� wir� kei� Cod� erzeugt� we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odu� auc� irgendw� gelink� werde�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� di� Sprungleist� de� BIO� un� ein� Auswertun� de� I/O-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seine� Hilf� k|nne� Ein-/Ausgab� umgelei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rberg� di� Warm-Boot-Routin� mi� eine� Unterprogramm� da� CCP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Diskett� l{dt� Au~erde� mu~te� einig� BDOS-Aufruf� au� de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n werden� di� diese� sons� erledig� (RESDS� usw)� 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routin� zu� Ausgab� vo� String� au� de� Bildschir� befin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noc� 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� di� Tastatu� ab� Dies� Routin� is� gena� au� di� Geni� I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� un� di� Geschwindigkeit meine� II� abgestimmt� Z� {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{re� nebe� de� rei� andere� Tastatur-Interpretatio� vo� all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eifen-Werte� a� Entprellun� (irgendw� L� BC,xxx� 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)� b� erste� Wiederhole� de� gedr}ckte� Tast� (firdly)� c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fortmalige� Wiederhole� de� Tast� (secdly)� All� Wert� sin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 Mh� un� mein� Tipp-Geschwindigkei� OK� d}rfte� be� Ihne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� z� dimensionier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� Zeiche� au� de� Bildschir� aus� Be� mi� dien� daz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't-Terminal-Karte� di� }be� ein� seriell� Schnittstell� de� HD-64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� wird� Dadurc� wurd� dies� Routin� extre� k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t de� Drucker� Be� mi� }be� ein� Centronics-Schnittstell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Por� ansprechba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ri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stehe� Routine� zum Anspreche� de� serielle� Schnittstell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ein� vo� HD-6418� zu� Verf}gun� gestellte� Si� dien� mi� al� Pu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� di� Zugriffsroutine� au� di� Ramdisk� Laufwer� M:� Si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mi� 44� K� gro� un� wir� }be� di� HD-64180-DM� ang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dig� di� Organisatio� de� Disketten-Ein/Ausgabe� De� Block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ing-Algorithmu� (vo� Montezuma� is� hie� vo� alle� interess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d}rft� eigentlic� nicht� z� {nder� sein� wen� si� nich� meh� a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� benutze� wollen� I� Gegensat� zu� Versio� 1.� si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Tabelle� i� diese� Modu�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� un� hol� Date� vo� Diskette� Die� is� da� zentral� Modul� 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is� nunma� ei� Disketten-Betriebssystem� Diese� Modu� l{~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gu� i� ander� Programm� ("format"� "sysgen"� einbauen� E� d}r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vo� Ihre� Hardwar� un� de� gew{hlte� Komfor� Ihre� CP/� abh{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 wi� diese� Modu� aussieht� Mi� Komfor� mein� ich� wieviel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format� Ih� CP/� sp{te� lese� k|nne� soll� J� nachde� m}ss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auc� da� Hardware-Byt� (DPB-Options-Byte� {nder� un� evtl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� Paramete� dazunehmen� Di� Sector-Translation-Tabl� gil� }br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physikalische� Sektoren� nich� di� logischen� Mi� w{r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� z� lan� gew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{l� nu� noc� Platzreservierungen� Si� liefer� a� Label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Modul� un� b� ein� Kontroll� }be� di� L{ng� de� gesam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 Da� letzt� Labe� sollt� imme� "ZZBIO� EQ� $� sein� dam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{ng� nac� de� Linke� feststellba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Putsy� un� Boot-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y� nimm� de� Boot-Sekto� un� leg� ih� au� eine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A� (Trac� 0� Sekto� 0� ab� Dan� werde� da� BDO� un� da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nte� abgelegt� vo� Sekto� � bi� zu� End� de� Tracks� da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}ckseit� weite� (Sekto� � bi� Trackende� un� evtl� noc� au� Trac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Trac� � nich� reicht� Be� mi� is� da� Syste� � KByte� al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� lang� E� ha� als� beque� au� Trac� � Plat� (� Sektore� vo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noc� � au� de� R}ckseite)� abe� ic� hab� be� mi� Tra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lassen� f}� sp{ter�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Boot-Sekto� ha� j� nich� vie� z� tun� E� mu� nu� da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� abgelegt� Syste� (be� mi� � Sektoren� lade� un� de� Cold-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ingen� Wei� i� meine� Boot-Sekto� noc� vie� Plat� war� hab� 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Cold-Start-Routine� gleic� hierhe� verlagert� D� si� nu� ein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� werden� is� da� kei� Problem� Danac� wir� d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Start-Routin� de� BIO� angesprungen� di� einig� Initialisier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f}hrt� u.a� auc� da� BDO� initialisiert� un� dan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-Shel� l{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� sic� noc� Frage� ode� Anregunge� ergeben� steh� ic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stehende� Adress� zu� Verf}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feld� i� Februa�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� Schr|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ch}tzenpla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� Seevet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