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gt;* erstellt mit Dscrips 1.1&gt;*&gt;or=1 ur=66 sL=72 Lr=8 Rr=87 r=j</w:t>
      </w:r>
      <w:r>
        <w:rPr>
          <w:rFonts w:eastAsia="Geneva" w:cs="Geneva" w:ascii="Geneva" w:hAnsi="Geneva"/>
          <w:color w:val="FF3333"/>
          <w:sz w:val="24"/>
          <w:szCs w:val="24"/>
        </w:rPr>
        <w:t>E</w:t>
      </w:r>
      <w:r>
        <w:rPr>
          <w:rFonts w:eastAsia="Geneva" w:cs="Geneva" w:ascii="Geneva" w:hAnsi="Geneva"/>
          <w:color w:val="FF3333"/>
          <w:sz w:val="24"/>
          <w:szCs w:val="24"/>
        </w:rPr>
        <w:t>aCP/M intern - kurz und kompakt</w:t>
      </w:r>
      <w:r>
        <w:rPr>
          <w:rFonts w:eastAsia="Geneva" w:cs="Geneva" w:ascii="Geneva" w:hAnsi="Geneva"/>
          <w:color w:val="FF3333"/>
          <w:sz w:val="24"/>
          <w:szCs w:val="24"/>
        </w:rPr>
        <w:t>b1. CCP  1.1 Wie sieht ein Filename aus?  1.2 CCP-Kommandos  1.3 CTRL-Codes2. Programmierung  2.1 Zero-Page  2.2 Parameter-]bergabe  2.3 Der FCB  2.4 BDOS-Funktionen  2.5 BIOS-Funktionen3. Disk-Parameter-Tabellen  3.1 DPH  3.2 DPB4. Genie IIs-CP/M  4.1 DPB-Anh{ngsel  4.2 Tastatur-Codes  4.3 Bildschirm-Codes</w:t>
      </w:r>
      <w:r>
        <w:rPr>
          <w:rFonts w:eastAsia="Geneva" w:cs="Geneva" w:ascii="Geneva" w:hAnsi="Geneva"/>
          <w:color w:val="FF3333"/>
          <w:sz w:val="24"/>
          <w:szCs w:val="24"/>
        </w:rPr>
        <w:t>a1. CCP</w:t>
      </w:r>
      <w:r>
        <w:rPr>
          <w:rFonts w:eastAsia="Geneva" w:cs="Geneva" w:ascii="Geneva" w:hAnsi="Geneva"/>
          <w:color w:val="FF3333"/>
          <w:sz w:val="24"/>
          <w:szCs w:val="24"/>
        </w:rPr>
        <w:t>bDer Command Console Prozessor wird direkt unter das BDOS in die TPA geladen. Er kann mit einem laufenden Programm }berschrieben werden. Allerdings mu~ das Programm dann mit einem Warm Boot (JP 0000) beendet werden. Ansonsten kann man den CCP wieder direkt anspringen (wenn die Adresse bekannt ist). Er erwartet das Default-Laufwerk in Register C.</w:t>
      </w:r>
      <w:r>
        <w:rPr>
          <w:rFonts w:eastAsia="Geneva" w:cs="Geneva" w:ascii="Geneva" w:hAnsi="Geneva"/>
          <w:color w:val="FF3333"/>
          <w:sz w:val="24"/>
          <w:szCs w:val="24"/>
        </w:rPr>
        <w:t>a1.1 Wie sieht ein Filename aus?</w:t>
      </w:r>
      <w:r>
        <w:rPr>
          <w:rFonts w:eastAsia="Geneva" w:cs="Geneva" w:ascii="Geneva" w:hAnsi="Geneva"/>
          <w:color w:val="FF3333"/>
          <w:sz w:val="24"/>
          <w:szCs w:val="24"/>
        </w:rPr>
        <w:t>ba) bfile = bestimmter File, z.B. TURBO.COMb) ufile = unbestimmter File, '?'=beliebiger Buchstabe, '*'=Rest beliebig,   z.B. TURBO.??? oder TURBO.*</w:t>
      </w:r>
      <w:r>
        <w:rPr>
          <w:rFonts w:eastAsia="Geneva" w:cs="Geneva" w:ascii="Geneva" w:hAnsi="Geneva"/>
          <w:color w:val="FF3333"/>
          <w:sz w:val="24"/>
          <w:szCs w:val="24"/>
        </w:rPr>
        <w:t>a1.2 CCP-Kommandos</w:t>
      </w:r>
      <w:r>
        <w:rPr>
          <w:rFonts w:eastAsia="Geneva" w:cs="Geneva" w:ascii="Geneva" w:hAnsi="Geneva"/>
          <w:color w:val="FF3333"/>
          <w:sz w:val="24"/>
          <w:szCs w:val="24"/>
        </w:rPr>
        <w:t>b'ERA ufile'       : l|scht Files'DIR'             : Inhaltsverzeichnis akt. Laufwerk anzeigen'DIR lw'          : Inhaltsverzeichnis eines bestimmten Laufwerks anzeigen'DIR ufile'       : nur bestimmte Files anzeigen'REN bfile=bfile' : File umbennen (1. Namen in 2. um{ndern)'SAVE n bfile'    : n Sektoren (n dez.) je 100h ab 100h sichern'TYPE bfile'      : File anzeigen'USER n'          : auf anderen Userbereich (f}r alle Laufwerke g}ltig)                    umschalten, n&lt;16</w:t>
      </w:r>
      <w:r>
        <w:rPr>
          <w:rFonts w:eastAsia="Geneva" w:cs="Geneva" w:ascii="Geneva" w:hAnsi="Geneva"/>
          <w:color w:val="FF3333"/>
          <w:sz w:val="24"/>
          <w:szCs w:val="24"/>
        </w:rPr>
        <w:t>a1.3 CTRL-Codes</w:t>
      </w:r>
      <w:r>
        <w:rPr>
          <w:rFonts w:eastAsia="Geneva" w:cs="Geneva" w:ascii="Geneva" w:hAnsi="Geneva"/>
          <w:color w:val="FF3333"/>
          <w:sz w:val="24"/>
          <w:szCs w:val="24"/>
        </w:rPr>
        <w:t>bCTRL-C: Warm-Boot (nur am Zeilenanfang)CTRL-P: Drucker-Listing an/ausCTRL-R: Zeile nochmal anzeigenCTRL-S: List-Pause, bis irgendeine TasteCTRL-Z: Ende einer Aktion, auch: EOF = Ende eines ASCII-Files (1ah)</w:t>
      </w:r>
      <w:r>
        <w:rPr>
          <w:rFonts w:eastAsia="Geneva" w:cs="Geneva" w:ascii="Geneva" w:hAnsi="Geneva"/>
          <w:color w:val="FF3333"/>
          <w:sz w:val="24"/>
          <w:szCs w:val="24"/>
        </w:rPr>
        <w:t>a2. Programmierung</w:t>
      </w:r>
      <w:r>
        <w:rPr>
          <w:rFonts w:eastAsia="Geneva" w:cs="Geneva" w:ascii="Geneva" w:hAnsi="Geneva"/>
          <w:color w:val="FF3333"/>
          <w:sz w:val="24"/>
          <w:szCs w:val="24"/>
        </w:rPr>
        <w:t>b</w:t>
      </w:r>
      <w:r>
        <w:rPr>
          <w:rFonts w:eastAsia="Geneva" w:cs="Geneva" w:ascii="Geneva" w:hAnsi="Geneva"/>
          <w:color w:val="FF3333"/>
          <w:sz w:val="24"/>
          <w:szCs w:val="24"/>
        </w:rPr>
        <w:t>a2.1 Zero-Page</w:t>
      </w:r>
      <w:r>
        <w:rPr>
          <w:rFonts w:eastAsia="Geneva" w:cs="Geneva" w:ascii="Geneva" w:hAnsi="Geneva"/>
          <w:color w:val="FF3333"/>
          <w:sz w:val="24"/>
          <w:szCs w:val="24"/>
        </w:rPr>
        <w:t>b0000: Ansprung Warm-Boot0001/2: Zeiger auf Warm-Boot-Routine (=BIOS+3)0003: I/O-Byte:      Bits:   7/6       5/4       3/2       1/0              LIST      PUNCH     READER    CONSOLE      Zuordnung:      LIST           PUNCH              READER            CONSOLE 00   TTY:           TTY:               TTY:              TTY: 01   CRT:           PTP:               PTR:              CRT: 10   LPT:           UP1:               UR1:              BAT: 11   UL1:           UP2:               UR2:              UC1:0004: Bits 7-4: USER-Nr.; Bits 3-0: Default-Lw.0005: Ansprung BDOS (-Funktionen)0006/0007: Zeiger auf BDOS (bis hierhin kann jedes Programm den Speicher           benutzen, wenn es mit JP 0000 endet)005ch-007fh: FCB f}r Benutzer0080h-00ffh: Sektor-Buffer f}r Benutzer</w:t>
      </w:r>
      <w:r>
        <w:rPr>
          <w:rFonts w:eastAsia="Geneva" w:cs="Geneva" w:ascii="Geneva" w:hAnsi="Geneva"/>
          <w:color w:val="FF3333"/>
          <w:sz w:val="24"/>
          <w:szCs w:val="24"/>
        </w:rPr>
        <w:t>a2.2 Parameter-]bergabe</w:t>
      </w:r>
      <w:r>
        <w:rPr>
          <w:rFonts w:eastAsia="Geneva" w:cs="Geneva" w:ascii="Geneva" w:hAnsi="Geneva"/>
          <w:color w:val="FF3333"/>
          <w:sz w:val="24"/>
          <w:szCs w:val="24"/>
        </w:rPr>
        <w:t>b]bergabe von Parametern beim Aufruf von COM-Programmen am Beispiel von: 'turbo a:abc.pas xyz.com'1. FCB: (005ch) ff.: 01,'ABC     PAS',0,0,0,02. FCB: (006ch) ff.: 00,'XYZ     COM',0,0,0,0 (mu~ gerettet werden!)Rest der Zeile: (0080h) ff.: 18,' A:ABC.PAS XYZ.COM'  (vom CCP in Gro~buchstaben umgewandelt, (0080h)=L{nge)</w:t>
      </w:r>
      <w:r>
        <w:rPr>
          <w:rFonts w:eastAsia="Geneva" w:cs="Geneva" w:ascii="Geneva" w:hAnsi="Geneva"/>
          <w:color w:val="FF3333"/>
          <w:sz w:val="24"/>
          <w:szCs w:val="24"/>
        </w:rPr>
        <w:t>a2.3 Der FCB</w:t>
      </w:r>
      <w:r>
        <w:rPr>
          <w:rFonts w:eastAsia="Geneva" w:cs="Geneva" w:ascii="Geneva" w:hAnsi="Geneva"/>
          <w:color w:val="FF3333"/>
          <w:sz w:val="24"/>
          <w:szCs w:val="24"/>
        </w:rPr>
        <w:t>bFormat des FCB:   DR F1 F2 .. F8 T1 T2 T3 EX S1 S2 RC D0 .. DN CR R0 R1 R2 + 00 01 01    08 09 10 11 12 13 14 15 16    31 32 33 34 35Erkl{rung FCB-Bytes (bzw. -Felder):DR: Lw. f}r Zugriff: 00=Default-Lw.                     01=Lw. A                      ..                     16=Lw. PF1..F8: Filename in Gro~buchstabenT1..T3: Extension in Gro~buchstaben        Bit 7 von T1 gesetzt: File kann nur gelesen werden (R/O)        Bit 7 von T2 gesetzt: SYS-File (bei DIR nicht angezeigt)EX: akt. Extent-Nr., vom Benutzer auf 0 zu setzen, bei File E/A 0-31S1: reserviertS2: reserviert, bei OPEN/SEARCH/MAKE auf 0 setzen (oder gesetzt???)RC: Record-Nr. im Extent , 0-127D0..DN: reserviertCR: akt. Record-Nr. bei sequentiellem File, vom Benutzer auf 0 zu setzenR0..R2: Record-Nr. bei Random-File, LSB=R0, MSB=R1, Overflow=R2</w:t>
      </w:r>
      <w:r>
        <w:rPr>
          <w:rFonts w:eastAsia="Geneva" w:cs="Geneva" w:ascii="Geneva" w:hAnsi="Geneva"/>
          <w:color w:val="FF3333"/>
          <w:sz w:val="24"/>
          <w:szCs w:val="24"/>
        </w:rPr>
        <w:t>a2.4 BDOS-Funktionen</w:t>
      </w:r>
      <w:r>
        <w:rPr>
          <w:rFonts w:eastAsia="Geneva" w:cs="Geneva" w:ascii="Geneva" w:hAnsi="Geneva"/>
          <w:color w:val="FF3333"/>
          <w:sz w:val="24"/>
          <w:szCs w:val="24"/>
        </w:rPr>
        <w:t>bBDOS-Funktionen:(die Funktionsnr. ist jeweils nach C zu laden; es werden keine Register gerettet)00: sysres             System-Reset, wie Warm-Boot (R}ckkehr zum CCP, Lw. auf A)01: bconin   OUT: A=Tasten-Code02: bconout  IN:  E=auszugebendes Zeichen03: breader  OUT: A=gelesenes Zeichen             auf READER-Eingabe warten04: bpunch   IN:  E=auszugebendes Zeichen             auf PUNCHER ausgeben05: blist    IN:  E=auszugebendes Zeichen06: condir   IN: E=0ffh: CONSOLE-Eingabe (Tastatur)                  &lt;0ffh: CONSOLE-Ausgabe (Bildschirm)             OUT: (nur bei E=0ffh) A=00: keine Taste                                    &gt;00: Tastencode07: getio    OUT: A=I/O-Byte08: setio    IN:  E=I/O-Byte09: prstr    IN:  DE=Zeiger auf String, der mit '$' endet             String-Ausgabe auf den Bildschirm10: getstr   IN:  DE=Zeiger auf Buffer                  (DE)=max. einzugebende Zeichen (1-255)             OUT: (buffer+1): Anzahl eingebene Zeichen                  (buffer+2) ff.: eingebene Zeichen11: bconst   OUT: A=0ffh: Taste gedr}ckt                   =00h: keine Taste gedr}ckt12: getver   OUT: H=00: CP/M                   =01: MP/M                  L=Versions-Nr. (z.B. 20h=2.0, 22h=2.2)13: resdsk             Disk zur}cksetzen (bei Diskettenwechsel), DMA auf 0080h, Lauf-             werk A anw{hlen14: bseldsk  IN:  E=Lw. (00h=A)             das angew{hlte Lw. wird Default-Lw.15: open     IN:  DE=Zeiger auf FCB             OUT: A=0-3: alles OK                    0ffh: Fehler             im Filenamen auch '?' erlaubt16: close    IN:  DE=Zeiger auf FCB             OUT: A=Fehlerstatus (s. 15)17: search1  IN:  DE=Zeiger auf FCB             OUT: A=Fehlerstatus (s. 15)             DMA mit entsprechenden DIR-Sektor geladen, File-Eintrag bei             DMA + A*32             wenn DR='?' wird das Default-Lw. auf allen USER-Ebenen durchsucht18: searchn  IN:  DE=Zeiger auf FCB             OUT: A=Fehlerstatus (s. 15)             n{chsten passenden Eintrag suchen, ansonsten siehe 1719: delete   IN:  DE=Zeiger auf FCB             OUT: A=Fehlerstatus (0ffh: nicht gefunden)             Filename darf '?' enthalten, aber DR nicht, alle passenden Files             werden gel|scht20: readseq  IN:  DE=Zeiger auf FCB             OUT: A=00: OK                   &gt;00: Fehler             128-Byte-Sektor wird gelesen, CR und evtl. EX inkrementiert21: writseq  IN:  DE=Zeiger auf FCB             OUT: A=Fehlerstatus (s. 20)22: make     IN:  DE=Zeiger auf FCB             OUT: A=0ffh: Disk ist voll                   =0/1/2/3: OK             neuen File |ffnen23: rename   IN: DE=Zeiger auf FCB 1 und 2             OUT: A=0ffh: File nicht gefunden                   &lt;0ffh: OK             erste  16 Bytes vom FCB: vorhandener Filename             zweite 16 Bytes vom FCB: neuer Filename, DR mu~ 00 sein24: getlog   OUT: HL=Login-Vektor             welche Laufwerke wurden bisher angesprochen? (Bit 0 von L=Lw. A)25: getdsk   OUT: A=akt. Default-Lw. (00h=Lw. A)26: setdma   IN:  DE=DMA-Adresse27: getalc   OUT: HL=Zeiger auf ALLOCation-Vektor28: wpdsk             akt. Lw. schreibsch}tzen (R/O)29: getro    OUT: HL=R/O-Vektor             welche Laufwerke sind schreibgesch}tzt? (Bit 0 von L=Lw. A)30: setatt   IN:  DE=Zeiger auf FCB             OUT: A=Fehler-Status (s. 15)             R/O bzw. SYS eines Files neu setzen im Inhaltsverzeichnis31: getdpb   OUT: HL=Zeiger auf DPB32: user     IN:  E=0ffh: hole akt. USER-Nr.                   =0-15: USER neu setzen             OUT: (nur bei E=0ffh): A=akt. USER-Nr.33: readrnd  IN:  DE=Zeiger auf FCB             OUT: A=00: OK                    01: nicht geschriebene Daten gelesen                    03: Extent kann nicht geschlossen werden                    04: Versuch, ungeschriebenen Extent zu finden                    06: hinter Ende der Diskette (R2&gt;0)             bei Fehler 3: nochmal Extent 0 lesen             Record-Nr. wird nicht inkrementiert34: writrnd  IN:  DE=Zeiger auf FCB             OUT: Fehler-Status, s. 33                  A=5: neuer Extent kann nicht ge|ffnet werden                       (Inhaltsverzeichnis voll)             Record-Nr. wird nicht inkrementiert35: getsiz   IN:  DE=Zeiger auf FCB             OUT: R0/R1/R2: File-Gr|~e             R0/R1/R2 werden auf letzte Record-Nr.+1 gesetzt36: setrnd   IN:  DE=Zeiger auf FCB             OUT: R0/R1/R2             R0/R1/R2 bei einem File setzen, auf den bis jetzt sequentiell             zugegriffen wurde; nun Random-Zugriff m|glich37: resdrv   IN:  DE=Lw.-Vektor             OUT: A=00             Laufwerke zur}cksetzen, wenn Bits im Vektor gesetzt40: write0   IN:  DE=Zeiger auf FCB             OUT: Fehlerstatus wie bei 34             Block wird vor dem Schreiben mit Nullen gef}llt, wenn er vorher             unbelegt war, ansonsten wie 34</w:t>
      </w:r>
      <w:r>
        <w:rPr>
          <w:rFonts w:eastAsia="Geneva" w:cs="Geneva" w:ascii="Geneva" w:hAnsi="Geneva"/>
          <w:color w:val="FF3333"/>
          <w:sz w:val="24"/>
          <w:szCs w:val="24"/>
        </w:rPr>
        <w:t>a2.5 BIOS-Funktionen</w:t>
      </w:r>
      <w:r>
        <w:rPr>
          <w:rFonts w:eastAsia="Geneva" w:cs="Geneva" w:ascii="Geneva" w:hAnsi="Geneva"/>
          <w:color w:val="FF3333"/>
          <w:sz w:val="24"/>
          <w:szCs w:val="24"/>
        </w:rPr>
        <w:t>bso erh{lt man die Startadresse: (0001/2)=Zeiger auf BIOS+3folgende Tabelle: jeweils BIOS (Basisadresse) + Offset+00: boot   Kaltstart+03: wboot  Warmstart+06: const  Tastatur-Status, OUT: A=0ffh: Taste grd}ckt+09: conin  auf Tastendruck warten, OUT: A=Tastencode+12: conout auf den Bildschirm ausgeben, IN: C=Zeichen+15: list   auf den Drucker ausgeben, IN: C=Zeichen+18: punch  auf den PUNCHER ausgeben, IN: C=Zeichen+21: reader auf Eingabe vom READER warten, OUT: A=Zeichen (1ah=EOF)+24: home   angew{hltes Laufwerk auf Track 0+27: seldsk Laufwerk anw{hlen, IN: C=Lw. (00h=A); OUT: HL=Adresse     der Sektor-]bersetzungs-Tabelle, HL=0000: Fehler+30: settrk Track anw{hlen, IN: BC=Track-Nr.+33: setsec Sektor anw{hlen, IN: BC=Sektor-Nr.+36: setdma DMA-Adresse setzen, IN: BC=DMA-Adresse+39: read   Sektor lesen, OUT: A=00: OK, A=01: Fehler+42: write  Sektor schreiben, IN: C=0: normales Schreiben; C=1: DIR-Sek-     tor schreiben (sofort ausgef}hrt); C=2: 1. Sektor eines neuen Blocks;     OUT: A=00: OK, A=01: Fehler+45: listst Status des Druckers abfragen, OUT: A=0ffh: READY+48: sectrn ]bersetzung der Sektor-Nr., IN: BC=Sektor-Nr., DE=Adresse     der ]bersetzungs-Tabelle; OUT: HL=}bersetzte Sektor-Nr.</w:t>
      </w:r>
      <w:r>
        <w:rPr>
          <w:rFonts w:eastAsia="Geneva" w:cs="Geneva" w:ascii="Geneva" w:hAnsi="Geneva"/>
          <w:color w:val="FF3333"/>
          <w:sz w:val="24"/>
          <w:szCs w:val="24"/>
        </w:rPr>
        <w:t>a3. Disk-Parameter-Tabellen</w:t>
      </w:r>
      <w:r>
        <w:rPr>
          <w:rFonts w:eastAsia="Geneva" w:cs="Geneva" w:ascii="Geneva" w:hAnsi="Geneva"/>
          <w:color w:val="FF3333"/>
          <w:sz w:val="24"/>
          <w:szCs w:val="24"/>
        </w:rPr>
        <w:t>b</w:t>
      </w:r>
      <w:r>
        <w:rPr>
          <w:rFonts w:eastAsia="Geneva" w:cs="Geneva" w:ascii="Geneva" w:hAnsi="Geneva"/>
          <w:color w:val="FF3333"/>
          <w:sz w:val="24"/>
          <w:szCs w:val="24"/>
        </w:rPr>
        <w:t>a3.1 DPH (Disk Parameter Header)</w:t>
      </w:r>
      <w:r>
        <w:rPr>
          <w:rFonts w:eastAsia="Geneva" w:cs="Geneva" w:ascii="Geneva" w:hAnsi="Geneva"/>
          <w:color w:val="FF3333"/>
          <w:sz w:val="24"/>
          <w:szCs w:val="24"/>
        </w:rPr>
        <w:t>bFormat:  XLT    0000   0000   0000   DIRBUF DPB    CSV    ALVBytes: + 0      2      4      6      8      10     12     14Bedeutung:XLT:    Zeiger auf Sektor-]bersetzungs-Tabelle0000:   f}r BDOS reserviertDIRBUF: Zeiger auf einen 128-Byte-Buffer f}r Directory-Zugriffe        kann f}r alle DPHs gleich seinDPB:    Zeiger auf den DPB (Disk Parameter Block) f}r dieses Lw.CSV:    Zeiger auf einen Pr}fsummenblock, mit dem festgestellt werden        kann, ob die Diskette gewechselt wurde; mu~ f}r jeden DPH ein        anderer sein; L{nge: s. DPBALV:    Zeiger auf einen Block, in dem BDOS die Diskettenbelegung fest-        h{lt (Allocation-Vektor); mu~ f}r jeden DPH ein anderer sein;        L{nge: (DSM/8)+1 (DSM: s. DPB; evtl. auch: (DSM+1)/8)</w:t>
      </w:r>
      <w:r>
        <w:rPr>
          <w:rFonts w:eastAsia="Geneva" w:cs="Geneva" w:ascii="Geneva" w:hAnsi="Geneva"/>
          <w:color w:val="FF3333"/>
          <w:sz w:val="24"/>
          <w:szCs w:val="24"/>
        </w:rPr>
        <w:t>a3.2 DPB (Disk Paramater Block)</w:t>
      </w:r>
      <w:r>
        <w:rPr>
          <w:rFonts w:eastAsia="Geneva" w:cs="Geneva" w:ascii="Geneva" w:hAnsi="Geneva"/>
          <w:color w:val="FF3333"/>
          <w:sz w:val="24"/>
          <w:szCs w:val="24"/>
        </w:rPr>
        <w:t>bFormat:  SPT    BSH    BLM    EXM    DSM    DRM    AL0    AL1    CKS    OFFBytes: + 0      +2     +3     +4     +5     +7     +9     +10    +11    +13Achtung: indirekt festgelegt: BLS (Blockgr|~e in Bytes): 1024 * 2 hoch x         wobei x von 0 bis 4 gehen darf (BLS von 1024 bis 16384)Bedeutung:SPT: Anzahl 128-Byte-Sektoren per TrackBSH: x+3 (x aus BLS, s. oben), d.h.: wenn BSH=3, ist BLS=1024 usw.BLM: 2 hoch BSH - 1, d.h. wenn BSH=3, ist BLM=7 usw.EXM: h{ngt von DSM ab; wenn DSM&lt;256: EXM=2 hoch x - 1, d.h.: x=0: EXM=0 usw.                       wenn DSM&gt;255: EXM=2 hoch (x-1) - 1; (x=1: EXM=0)DSM: gr|~te Blocknummer (in BLS gemessen); (DSM+1)*BLS ergibt die totale     Speicherkapazit{t der Diskette in Bytes, ohne die Systemtracks!     also: DSM=(Tracks-OFF)*SPT*128/BLS - 1DRM: Anzahl der Directory-Eintr{ge - 1 (d.h.: DRM=127: 128 Dir-Eintr{ge)AL0/AL1: Bytes              AL0                      AL1         Bits      7  6  5  4  3  2  1  0   7  6  5  4  3  2  1  0         belegt:  00 01 02 03 04 05 06 07  08 09 10 11 12 13 14 15     es sind (DSM+1)*32/BLS Bits zu belegen, angefangen von AL0, Bit 7, }ber     AL0, Bit 0, und AL1 Bit 7, bis AL1, Bit 0; bei BLS=1024 und DRM=128 sind     AL0=0f0h und AL1=00h (4 Bits belegt)CKS: L{nge des Pr}fblockes CSV (s. DPH); CKS=(DRM+1)/4; nur bei Disketten,     nicht bei festen Speichern (RAM-Disk oder Festplatte, dann CKS=0)OFF: Anzahl der System-Tracks; sie werden am Anfang der Diskette ignoriert</w:t>
      </w:r>
      <w:r>
        <w:rPr>
          <w:rFonts w:eastAsia="Geneva" w:cs="Geneva" w:ascii="Geneva" w:hAnsi="Geneva"/>
          <w:color w:val="FF3333"/>
          <w:sz w:val="24"/>
          <w:szCs w:val="24"/>
        </w:rPr>
        <w:t>a4. Genie IIs-CP/M: Besonderheiten</w:t>
      </w:r>
      <w:r>
        <w:rPr>
          <w:rFonts w:eastAsia="Geneva" w:cs="Geneva" w:ascii="Geneva" w:hAnsi="Geneva"/>
          <w:color w:val="FF3333"/>
          <w:sz w:val="24"/>
          <w:szCs w:val="24"/>
        </w:rPr>
        <w:t>bBeim Genie IIs-CP/M handelt es sich um eine CP/M-Version, die stark an das Montezuma-CP/M f}r das Model IV angelehnt wurde. Allerdings wurden nicht alle Features }bernommen. Hier nur die f}r die Programmierung wichtigen Einzelheiten.</w:t>
      </w:r>
      <w:r>
        <w:rPr>
          <w:rFonts w:eastAsia="Geneva" w:cs="Geneva" w:ascii="Geneva" w:hAnsi="Geneva"/>
          <w:color w:val="FF3333"/>
          <w:sz w:val="24"/>
          <w:szCs w:val="24"/>
        </w:rPr>
        <w:t>a4.1 DPB-Anh{ngsel</w:t>
      </w:r>
      <w:r>
        <w:rPr>
          <w:rFonts w:eastAsia="Geneva" w:cs="Geneva" w:ascii="Geneva" w:hAnsi="Geneva"/>
          <w:color w:val="FF3333"/>
          <w:sz w:val="24"/>
          <w:szCs w:val="24"/>
        </w:rPr>
        <w:t>bDPB+15: Zeiger auf DCB f}r das Laufwerk (WORD)DPB+17: Hardware-ByteDer DCB enth{lt nur drei Byte-Eintr{ge: Select-Bits f}r das Laufwerk, momentaner Track (0ffh=keiner), momentane Select-Maske (mit Seitenanwahl).Das Hardware-Byte sorgt f}r korrektes Lesen von Fremd-Formaten. Die Bedeutung der Bits:  7-5: noch unbelegt  4: Schreibdichte (0=einfache, 1=doppelte)  3: Doppelstep (0=nein, 1=ja, f}r 40er-Disks in 80er-Laufwerken)  2: Track-Z{hlung (0=gleiche Track-Nr. auf Vorder- und R}ckseite,                    1=ungerade Track-Nummern auf der R}ckseite)  1/0: phys. Sektorgr|~e (00=128, 01=256, 10=512, 11=1024 Bytes/Sektor)</w:t>
      </w:r>
      <w:r>
        <w:rPr>
          <w:rFonts w:eastAsia="Geneva" w:cs="Geneva" w:ascii="Geneva" w:hAnsi="Geneva"/>
          <w:color w:val="FF3333"/>
          <w:sz w:val="24"/>
          <w:szCs w:val="24"/>
        </w:rPr>
        <w:t>a4.2 Tastatur-Codes</w:t>
      </w:r>
      <w:r>
        <w:rPr>
          <w:rFonts w:eastAsia="Geneva" w:cs="Geneva" w:ascii="Geneva" w:hAnsi="Geneva"/>
          <w:color w:val="FF3333"/>
          <w:sz w:val="24"/>
          <w:szCs w:val="24"/>
        </w:rPr>
        <w:t>bBeim IIs }bernimmt die Taste "P1" die Funktion der Control-Taste. Shift P1 stellt Gro~-/Kleinschreibung um. Die anderen Funktionstasten liefern folgende Codes:Taste         entspricht ohne Shift    mit Shift---------------------------------------------------------Hochpfeil     CTRL-K (0bh)             CTRL-[ (ESC, 1bh)Senkr.pfeil   CTRL-J (LF, 0ah)         CTRL-Z (EOF, 1ah)ENTER         CTRL-M (CR, 0dh)         CTRL-M (CR, 0dh)EOF           7fh, DEL                 5fh, "_"Linkspfeil    CTRL-H (BS, 08h)         CTRL-X (18h)Rechtspfeil   CTRL-I (TAB, 09h)        CTRL-Y (TAB, 19h)CLEAR         CTRL-Q (11h)             CTRL-R (12h)BREAK         CTRL-C (03h)             CTRL-C (03h)~             7eh, "~"                 5eh, "^"P2            -                        -</w:t>
      </w:r>
      <w:r>
        <w:rPr>
          <w:rFonts w:eastAsia="Geneva" w:cs="Geneva" w:ascii="Geneva" w:hAnsi="Geneva"/>
          <w:color w:val="FF3333"/>
          <w:sz w:val="24"/>
          <w:szCs w:val="24"/>
        </w:rPr>
        <w:t>a4.3 Bildschirm-Codes</w:t>
      </w:r>
      <w:r>
        <w:rPr>
          <w:rFonts w:eastAsia="Geneva" w:cs="Geneva" w:ascii="Geneva" w:hAnsi="Geneva"/>
          <w:color w:val="FF3333"/>
          <w:sz w:val="24"/>
          <w:szCs w:val="24"/>
        </w:rPr>
        <w:t>bDie Bildschirm-Steuercodes entsprechen dem ADM-3A-Terminal. Sie lauten:Name          Code    Funktion-------------------------------------------------BELL          7       Ton ausgeben (nicht in IIs)BS            8       BackspaceTAB           9       zur n{chsten Tabulator-Pos.LF            10      in die n{chste ZeileVT            11      in die vorherige ZeileCRT           12      ein Zeichen nach rechtsCR            13      an den ZeilenanfangINVOFF        14      Invers ausINVON         15      Invers anEOL           21      l|sche bis ZeilenendeINVTOG        22      Invers umschaltenEOS           25      l|sche bis BildschirmendeCLS           26      l|sche Bildschirm u. HOMEESC           27      ESC-Sequenz einleiten (s.u.)HOME          30      Cursor an BildschirmanfangMit der Escape-Sequenz kann der Cursor beliebig auf dem Bildchirm positioniert werden. Nach dem ESC-Code (27) mu~ ein "=" (61) zum Bildschirm geschickt werden; dieses Zeichen wird nicht ausgegeben. Dann folgen zwei Angaben: zuerst die Zeile und dann die Spalte, in die der Cursor positioniert werden soll. Dabei bedeutet jeweils ein Blank (32) den Wert 0. Also wird durch die Sequenz "27,61,35,40" der Cursor in der 4. Zeile (Zeile 3 von Null an gez{hlt) an der 9. Stelle (Spalte 8 von Null an gez{hlt) ausgegebe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