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T/�        CP/M-Z8�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� werde� Gross� un� Kleinbuchstabe� akzeptiert� Numerische� Eingabe� i� H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mal� Bin{� ode� ASCI� (He� un� Dezima� Vorzeiche� '-� erlaubt)� Di�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� werde� folgendermasse� gekennzeich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�           (-)ddd�             d=0...9,A...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ma�       (-)ddddd�           d=0.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{�         ddddddd�            d=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�         'c�                 c=beliebige�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h� de� Digit� is� beliebig� E� werde� nu� di� letzte� be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}� di� Eingabe� k|nne� auc� di� Konstante� Y0...Y� angegeb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de� folgende� Befehlslist� werde� folgend� Abk}rzunge�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.,ende,ziel,arg,coun�          16-Bi� Gr|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byt�                         8-Bi� Gr|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�                               Register:A,B,D,H,A',B',D',H',X,Y,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Zah� vo� 0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                               Strin� vo� Bytes� kan� byte1,byte2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de� 'cccccc�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� �                          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.Argument(e�        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(adr.�              Assemble� aufrufen� De� Befeh� i� Speiche� wir� zu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bersetz� un� angezeigt. Durc� &lt;CR� wir� e� u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nder� }bernommen� Beende� wir� mi� '.&lt;CR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((adr.):count�      Zeig� bzw� setz�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Wi� T-r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(anf.),(ende�       Dum� i� He� un� ASCI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r:name.ex�         FC�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(adr.�              Program�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rg1,arg�           Hexadezima� rechnen� Angezeigt� Summ� un� Differen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eweil� i� He� un� Dezima� sowi� i� Zweierk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sserde� noc� i� Bin{� un�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or�                Por� einlese� i� He� un� Bin{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(anf.,(ende)�       Disassembl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nf.,ende,zie�      Move� Bereich� d}rfe� sic� beliebi� }berl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ort,byt�           au� Por� aus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nf.,ende,str�      Strin� suchen� (Qu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(adr.�              Read� Lies� Fil� gem� FC�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dr�                Substitute� Speiche� anschauen/{ndern� &lt;CR� n{c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resse� '-� vorhergehende� Strin� al� Eingabe�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� fortlaufend� Adresse� geschrieben� End� mi� '.'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dr�                Trace�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nf.,ende,zie�      Verify� Speicherbereich� vergl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nf.,end�           Write� Speicherbereic� au� Fil� gem� FC�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(reg�               Registe� anzeigen/{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(#,konst.�          Konstante� Y0..Y� anzeigen/{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nf.,ende,str�      'Zero'� Speicherbereic� mi� String� f}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,L,T� Fortsetzun� mi� &lt;CR� m|glich� solang� Prompt '&gt;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