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PL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DB - DOK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       ***      *     *      ****      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*     *   *     *     *      *         *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***      *   *     *  *  *      ****      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*   *     * * * *      *         *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 ***       *   *       ****      *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B  DB *            PAB 10103-06/84-1.0            * POWER.DO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 ORG. *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Anwendungsbeschreibung POWER          *     CP/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103  *                           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*                                           *     DAC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XTGROESSE : 26 K BYTE               BEARBEITER :  BUROW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Allgeme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Handhabung v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Allgemein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Kommandos zur Arbeit mit d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DIR      - Anzeige Disketten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REN      -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ERA      - Datei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SORT     - Sortierung des Disketten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SETRO    - Datei auf "Nur-Lese-Status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SETWR    - Datei auf "Schreib-Lese-Status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SETDIR   - Datei auf "Directory-Status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  SETSYS   - Datei auf "System-Status"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9�  SE�      - Setze� bzw� Ruecksetze� de� hoechstwertige� Bit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des beliebigen Bytes des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��SIZE �   - Anzeige der Speicherplatzbelegung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. RECLAIM  - Aktivierung geloescht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. GROUP    - Anzeige der Nummern der je Datei b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fzeichnungs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. CHECK    - Anzeige der Pruefsumme der Verzeichniseintr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Kommandos zur Arbeit m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TYPE     - Anzeige von Dateien sekto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COPY     - Kopier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RUN      - Laden und Starten einer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GO       - Laden und Start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LOAD     - Lad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EX       - Starten eines Programmes und Rueckkehr na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.  JP       - Starten eines Programmes und Rueckkehr in d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 SAVE     - Abzug eines Speicherbereiches auf Diskette</w:t>
        <w:t>�.he                                                    PAB 10103-06/84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Kommandos zur Arbei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DUMP     - Anzeige Speicher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FILL     - Fuellen Speicherbereich mit vorgegeben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MOVE     - Um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DS       - Anzeige und Veraendern von Speicherinhalt byte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 CM       - Vergleich zweier Speicher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 SEARCH   - Suchen von Bytefolgen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Kommandos zum physischen Lesen/Schreib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READGR   - Lesen eines oder mehrerer Aufzeichnungs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��WRITEGR  - Schreiben eines oder mehrerer Aufzeichnungs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READ     - Diskette sektorweis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WRITE    - Diskette sektorweis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Kommandos fuer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TEST     - Test aller Sektoren einer Diskette, reparier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trennen defekt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START    - Anzeige des verfuegbaren und freien Speicher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RESET    - Laufwerk ab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DISK     - Anzeige Diskett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is� ei� Dienstprogramm� da� di� Arbei� mi� Dateie� au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de� Umgan� mi� de� Speiche� unterstuetzt�� I� de� vorlie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is� POWE� mi� seine� grosse� Anzah� vo� Kommando� besonder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ystemprogrammiere� geeignet�� De� Anwendungsprogrammiere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Ҡ mi� groesste� Vorsich� benutzen�� d� de� Disketteninhal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oeglichkei� de� direkte� Schreiben� leich� zerstoer� 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Handhabung v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Ҡ wir� vo� eine� beliebige� Laufwer� gelade� un� mel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mi� de� aktuelle� Laufwer� un� de� Promptzeiche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B=)� POWE� erwarte� nu� di� Eingab� eine�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llgemein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IT |   - Beendigung von POWER und Rueckkeh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w:  |   - Auswahl eines anderen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R i | - Umschalten des Nutzerbereiches auf Anwen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XUSER i |- Setzt die Quelle fuer das Kopieren auf Anwend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OG  |   - Anzeige der zur Verfuegung stehend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(Schalter), sowie der Groesse von POWER und des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inzelheiten siehe Pkt. 1.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PEED i |- Steuerung der Schnelligkeit des K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SPEED 0  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9   schnell     (i = 0.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? |      - Help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R i |   - Anwenderkommandos (i=1.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Sin�dies�installiert��koenne�si� aufgerufen wer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� muesse� i� folgende� Speicherplaetzen von POW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UR1  140..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UR2  148..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UR3  150..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UR4  158..15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Tast� &lt;CE� wir� di� Ausfuehrun� eine� Kommando� abgebro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POWE� melde� sic� wiede� mi� de� Prompt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ac� Eingab� eine� Reih� vo� Kommando� erschein� ei� Inhaltsverze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 de� aktuelle� Diskette�� i� de� di� Dateie� durchnumerier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folg� SEL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di� Nummer� de� z� bearbeitende� Dateie� eingege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 1 5 9 &lt;ET1&gt;    (Dateien 1,5 u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7   &lt;ET1&gt;    (Dateien  1 bi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-    &lt;ET1&gt;    (Dateien 12 bis 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skette� gewechsel� waehren� de� Arbei� mi� POWER� dan� is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weitere� Eingab� z� geben�� sons� wir� die� mi� ein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� verlangt� ^� unterbrich� ausserde� jede�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l� ei� Kommand� nu� au� ein� vorhe� bestimmt� Date� ange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rden� s� kan� de� Dateinam� i� de� CP/M-uebliche� For� hin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ommand� angegebe� werden�� z.B��   COP� lw:dateinam� 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bei kann da� Zeiche� � fue� Dateigruppe� verwende�   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DAT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s is� da� Fragezeiche� fue� eine belieb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stab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eichenfol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� Zeichenfolg� steh� fue� "all� Dateien"�� Nac� An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� Verzeichnisse� wir� da� gefordert� Kommand� nacheinan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l� Dateie� angewendet� Dateie� mi� de� Statu� "R/O� wer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usfuehrun� bestimmte� Funktione� (REN�    ERA...� ueber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eichenfolg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� Kombinatio� bedeute� ebenfall� "all� Dateien"�� Nac�   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zeig� de� Verzeichnise� erfolg� hie� jedoc� di�    Frag� SE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u� Auswah� de�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chfolgen� aufgefuehrte� Optione� koenne� separa� i� di� 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il� ode� zusaetzlic� z� eine� Kommand� eingegeb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Optio� mus� dabe� i� eckig� Klammer� eingeschlo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Einig� de� Optione� habe� di� Funktio� eine� Schal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/Off-Status�� un� koenne� jederzei� gesetz� bzw�� geloesch� (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ig� Eingab� de� Option� werden�� Fehl� d�e Angab� ein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ei� Standar� gesetzt�� de� mi� de� Kommand� LOǠ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n�� Di� i� de� Uebersich� z� jede� Optio�   beschri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wir� bei� Statu� "ON�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Drucker als hard copy zu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Vor Ausfuehrung des jeweiligen Kommandos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Nachfrage:  Y/N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i = 1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ibt die Spaltenanzahl fuer die Anzeige d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nis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Option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Schreibpruefung (Lesen nach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Anzeige der System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Anzeige des Inhaltsverzeichnisses nac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fu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Bei Ausfuehrung von COPY erscheint folgende Meldun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Datei schon existie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ists, (B)ackup, (O)verwrite, (S)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 Erzeugung einer Sicherheitskopie, dan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Datei wird ue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kei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Ueberschreib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Die bestehende Datei wird in .BAK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Kopieren einer Datei wird nicht ausgefueh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schon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Markieren der Originaldatei (&gt;) und Kopie (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Umbenennen der Kopie ist moe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Abbruch, wenn die zu kopierende Datei keinen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e�(OFF�Versuch��ein�kleiner�Date�z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Kommandos zur Arbeit mit d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------------   Anzeige des Diskettenverzeichnisses vo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R[opt] |   Laufwerk oder einem anderen, wenn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Kommando noch eine Laufwerksangabe f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B.: DIR[U]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: U, X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:     Anzeige des Verzeichnisses sortie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tzerbe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:     es werden die Verzeichnisse al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angemeldeten Laufwerk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:     i = 1...9; Anzahl der Spalten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zeige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koennen auch mehrere Parameter (ohne Trennungsze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egeben werden, z.B. DIR[U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�      - Zeichen im Verzeichnis haben folgende Bedeu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atei hat den Status R/O (schreibgeschu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Datei hat den Status SYS (systemgeschu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Datei ist bei Kopieroperation die Origina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.B. DAT &gt;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Datei wird bei Kopieroperation die Ko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N |  Umbenennung von ausgewaeh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z� wir� be� jede� Fil� nac� de� neue� Name� gefr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� Angeb� eine� Sterne� i� Name� oder der Namen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terun� laess� de� alte� Namensteil unveraende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RA |  Loeschen von ausgewaeh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Eingabe von  ERA[R]  erfolgt vor dem Loeschen n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ige Rueck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ORT i |  Sortierung des Inhalts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Sortier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Dateihau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Dateihauptname, die Dateien mit Status "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Dateiergaenzun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Dateiergaenzungsname, die Dateien m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YS" zul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RO | Dateien auf den "read only"-Statu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erden alle Dateien mit dem R/W-Status zu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. 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WR | Dateien auf den "read/write"-Statu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� werde� all� Dateie� mi� R/O-Statu� zu� Auswah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----------     Fuer die ausgewaehlten Dateien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DIR |     "System"-Status aufgehoben und "DIRectory"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     festgeleg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. 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SYS |     Dateien erhalten den "SYStem"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.9. -----------------    Setzen (-) bzw. Ruecksetzen (+) des 7.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[opt1opt2] |    jedes beliebigen Bytes d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SET ohne Angabe von Options ze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etzte� 7.Bit� 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1:   - ode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2:   1,2....8,S,R od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..��: n-tes Zeichen des Dateihaupt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   : 1. Zeichen des Dateierga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ungsnamens (R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   : 2. Zeichen des Dateierga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ungsnamens (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X   : 3. Zeichen des Dateierga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ungsna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e�     SET[-1]   setzt das 7. Bit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des Dateihaupt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[+R]   zuruecksetzen des 7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 ersten Bytes d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gaenzungsnamens (Auf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s "R/O"-Status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.--------  Anzeige des Speicherplatzbedarfs der ausgewaehlt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IZE |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Es werden angezeigt: belegt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i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zahl k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samt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-----------    Aktivieren geloescht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CLAIM |    Nacheinander werden die im Disketten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geloeschten Datei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w: dateiname - RECOVER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: Datei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---------      Fuer die geforderten Dateien werden jewei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ROUP |      Nummern der belegten 1 kByte grossen Auf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      nungsbloecke sowie die des Verzeichniseintrag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tend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.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HECK |      Anzeige der Pruefsumme der Verzeichnisein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fuer die ausgewaehl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   Kommandos zur Arbeit m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{X} |  Anzeige von ausgewaehlten Dateien sekto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YPE{H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{A} |  TYPE  - Anzeige als ASCII-Zeichen (ohne S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TYPEX - Anzeige hexadezimal u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H - Anzeige nur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A - Anzeige nur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--------      Kommando  zum Kopieren der nach SELECT? ausgewaehl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COPY |      ten Dateien vom akt. Laufwerk auf ein belieb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      anderes. Die Zieldiskette wird nach der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rive: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ch COPY[Q] koennen die Dateien gleichzeigig u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itere moegliche Optionen siehe Pkt.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UN[dateiname par] |  Laden und Starten einer CO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Parameter koennen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O dateiname adr par |  Laden einer Datei nach adr un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:  Parameteruebergabe von K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zum Program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  --------------------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LOAD dateiname adr|     Laden einer Datei an di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     Adress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ch dem Laden der Datei wird di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icherbelegungsgrenz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--------------       Starten eines Programms ab vorgege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 adr arg |       Adresse adr und bei Programmende 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kehr nach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--------------       Starten eines Programms ab vorgege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JP adr arg |       Adresse  adr; bei Programmende 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kehr in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:  entspricht der Kommandozei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8.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AVE dateiname adr ns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icherbereich ab adr auf Diskett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ichern unter dem Namen  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sec: Anzahl der Sektor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ucht nicht angegeben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nn die Datei vorher 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Kommandos zur Arbei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{X} {[adr],i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UMP{H} {[adr],,} |  Anzeige des Speicherinh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{A} {[adr],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MPX  -  Anzeige hexadezimal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MPH  -  Anzeige nur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UMPA  -  Anzeige nur ASC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dr:   Fehlt die Angabe adr, dann erfolg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</w:t>
      </w:r>
      <w:r>
        <w:rPr/>
        <w:t xml:space="preserve">堠� </w:t>
      </w:r>
      <w:r>
        <w:rPr/>
        <w:t>Anzeig</w:t>
      </w:r>
      <w:r>
        <w:rPr/>
        <w:t xml:space="preserve">堠� </w:t>
      </w:r>
      <w:r>
        <w:rPr/>
        <w:t>a⠠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osition, sonst ab 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,i:   es werden i-Bytes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,,:   es werden alle folgenden By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Anhalten der Anzeige mit &lt;ET2&gt; und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zen mit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Abbruch der Anzeige mit &lt;ET2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------------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L adr1 adr2 byte |      Fuellen des Speicher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    von adr1 bis adr2 mi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OVE adr1 adr2 adr3 |      Der Speicherinhalt von adr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    adr2 wird ab der Adresse 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S adr |    Anzeige des Speicherinhaltes byteweise ab 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 gebenen Adresse in hexadezimaler, dezim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erer und Zeich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chliessend erscheint die Anga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her Form eine eventuelle Ae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Speicherstelle zu erfolgen 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&gt; 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 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 bi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 ASCII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spricht die aktuelle Form der Aenderung nicht d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stellungen des Nutzers, so kann diese ge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durch eine der folgenden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H, .D, .B oder 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nderung des Speicherinhal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abe bis 120 Bytes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edes Byte muss durch Blank voneinander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uerzeichen (00H bis 1FH) koennen mit der Zeich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 ^x abgespeichert werden, wobei x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uerzeichen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ine Aenderung: &lt;E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M adr1 adr2 adr3 |    Vergleich des Speicherinhaltes von 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   bis adr2 mit dem Speicherinhal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resse adr3 byte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bweichungen werden mit Adress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hal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SEARCH adr1 adr2 byte |   Suchen einer bestimmten Bytefol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 byte zwischen den Adressen adr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gefundenen Bytes werden mit ihrer Adress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: - Darstellung als Zeichenkette, z.B. "D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arstellung hexadezimal, wobei jedes Byt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nk getrennt wird, z.B. 54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nzeige aller Bytes des Bereiches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Kommandos zum physischen Lesen/Schreiben von/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ADGR nr adr nsec |   Lesen von n Sektoren ab eines vorgeg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benen Aufzeichnungsblockes (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ch Kommando  GROUP)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 -� Nummer des Aufzeichnungsblo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r -  Adresse, an die di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les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hlt adr, dann gilt 8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sec -    Anzahl der zu lesenden Sek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hlt nsec, dann gilt 1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ADGҠ n� ar� nsec |    Anzeigen von n Sektoren ab ein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   bestimmten Aufzeichnungs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 -  bestimmt die Art d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: Anzeige hexadezimal u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H: Anzeige nur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A: Anzeige nur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WRITEGR nr adr nsec |    Schreiben von n Sektoren ab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   Adresse adr auf einen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fzeichnungs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e Parameter sind wie bei READG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 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AD trk sec adr nsec |   Lesen von n Sektoren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 Speicheradresse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k   -  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   -  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r   -   Speich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ehlt adr, dann gilt 8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sec  -   Anzahl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ehlt nsec, dann gilt 1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AD trk sec art nsec |   Anzeige von n Sektor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 -  bestimmt die Art d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: Anzeige hexadezimal u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H: Anzeige nur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A: Anzeige nur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WRITE trk sec adr nsec |    Schreiben von n Sektoren ab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   angegebenen Speicheradress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k -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 -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r - Speich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ehlt adr, dann gilt 8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sec - Anzahl d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ehlt nsec, dann gilt 1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    Kommandos fuer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EST  |     Testprogramm zum Lesen saemtlich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(ausser Systemspu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zeige der fehlerfreien Sektoren durc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zeige von fehlerhaften S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ird innerhalb eines Aufzeichnungsblock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hlerhafter Sektor gefunden, so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mit einer Datei ========.=== bele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 R/O- und SYS-Status er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 fehlerhafte Stelle der Diskette ist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r jedem weiteren Zugriff geschuet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i� Aufzeichnungsblock, der mit solch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egt ist, wird freigegeben, wenn si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ktoren les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zeige einer Prue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ESTS |     TESTS schliesst im Unterschied zu TEST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spuren mi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AT |      Anzeige des vorhandenen und freien Speicher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fuer alle in POWER angemeldeten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l STAT  auf ein bestimmtes Laufwerk ange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, so muss zusaetzlich lw: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B. ST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SET lw: | Laufwerk lw ab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  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DISK |      Anzeige der Diskettenparameter des aktuel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 hinter DISK ein Laufwerk angegeb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Parameter der Diskette in diesem Laufwerk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zeigt, z.B. DISK C: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