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 - # -               WS-PATCH  ANHA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NITOR-AUFRUF AUS WS-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W� ohn� Installationsprogram� angepass� werde� soll�� biet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utzun� de� evtl�� vorhandene� residente� System-Monitor� o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en Debuggers DU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� da� Betriebssyste� CP/� zu� Verfuegun� steh� kan� be� ents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e� Installatio� de� System-Monito� uebe� ein</w:t>
      </w:r>
      <w:r>
        <w:rPr/>
        <w:t xml:space="preserve">堠 </w:t>
      </w:r>
      <w:r>
        <w:rPr/>
        <w:t>Fkt.-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 (bei PC 1715 meist F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kan� nac� de� Patche� mi� � 10� W� gestarte� werde� un� so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est der Veraenderung statt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dies� Method� nich� verfuegba� sein� kan� mi� D� ein� Moegl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� z� eine� aehnlic� komfortabele� Bearbeitun� geschaff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wird DU zusammen mit der WS-Datei gela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� wir� W� a� Adr�� 100� nachgeladen� Danac� wir� da� Promp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ausgegeben� Durc� Eingab�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Bereic� NOFTA� i� W� zu� Anzeig� gebracht� Hie� stehe� 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� vo� W� ausfuehrbare� Befehle� Jede� Befeh� besteh� au� 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E� sin� 2� Eintraeg� moeglich� wobe� j� nac� WS-Versio� vie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� Eintraeg� noc� fre� sind�� Nich� benutzt� Eintraeg� si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e� gefuell� un� werde� ignoriert�� Di� Tabell� ende� be� 0480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Null-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rst� frei� Eintra� kan� al� Aufru� de� System-Monitor� genu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Al� Beispie� se� angenomme� de� 16�� Eintra� is� de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� Eintrag� e� beginn� be� Adr� 046CH� Durc� Eingab�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� di� Funktio� generier� werden�� Al� Befehlszeiche� mu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od� eine� i� Startmenu� nich� benutzte� Zeichen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 wi� hie� i� Beispie� "CTRL-A"� Al� Einsprungadr� de� Moni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E060� (Monito� i� ALPHATRONIC-P� 8� angenommen� Darau� ergib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Bele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6CH   01H 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H   00H    Bei einstelligem Zeichen =00, sonst 2. CTRL-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H   60H    Startadr. der Routine L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6FH   E0H      - " -               H-By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ieser Modifizierung kann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Ӡ gestarte� werden�� Au� de� Grundmenu� herau� kan� nu� mi� "a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aufgerufe� werden� Di� Rueckeh� au� de� Monito� z� W� ka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� Sprun� au� Adr� 100� erfolg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is� z� beachten�� das� Adr�� 083B� be� Neustar� vo� W� d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 enthalte� muss�� andernfall� erfolg� ein� falsch� Laufwerks-Sele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� Di� Adress� is� da� erst� Byt� eine� Pufferbereiche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de� z� bearbeitende� Datei�� de� Initialwer� 20� is� nu� enth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� solang� kein� Dateieroeffnun� stattgefunde� hat� Wen� die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al� war�� mus� vo� de� Restar� vo� W� dies� Adress� i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mi� 20� gelade�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a� kan� i� Monito� vorgenomme� werden�� ode� e� kan� i� MORPAԠ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installier� werde� di� vo� de� eigentliche� Monitor-Auf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Initialwert h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muesst� i� Beispie� be� Adr�� 046EH-046FȠ di� Start-Adr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i� MORPA� eingetrage� werden� Di� Routin� selbs� ha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PUSH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83B),A     ;Adr. mit Initialwer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E060         ;Sprung zum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weiter� Restart-Moeglichkei� besteh� durc� eine� Sprun� au� Ad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is� de� Wer� i� Adr�� 083B� belanglos. Allerding� wir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� kei� Startmenu� angezeig� un� di� entsprechend� Kommando-Eing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. ^D, mus� blin� erfolg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kei� Monito� i� Syste� verfuegba� ist�� kan� D� al� komfort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satzmonitor� 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is� ei� a� sic� nich� vorgesehene� Ruecksprun� au� D� z� organ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en�� D� sic� D� i� Abhaengigkei� de� obere� TPA-Grenz� unter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DO� anhaeng� mus� di� Anfangsadr�� vo� D� ermittel� werden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g� dies� Adress� al� neu� BDOS-BAS� au� Adr� 06-07� ein� wo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�� imme� au� 0� endet�� Ei� geeignete� Ruecksprun� z� D� lieg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adresse�� � F02H�� Dies� Adress� is� i� genannte� Beispi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-046� al� Startadress� fue� da� Kommand� CTRL-� einzutrag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sprun� z� W� erfolg� vo� D� entsprechen� de� o.g�� Verfahrensw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 fue� Ruecksprun� au� de�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oeglich� Monitor-Aufru� kan� natuerlic� auc� i� Startmenu� vo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is�  di� Overlay-Date� WS-MSGS.OV� bzw� TPHT.OV� z� modifizi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kan� guenstigerweis� mi� Hilf� vo� POWE� vorgenomm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wir� oberhal� von POWER eingela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s-msgs.ovr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wir� sic� mi� de� Angab� de� Dateilaeng� vo� 22�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k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� generiert� Befeh� z� de� System-Kommando� gehoert�� soll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� i� Startmenu� i� de� freie� Positio� unte� "</w:t>
      </w:r>
      <w:r>
        <w:rPr>
          <w:rtl w:val="true"/>
        </w:rPr>
        <w:t>ؠ</w:t>
      </w:r>
      <w:r>
        <w:rPr/>
        <w:t xml:space="preserve"> </w:t>
      </w:r>
      <w:r>
        <w:rPr/>
        <w:t>zu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Form "A zum Monitor"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gin� diese� mi� SPAC� gefuellte� Bereiche� lieg� unte� Beach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o.g�� Ladeadress� be� 4483H� Zwe� SPAC� vo� un� nac� de� Kommand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sin� Standard�� Di� Aenderun� kan� mi� de� Funktio� "d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Modus vorgenommen w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ter Aenderung kann die Datei zurueckgesch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ws-msgs.ovr 4000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wird die alte Datei ue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 MEMORY-MAPP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Terminalarbei� vo� W� kan� uebe� zwe� Betriebsarte� realis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eber Steuersequenzen (meist gebrauech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ktes Schreiben in den Video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Installatio� de� zweite� Method� setz� umfangreicher� Systemken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� voraus� bring� abe� einig� Vorteil� mi� s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De� Bildschirmaufba� erfolg� bedeuten�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Da� Durchfahre� de� Texte� erfolg� fluessige� un�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De�  belegt� TPA-Bereic� is� u� � kByt� geringer�� d� W� i� diese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ar� de� Video-RA� al� Textarbeitsspeiche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Adresse� sin� z� pat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DR.   WERT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LSԠ� 02A�  FƠ   Schreibe� i� die letzte Zeichenpositio�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V   02B0   FF    Video-Mapped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DR   02B1   nnnn  Anfangsadr. des Video-Ram (2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de� Video-RA� nu� uebe� Bank-Switchin� adressierba� sein�� 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CP/� 3.0�� sin� di� entsprechende� Umschaltroutine� uebe� S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C3� un� SWOU� (02C9� z� realiesieren� Dabe� wir� di� ursprueng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olg� NOP/NOP/REԠ durc� ei� JUM� zu� entsprechende� Routin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�� E� koenne� vorhanden� Systemroutine� verwende� werden�� sow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mi� RE� enden�� Be� CP/� 3.� biete� sic� di� Nutzun� de� BIO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� 2� (SELMEM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Cursor-Direktpositionierun� stell� i� diese� Betriebsar� erfa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sgemaes� da� groesst� Proble� dar�� d� hie� genau� Kenntnis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ue� de� Video-RAM�� seine� Adressierun� un� Verwaltun� notw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�� I� de� Praxi� finde� sic� vielfaeltige�� d� hardwareabhaeng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s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ige� Systeme� wir� de� Curso� a� de� Stell� ausgegeben� w� B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SCII-Byt� gesetz� ist�� I� diese� Fal� is� da� Patche� vo� HIB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B3� au� FF�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Mehrzah� de� Installatione� wir� jedoc� ein� User-Routi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positionierung zur Anwendung komme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UCRPOӠ (0264� wir� ei� JUM� zu� zu� Startadress� diese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eingetragen�� WӠ erkenn� da� Vorhandensei� de� Routi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� sie vorzugs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Eintrit� i� di� User-Routin� wir� vo� W� di� einzustellend� C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-Positio� uebergeben�� Dabe� wir� vo� W� beruecksichtigt� das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� Methode� zu� Angab� de� Cursor-Positio� i� de� Syste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werden�� d.h� di� Positionsangab� wir� i� dre� verschie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register� au� unterschiedlich� Ar� bereit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H: Spaltenposition, 0=linker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: Zeilenposition,  0=ober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: Position ab Schirmbeginn, fortlaufend gezae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=linke, obere Zeichen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: Zahl der Zeichenpositionen ab Schirmbeginn bis zum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anfang der Zeile in der der Curso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Welch� de� Darstellun� genutz� werde� kann�� mus� j� nac� Syst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Systeme� ohn� entsprechen� intelligent� Bildschirmsteuerunge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jede� Fal� f}� entsprechend� Synchronisatio� de� Zugriff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RA͠ gesorg� werden�� d� sons� Bildstoerunge� durc� de� Zug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P�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maessi� is� di� Nutzun� de� entsprechende� BIOS-System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c� vo� de� Funktio� CONOU� benutz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grosse� Wahrscheinlichkei� wir� be� End� Wordsta� i� dies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sar� kein� exakt� Curso-Positionierun� erfolgen�� d� di� Steu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Folge� i� diese� Betriebsar� deaktivier� sind�� Da� System-Pr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dan� mitte� i� Menu� un� nich� i� Zeil� 24�� I� diese� Fal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verschieden� Methoden� entprechen� de� System� ein� entsprech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Re-Initialisierun� errei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Positionierun� uebe� di� User-Routin� UNISU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� is� be� UNISUB(02A7� ei� JUM� zu� entsprechende� Start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utragen.Dabe� kan� nac� de� Lade� de� entsprechende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� gleich� Routin� wi� be� UCRPO� benu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oesche�des Bildschirme�ueber die User-Routine UNI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Ausgabe von "0D" ueber BDOS-Funktion 02 (CON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ade� vo� MEMPA� durc� UNISU� mi� "00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urc� werde� vo� Beendigun� W� di� Steuercode-Folge� aktiv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� uebe� di� eingetragen� Folg� be� TRMUN� (029B)�� ueblic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1,0D"� kan� de� Bildschir� geloes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notwendige� User-Routine� sollte� i� eine� freie� Bereic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� (02E0-035B)�� durc� NOP-Befehl� erkennbar�� abgeleg� werd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� mi� RE� abgeschlos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 WORDSTAR AUF ALLEN LAUF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 unangenehm� Eigenschaf� is� di� Bindun� vo� W� a� ei� bestimm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�� D.� entsprechen� de� Installatio� mu� di� Diskett� mi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seine� Overlays�� ausse� be� CP/A�� au� eine� bestimmte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rte� werden, ansonsten kommt es zum Fehler und Abbr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ble� is� i� Inhal� de� Adress� 02DC� begr}ndet�� Hie� ste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DEFDSK�� di� festlegt� au� welche� Laufwer� W� sein� Over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� soll� Enthael� diese� Fla� "01� (entsprich� Laufwer� A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mi� W� un� seine� Overlay� wurd� i� Laufwer�   gestar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sin� di� ebe� dies� Overlay� f}� W� nich� 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lf� lae~� sic� durc� ein� zusaetzlich� Routin� be� Sta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.CO� erreichen� Bekanntlic� steh� de� Aktuell� Laufwerks-Cod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� � Bi� de� Adr�� 0004�� De� Inhal� diese� Adress� wir� nu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� de� BIOS-Routin� SELDS� beeinflu~t�� Nac� de� lade� vo� WS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ls� dor� noc� de� Laufwerks-Cod� de� Laufwerke� stehen�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.CO� gestarte� wurde�� Diese� Cod� brauch� nu� i� DEFDS� einget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un� dami� erkenn� WS.CO� au� welche� Laufwer� sein� Over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fachst� Ar� dies� Massnahm� z� realisiere� is� da� Umlei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prunge� au� Adr�� 0100Ƞ z� eine� entsprechende� Routi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de� Sprun� zu� Original-Startadresse� Di� Routin� kan� 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� Bereic� vo� MORPAT� (Adr� 02E0-035BH� abgeleg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  JP    NEWST     ;Start-Adr. er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T:  LD    A,(0004)  ;Laufwerks-Code holen, A=00, B=01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0F,A      ;nur Bit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A         ;Laufwerk A=01, B=0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(02DC),A  ;Laufwerks-Code nach DE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Р    OLDS�    ;Sprun�  z�  de� Adresse�� di� i� Sprun� a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0100H im Original stand. Bei den WS-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2 und 3 meist 2D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P UNTER CP/A, CP/M UND SC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WS-kompatible� Textsystem� T� un� TP�  erzeuge� be� Star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o.g� Betriebssysteme� di� Fehleraus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lsche� Betriebssystemkennzei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� fuehre� eine� Programmabbruc� durch� Di� Aenderun� de� Startspr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au� Adr�� 0100� ermoeglich� ein� Umgehun� diese� Vorganges� d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anscheinen� nu� ein� gezielt� Behinderun� de� Anwender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mi� de� genannte� Programme� sei� s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folgende� Aenderun� laufe� di� Programm� problemlo� unte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kompatiblen Betriebssyste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H   JP   3F00      aendern in:  JP   2D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