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- # -               WS-PATCH  ANHA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DSTAR AUF COMMODORE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notwendige� Anpassunge� betreffe� lediglic� di� Bildschir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code� un� j� nac� Drucker�� di� Druckersteuerun� (sieh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TCH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MMODOR� C12� emulier� i� C/PM-Modu� unte� CP/� 3.�� ei� ADM3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Di� dabe� gueltige� Steuer-Code� sin� unte� 2.3� aufgefueh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passun� vo� W� is� ,z.B��mi� DU� problemlo� moegl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� fue� da� Funktioniere� vo� W� is� allerding� de� 80-Zeich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� d.h� de� Betrie� mi� Monitor� Davo� wurd� i� Folgende� ausgeg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� Nachstehend� Steuercode� un� Variabl� i� WS.CO� muesse� angepa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gaben in Hex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Adr.             Wert    Bedeu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     0248               17    Siehe WSPATCH.DO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      0249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1   024A         02 1B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2   0253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L   0258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FG   025D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F   025E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   025F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    0260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   0264      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OL   026D         02 1B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L   0274         02 1B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   027B         02 1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V   02B0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arfweis� kan� di� Darstellun� de� Menue� un� Meldunge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Farb� erfolgen� Daz� sin� folgend� Steuercode� einzu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Adr.             Wert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ON     0284   04 1B 1B 1B #1    Steuercode Farbe Menues u. Meldung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    028B   04 1B 1B 1B #2    Steuercode Text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Farbe der Menues und Meldungen ,Wert: 20-2F (siehe 2.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: Farbe fuer Textdarstellung ,Wert 20-2F (siehe 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zweckmaessi� ha� sic� hellgra� f}� Textdarstellun� un� hellb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gelb f}r die Darstellung der Menues und Meldungen er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Diskett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CP/� stell� sic� da� Proble� de� Datentraeger-Kompatibilita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�� z� andere� CP/M-Rechnern�� Al� guenstig� Loesun� ha� s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un� de� Diskettenforma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-DS 16*256*40   304 kByte,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esen�� Diese� Forma� steh� z.B�� bei� P� 171� unte� CP/�  zu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�� E� entsprich� exak� de� Forma� de� EPSO� QX10� da� bei� C12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� steht.</w:t>
        <w:t>�2.3. BILDSCHIRMSTEUERFUNKTIONEN COMMODORE C128   (ADM31-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      Hex.-Code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               07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              08   Cursor nach links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               0A   Cursor nach unten     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             0B   Cursor nach oben       (V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             0C   Cursor nach rechts    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              0D   Cursor an Zeilenanfang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       1A   Cursor Home und Bildschirm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is auf Statusze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T (t) 1)        1B 54   Loe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(y)           1B 59   Loeschen bis Bildschir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: (*)           1B 3A   Cursor Home und Bildschirm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ch die Status-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              1B 51   Zeichen einf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               1B 57   Zeichen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       1B 45   Zeile einf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          1B 52   Zeil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      1B 3E   Halbe Inten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               1B 3C   Volle Inten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0           1B 47 00   Alle ESC G-Attribut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1           1B 47 01   Alternativer Zeichensatz     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2           1B 47 02   Bli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3           1B 47 03   Unterstreichen ein           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4           1B 47 04   Inverse Zeichendarstellung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 Z S       1B 3d # #   Cursor-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(eile) : # = 00-17H plus Offsett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(palte): # = 00-50H plus Offsett 20H  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SC ESC #  1B 1B 1B #   Bildschirmfarbe setzen (siehe Tab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eichenfarbe    : # = 20H-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ntergrundfarbe: # = 30H-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hmenfarbe     : # = 40H-4FH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b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hellgrau         8 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schwarz          9  hell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weiss            A 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rot              B 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gruen            C  dunke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violett          D 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dunkelgruen      E  hellg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blau             F  hellb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ahlweise Zeichen in () verwen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Keine ADM31-Funktion, spezielle C128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m 80-Zeiche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ur im 40-Zeichenmod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: Beschreibung C128 Kapitel 4 u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gepasst� Versio� de� deutsche� WS-Versio� is� bei� Verf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okumentatio� be� Einsendun� eine� formatierte� Diskett� i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e� Forma� un� Angab� de� Druckertype� sowi� Nachwei� de� rech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sige� Nutzun� vo� WS� zu� Selbstkostenprei� z� beziehen�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