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Genie III CP/M Version 2.2d                           Se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#                                         HJS Computer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Eigenschaften von Genie III CP/M Version 2.2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gen}be� de� bisherige� CP/� Versione� f}� Geni� IIɠ Re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ete� Geni� II� CP/� 2.2� folgend� Vorz}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Ne� implementierte� Tastaturtreibe� mi� de� M|glichk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{mtlich� Tastencode� fre� z� definieren�� Di� zeitlich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stun� de� CP� durc� da� "Abscannen� de� Tastatu� konnt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� Vielfache� verringer� werden�� ("Autorepeat� i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s� jetz� m|gli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S{mtlich� Funktionstaste� k|nne� #ohne� Einschr{nkun� }br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unktione� mi� String� vo� bi� z� 8� Zeiche� L{ng� bel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Einschalte� eine� spezielle� WordSta� Tastatu� mi� ergonom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e� Belegun� alle� Kursor- un� Funktionstaste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Ne� implementierte� Bildschirmtreibe� mi� fre� definierb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uerzeiche� un� de� M|glichkeit� "windows� z� kre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Ne� implementierte� Flopp� Dis� Treiber�� Mi� de� Origin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werke� de� Geni� II� jetz� Steprat� vo� dre� Millisek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n�� Weiterhi� wir� di� Stepzei� be� de� Motoranlaufzei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rechnet� dadurc� noc� schneller� Zugriffs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Datum und Uhrzeit im ASCII Format abruf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Optiona� Unterst}tzun� de� vo� de� TC� Compute� Gmb� lief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re� Genieplu� 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Optiona� Unterst}tzun� alle� Wincheste� Subsysteme�� di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Genieplu� Kart� betri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Mini Disk 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P/� erforder� #wenigsten� ein� Diskettenlaufwer� un� kan� bi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vier� Laufwerk� ansteuer� (� - D)�� Da� CP/M-System� welch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rhalte� haben�� is� f}� di� Steuerun� zweie� doppelseitige� 5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oll-Minidisklaufwerk� mi� jeweil� 8� Spure� voreinge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es� Laufwerk� sin� normalerweis� i� Ihre� Geni� IIɠ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  <w:t>�������Wen� de� Rechne� ein� Urladeoperatio� bei� Einschalte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Reset� durchf}hrt�� versuch� e� automatisch� da� Betrieb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yste� vo� Laufwer� � z� laden�� Deshal� mu� sic� ein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ystemdiskett� bei� Einschalte� bzw�� "Reset� de� Rech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Laufwer� (� bzw� A�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 Funktionswei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vo� Si� de� Rechne� einschalten�� sollte� Si� einig� Fa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� }be� di� Funktionsweis� Ihre� Diskettenlaufwerk� k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en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� Laufwer� rotier� nich� ununterbrochen�� w{hren� e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schalte� ist� sonder� nur� wen� ei� "MOTO� ON"-Signa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echne� gesende� wird�� Wen� meh� al� ei� Laufwer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echne� angeschlosse� ist�� schalte� da� "MOTO� ON"-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ll� Motore� ei� bzw�� aus�� auc� wen� de� Rechne� nu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ein� Laufwer� zugreift� Diese� Signa� wir� zirk� ein� Sek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� bevo� de� Rechne� au� ei� Laufwer� zugreift� gesen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mi� di� Laufwerk� di� notwendig� Umdrehungsgeschwind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i� erreiche� k|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{hren� de� Rechne� au� ei� Laufwer� zugreift� leucht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ot� Diod� (LED� au� de� Frontseit� de� jeweilig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Achtung:# \ffne� Si� nich� di� Laufwerksklappe�� w{hr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od� leu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1 Funktionsweise der Diske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� Diskett� is� ein� einfach� Plastikscheibe� dere� O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l{ch� ferromagnetisc� beschichte� un� polier� ist� [hn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e� Single-Schallplatt� besitz� si� ei� gro~e� Spind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och� u� sic� de� Laufwerksnab� anzupassen� un� ei� kl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dexloch� da� vo� Laufwer� registrier� wird� wen� di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tt� rotiert.</w:t>
        <w:t>�������Ei� leer� Diskett� (ne� ode� magnetisc� gel|scht�� enth{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in� Information�� Au� Ihre� CP/M-Systemdiskett� bef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ic� deshal� ei� spezielle� Dienstprogram� (FORMAT)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� Diskett� i� "Spuren� un� "Sektoren� einteilt� (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formatione� sieh� Kap� 3.2� Dienstprogramme�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ed� Diskett� befinde� sic� andauern� i� eine� H}lle�� w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� ihr� Oberfl{ch� vo� Verkratze� ode� Ber}hre� sch}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Diskett� rotier� i� Laufwer� i� ihre� Schutzh}lle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}ll� besteh� inne� au� eine� spezielle� Material�� wel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Diskett� w{hren� de� Rotatio� rei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achte� Si� de� kleine� Aufklebe� a� obere� Ran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ystemdiskett� (oberhal� de� Labels)�� Diese� Aufkleb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ck� di� Schreibschutzkerb� de� Diskette�� Dami� i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skett� physisc� vo� eine� Beschreibe� gesch}tzt�� (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e� "Schreiboperation� versteh� ma� jede� [nder� d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Diskett� gespeicherte� Daten�� I� Gegensat� daz� ver{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r� ein� "Leseoperation� dies� Date� nich� - e� wir� 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glic� au� si� zugegriffen)�� Entferne� Si� als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ufkleber�� wen� Si� ein� Diskett� beschreibe� m|ch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ringe� Si� ih� an�� wen� Si� ein� zuf{llig� Schreibope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io� verhinder�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2 Einf}hren der Diskette in das Laufwer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) Achte� Si� darauf� da� di� rot� Diod� au� de� Front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� Laufwerk� nich� leuchtet�� wen� Si� ein� Disket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� Laufwer� einf}hre� bzw� ih�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) \ffne� Si� di� Laufwerksklappe�� F}hre� Si� di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i� de� Schreibschutzkerb� nac� obe� un� de� Labe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cht� senkrech� #vorsichtig�� i� da� Laufwer</w:t>
      </w:r>
      <w:r>
        <w:rPr/>
        <w:t xml:space="preserve">렠 </w:t>
      </w:r>
      <w:r>
        <w:rPr/>
        <w:t>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chlie~e� Si� di� Klapp� nicht�� bevo� di� Diskett� 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ingef}hr� ist�� sons� k|nnt� di� Diskett� besch{d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c) Schlie~e� Si� di� Klappe�� Dami� erfa~� di� N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aufwerk� di� Diskett� i� Spindelloch�� L{~� si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Klapp� nich� leich� schlie~en�� wende� Si� kein� Gew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n�� Nehme� Si� di� Diskett� herau� un� probiere� Si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oc�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3 Einschalten des Ger{t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he� Si� bei� Einschalte� de� Ger{te� nu� i� nachste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eihenfolg�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) F}hre� Si� vorsichti� ein� Diskette�� au� de� sic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P/M-Syste� befindet� i� da� Laufwer� � ode� � ein� #o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� Klapp� z� schlie~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) Schalte� Si� de� Rechne� ein� Au� de� Bildschir� mu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di� Meld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Inser� syste� dis� int� driv� � an� pres� &lt;RESET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) Schlie~e� Si� di� Laufwerksklappe�� Da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ir� nu� vo� Rechne�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 Pflege der Disket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) Lasse� Si� Diskette� i� de� mitgelieferte� Papierta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olang� si� nich� i� eine� de� Laufwerk� stecken� L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i� nich� unn|tigerweis� Diskette� i� de� Laufwerk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z.B� wen� da� Syste� abgeschalt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) Halte� Si� Diskette� entfern� vo� magnetische� Fel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(Transformatoren�� Wechselstrommotoren�� Magnet� usw.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tark� magnetisch� Felde� zerst|re� di� au� d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speichert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  <w:t>�������c) Nehme� Si� Diskette� nu� mi� ihre� H}ll� - ber}hr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kein� ihre� offenliegende� Oberfl{chen�� Versuch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icht�� di� Diskettenoberfl{ch� z� reinigen� Si� k|n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i� verkratze� un� zerst|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) Halte� Si� Diskette� entfern� vo� Hitz� un� dire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onneneinstrahlun� (sieh� Kap�� 2.3�� Technisch� Da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agertemperat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) Vermeide� Si� ein� Ber}hrun� de� Diskette� mi� Zigar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enasche� Stau� ode� andere� Partik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) Beschrifte� Si� da� Diskettenlabe� nich� mi� eine� K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lschreiber�� d� die� di� Diskettenoberfl{ch� besch{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� k|nnte� Benutze� Si� ausschlie~lic� Filzst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) Vergewisser� Si� sich�� da�� di� Diod� (LED�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rontseit� de� Laufwerk� nich� leuchtet�� wen� Si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skett� einf}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) Lager� Si� Diskette� senkrech� ({hnlic� Schallplatte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mi� si� vo� seitliche� Druc� gesch}tz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1 Sie haben Probleme 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ederhol� auftretend� Schreib-/Lesefehle� w{hren� de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ttenzugriff� de� Rechner� k|nne� durc� besch{digt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tten�� Laufwerk� ode� ander� Hardwar� verursach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ersuche� Sie� de� Fehle� z� isolieren� inde� Si� Laufwe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� Diskette�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abe� Si� wiederhol� Problem� mi� eine� bestimmte� Disk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�� versuche� Sie�� di� au� ih� gespeicherte� Datei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� ander� Diskett� z� kopieren�� Versuche� Si� dan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ehlerhaft� Diskett� ne� z� forma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  <w:t>�����Schein� da� Laufwer� fehlerhaf� z� sei� (wiederhol� auft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end� Fehle� w{hren� de� Zugriff� au� Diskette� unterschie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che� Herkunft)� wende� Si� sic� bitt� a� Ihre� H{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3 Technische Da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aufwerk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kapazit{t : 800 KBytes forma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74 KBytes f}r den Benutzer verf}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einteilung:   2 Oberfl{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 Spuren   pro Oberfl{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 Sektoren pro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 Bytes   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transferrate :  25 KBytes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schnit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zeit      : 25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Motorstartzeit    :   1 Sek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Diskett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bensdauer    : 2.�� Millione� Umdrehunge� pr� Spu� (1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Stunden)�� entsprich� ca�� f}n� Jahr� be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normale�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ebensdau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sp. Daten    : 20 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gertemperatur: 10 - 50 Grad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messungen    : 13.3 x 13.3 x 0.08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8</w:t>
        <w:t>�#2.4 Anfertigen einer Sicherungskopi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vo� Si� irgendetwa� andere� mi� Ihre� CP/M-System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chen�� befolge� Si� dies� Anweisungen�� u� mindesten� #zw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cherungskopie� Ihre� Originalsystemdiskett� z� machen� W}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i� sic� nich� dara� halten�� w{re� Si� "au� de� Rennen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n� Ihre� Originaldiskett� etwa� geschieh� un� Si� a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u� 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alte� Si� Ihre� Rechne� wi� i� Kap� 2.1.� beschrieb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ferne� Si� #nicht� de� Schreibschutzaufkle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hren Sie eine neue Diskette in das rechte Laufwerk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ben Sie       #FORMAT B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s System wird dann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\CHTEN SIE WIRKLICH DIE DISKETTE IN LAUFWERK B FORMATIER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tworte� Si� mi� "J"�� Ihr� Diskett� wir� nu� forma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� Beendigun� de� Formatiervorgang� zeig� da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PROGRAM� BEENDET� an� Wiederhole� Si� diese� Vorgan� f}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weit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Nun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KOPIER #{V}#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�� Di� eckige� Klammer� werde� i� deutsche� Zeichen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urc� "[� un� "]� dargestell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9</w:t>
        <w:t>�����Da� Kopierprogram� beginn� nu� eine� Dialo� mi� Ihnen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i� folgend� Antworte� gebe� m}sse� (Antworte� fett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ruck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R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ES    KOPIEREN DER GANZ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   KOPIEREN DER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EN    KOPIEREN DER DATEN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DE    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ODUS: #ALLES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UELLAUFWERK: #A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IELLAUFWERK: #B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C F]R PROGRAMMABBR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R]CKEΠ SIŠ &lt;NE� LINE&gt;�� U� ALLE� VO� � NAC� � Zՠ KOPIERE� &lt;NE� LINE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� de� Kopiere� de� erste� Diskett� melde� sic� da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ram� mi� de�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\CHTEN SIE DAS KOPIEREN WIEDERHO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tworte� Si� mi� "J"�� Di� zweit� Sicherungskopi� wir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gefertigt�� Bewahre� Si� da� Origina� un� #mindesten� eine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cherungskopi� a� eine� sichere� Or� auf�� Arbeite� Si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eine� Kopi� Ihre� Original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 Da� Dienstprogram� KOPIE� dien� au� urheberrecht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he� Gr}nde� nu� z� Ihre� pers|nliche� Gebrauch� 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mi� Si� Sicherungskopie� Ihre� CP/M-System� un� I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re� Datendiskette� anfertige� k|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 Genie-III-CP/M-Dienstprogram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Kapite� setz� voraus�� da� Si� da� CP/M-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reit� kenne� ode� sic� mi� de� Kapite� �� de� "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peratin� Syste� Manual� vo� Digita� Researc� vertrau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ch� haben�� Weiterhi� is� darau� hinzuweisen�� da� 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nachstehen� aufgef}hrte� Dienstprogramme� u� rechnersp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ifisch� Programm� handelt� d.h� dies� Programm� sin� nu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re� Geni� II� Syste� ablauff{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 AUTO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AUT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�� Bevo� Si� AUT� aufrufen�� m}sse� Si� de� 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utzaufklebe� Ihre� Systemdiskett�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AUT� l{~� sic� di� Urladesequen� de� Rechner� modifiz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n�� inde� Si� ei� Kommand� spezifizieren�� welche� auto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sc� bei� Einschalte� de� Rechner� bzw�� "Reset� ausgef}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rd� AUT� l{uf� men}gesteuer� a� un� kan� mi� &lt;BREAK� u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roc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2�FORMA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FORMAT# 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� "Laufwerk� m}sse� Si� de� Name� de� logische� CP/M-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ks� au� de� Si� ein� Diskett� formatiere� wollen�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Dienstprogram� k|nne� Si� neu� Diskette� format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� bzw�� alt� Diskette� ne� formatieren�� d.h� i� Spur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Sektore� einteil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\CHTE� SI� WIRKLIC� DI� DISKETT� I� LAUFWER� � FORMATIERE� �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Kommand� wir� di� i� rechte� Laufwer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ie#II� befindlich� Diskett�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3�FTASTE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FTAS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� Bevo� Si� FTASTE� aufrufen�� m}sse� Si� de� 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utzaufklebe� Ihre� Systemdiskett�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Dienstprogram� k|nne� Si� di� dreizeh� Funk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aste� Ihre� Geni� II� programmieren�� d.h� mi� eine� au� 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ima� 6� Zeiche� bestehende� "String� belegen�� Steu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� mi� eine� Zirkumfle� un� de� zugeh|rige� Buchst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gegeben� z.B� "^C� f}� CONTROL-� ode� "^M� f}� &lt;NEW#LINE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erzeiche� m}sse� mi� eine� Unterl{ng� ei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.B�� DIR_B�� FTASTEΠ l{uf� men}gesteuer� a� un� ka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&lt;BREAK� unterbroche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4�INHAL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#INHALT# (Laufwerk:)(Name)(.Typ) ($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� "Laufwerk�� m}sse� Si� de� Name� eine� logische� CP/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werk�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Dienstprogram� lies� da� Inhaltsverzeichni� d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Laufwerk� angegebene� Diskett� un� zeig� e� alphabetisc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re� Bildschir� an�� Au~erde� wir� di� L{ng� de� Dateie� i� ������KByte� angezeigt� Unterbleib� di� Angab� vo� "Laufwerk"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Inhaltsverzeichni� de� momenta� "eingeloggten� Laufwe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gezeigt�� Wir� zus{tzlic� "$SYS� angegeben�� zeig� IN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c� di� "unsichtbaren� Systemdateie� an�� Durc� A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� PI� Kommand� }bliche� "wildcar� characters� #?� bzw� #*� 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Name� bzw� "Typ� lasse� sic� bestimmt� Dateigruppe� selek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INHALT B: $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s werden #alle# Dateien des Laufwerks B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5�KONFI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KONFI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 Bevo� Si� KONFI� aufrufen�� m}sse� Si� de� 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utzaufklebe� Ihre� Systemdiskett�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Dienstprogram� k|nne� Si� da� CP/M-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re� Geni� II� innerhal� gewisse� Grenze� Ihre� pers|n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}nsche� bzw�� de� vorhandene� Peripherieger{te� anpa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NFIǠ l{uf� men}gesteuer� a� un� kan� mi� &lt;BREAK� unterb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 U� di� ge{nderte� Paramete� auc� benutze� z� k|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� </w:t>
      </w:r>
      <w:r>
        <w:rPr/>
        <w:t>m}sse� Si� &lt;RESET� dr}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nmerkung zum Einstellen der Systemparameter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be� Si� nu� di� Anzah� de� #wirklich� angeschlossen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k�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#Anmerkungen zum Einstellen der Laufwerksparameter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Einstellm|glichkeite� de� Laufwerksparamete� vers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� i� di� Lage� Diskette� #fast� alle� au� de� Mark� befind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e� CP/M-Rechne� z� lese� bzw�� z� beschreiben�� Si� m}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u� da� #physische� Forma� de� fremde� Diskette� kennen� 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sprechende� Einstellunge� vornehme� z� k|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Beispie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) Kopiere� vo� Dateie� der alte� Genie III CP/M Systeme 2.2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n� � au� Ih� neue� CP/M-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a) Formatiere� Si� i� alte� Syste� ein� Diskett� eins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i� mi� 8� Sp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b)�Kopiere� Si� di� z� }bertragende� Dateie� au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c) Laden Sie das neue CP/M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d) Nehme� Si� mi� KONFI� nachstehend� Einstellunge� 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Laufwer� �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 einfache Dichte der erst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 79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 18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 256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- Nummer des ersten Sek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 2 KBytes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 4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e) Dr}cken Sie &lt;RES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f)�Lege� Si� di� mi� Ihre� alte� CP/M-Syste� er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iskett� i� Laufwer�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g) Kopiere� Si� di� Dateie� vo� Laufwer� � au� Laufwe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de� evtl�� ei� andere� zus{tzlic� angeschloss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Lauf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  <w:t>��������Di� Begriff� Blockgr|~e�� "Directory"-Gr|~� un� Systemsp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� sin� i� Kapite� 6.1� de� "CP/͠ Operati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al� vo� Digita� Researc� erl{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) Format des alten Genie III CP/M Systems 2.2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doppelte Dichte der erst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80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20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512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Nummer des ersten Sek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Kein� Fortsetzun� de� Sektornumerieru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}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2 KBytes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6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1 Systems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) Einstelle� de� Standard CP/M Formate� (IB͠374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es� Einstellun� is� nu� m|glich�� wen� Si� ei� 8-Zol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aufwer� a� Ihre� Geni� II� angeschlosse� haben� F}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er� � bzw� � is� anzu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8-Zoll Disketten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einfach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77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6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128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Nummer des ersten Sek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"Interleaving"-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1 KByte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  <w:t>�����d)�Da� Standardforma� Ihre� neue� CP/M-Systems�� au� da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aufwer� � eingestell�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te Dichte der erst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80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0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512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Nummer des ersten Sek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Kein� Fortsetzun� de� Sektornumerieru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}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"Interleaving"-Fakto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KBytes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6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te� "Interleaving"-Fakto� versteh� ma� de� Abstan� zw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einanderfolgende� #physischer� Sektore� i� Sektoren� D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B͠ 3740-Forma� zwe� logisc� aufeinanderfolgend� Sek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hysisc� ebenfall� direk� hintereinande� liege� ("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aving"-Fakto� 1)� verwende� da� CP/M-Betriebssyste� ei� 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e� sogenannte� "Soft-Interleaving"�� u� di� Zugriffsz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 optimieren�� Ohn� diese� "Interleaving� w{re� 2� Umdreh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� n|tig�� u� nu� ein� Spu� eine� Diskett� diese� Forma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sen�� KONFIǠ erkenn� da� IB� 3740-Forma� automatisc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ll� da� CBIO� s� ein�� da� di� logisch� Sektornumm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Diskzugrif� noc� i� ein� physisch� Sektornumme� umgere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ne� wir� (BIOS-Aufru� SECTRAN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5-Zoll-Diskette� is� diese� "Soft-Interleaving�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lich� Hie� werde� di� Sektornummer� gleic� bei� Format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sprechen� verschr{nk� ("Hard-Interleaving")� Diese� "Har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terleaving�� k|nne� Si� mi� KONFI� durc� Angab� eine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prechende� Faktor� beeinflussen�� De� "Interleaving"-Fa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lt� s� gew{hl� werden�� da� sic� bei� Diskettenzugrif� o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mal� Schreib-/Lesezeite�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I� CP/� Vers� 2.2�  erstreck� sic� #eine� Spu� be� doppelsei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� Diskette� imme� }be� #beide� Oberfl{chen�� wob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}ckseit� wiede� be� Nul� mi� de� Sektornumerierun� bego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"Interleaving"-Fakto� mu� nu� dan� angegebe� werden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� Diskette� mi� de� ne� eingestellte� Parameter� format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� wollen�� Achte� Si� darauf�� da� be� Einstellun� a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andardforma� Ihre� neue� System� au� jede� Fal� de� "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aving"-Fakto� �� gew{hl� wird�� den� nu� s� sin� opti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ugriffszeite� gew{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hstehend� Sektorenanzahle� pr� Spu� un� Oberfl{ch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xima�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ktorl{ng� � einfach�      ! einfach�      � doppe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 Bytes   ! Dichte 8-Zoll ! Dichte 5-Zoll ! Dichte 5-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!===============!===============!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128    !       26      !      16       !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-+---------------+---------------+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256    !       17      !      10       !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+---------------+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512    !        9      !       5       !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-+---------------+---------------+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1024    !      ---      !     ---       !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Ԡ kan� di� #erste� Spu� vo� Diskette� doppelte� Di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re� erst� Spu� au� einfach� Dicht� eingestell� ist�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� Laufwer� � k|nne� di� Diskettenparamete� nich� ge{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�� u� ei� "Aufh{ngen� de� System� be� falsche� Ein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� z�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lt� e� nich� m|glic� sein�� mi� KONFI� da� Disketten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e� Fremdrechner� mi� CP/M-Betriebssyste� einzuste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|nne� Si� gege� ein� Unkostenpauschal� vo� D͠ 100,- ei� ������Dienstprogram� erhalten� mi� de� Si� Diskette� diese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se� k|nnen�� Sende� Si� hierz� ein� #neue�� formatierte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ett� de� Fremdrechners�� di� m|glichs� viel� Date� enth{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nachstehend�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Thomas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Sommer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8504 #St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itt� notiere� Si� au� de� Aufklebe� nebe� Ihre� Ansch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genaue� Rechnerty� un� all� verf}gbare� Inform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Speicherkapazit{t�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6�KOPIE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Aufru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KOPIER# (Modus) (Quellaufwerk) (Ziellaufwerk) (#{Optionen}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r "Modus" kann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ES  = Kopieren der ganz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 = Kopieren der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EN  = Kopieren der Daten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� "Quell-� bzw�� "Ziellaufwerk� m}sse� Si� di� Nam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treffende� logische� "CP/M"-Laufwerk� angeben� Folgend� O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one� sin�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 = Kein� vorherig� Sicherheitsabfrag� (u� KOPIE� beispiel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weis� i� SUBMIT-File� einzu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 = Verifizieren jeder kopierten S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i� au� di� Optione� werde� all� nich� angegebene� 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o� KOPIE� abgefragt�� Di� f}� Quell- un� Ziellaufwer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NFI� eingestellte� Paramete� m}sse� }bereinstimmen� Verw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i� ansonste� da� CP/M-Program� P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� KOPIEҠ kopier� nu� di� #belegten� Spure� eine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kette!</w:t>
        <w:t xml:space="preserve">�����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KOPIER DATEN A B #{V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� Datenspure� de� Diskett� � werde� au� di� Disket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r� un� ver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7 UH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UHR# (TT.MM.JJ) (HH: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TT.MM.JJ� is� nu� notwendig�� wen� ei� Datu� gesetz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l�� Hierbe� m}sse� f}� T� zwe� Ziffer� f}� de� Tag� f}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we� Ziffer� f}� de� Mona� un� f}� J� zwe� Ziffer� f}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ah� einge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HH:MM� is� nu� notwendig�� wen� ein� Uhrzei� gesetz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l�� Hierbe� m}sse� f}� H� zwe� Ziffer� f}� di� Stund� (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i� 24� un� M� zwe� Ziffer� f}� di� Minut� (0� bi� 59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Ihre� Syste� k|nne� Si� be� Eingab� vo� UHҠ di� An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aktuelle� Datum� un� de� aktuelle� Zei� ausl|sen�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us{tzlic� noc� Argument� f}� da� Datu� ode� f}� di� Z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de� f}� da� Datu� un� di� Zei� angegeben�� s� lass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� Gr|~e� ne� setzen�� Vo� de� ]bernahm� de� Zei� wir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� noc� di� Meldun� "DR]CKE� SI� EIN� TASTE�� U� DIŠ U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ՠ STELLEN�� ausgegeben�� di� vo� Benutze� zu� gew}ns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tpunk� quittier� werd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UHR 29.12.80 02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� Eingab� diese� Befehl� wir� da� Systemdatu� au� de� 2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zembe� 198� un� di� Systemzei� au� zwe� Uh� un� 3�� Min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setzt.</w:t>
        <w:t>�#4 Technische Informatio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1 Speicheraufteil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� Genie-III-CP/� benutz� unte� aufgef}hrt� Speicherauf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FFF !        !      Tabell� alle� Systemkonstanten�� di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SYSTAB !      Treiber-EPROM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8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7FF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CBIO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C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BFF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BDO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DFF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CCP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6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D5FF !        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TPA   !      53.25 KBytes Benutzer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1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00FF !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PAGE 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0000 !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CP/M-Program� MOVCPM.CO� wurd� nich� mitgeliefert� d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ie-CP/� nu� i� vol� ausgebaute� 64K-Speiche� lauff{hi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  <w:t>�#4.2�Ger{tezuordn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hstehend� CP/M-Ger{t� werde� vo� de� Hardwar� unterst}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RT: = Bildschirm und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TY: = seriell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PT: = Parallelschnittstelle (Dru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3�Tasta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de-Tabelle der Sondert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Taste       !      Bezeichnung          ! Hex  !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</w:t>
      </w:r>
      <w:r>
        <w:rPr/>
        <w:t>!                           ! Code !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========+===========================+======+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Hochpfeil   ! Vertical Tab              !  0B  !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Hochpfeil   ! Device Control 2          !  12  ! 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Hochpfeil   ! End of Transmission Block !  17  !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Abw{rtspfeil! Line Feed                 !  0A  !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Abw{rtspfeil! End of Text               !  03  !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Abw{rtspfeil! Substitute                !  1A  ! 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Linkspfeil  ! Backspace                 !  08  !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Linkspfeil  ! Cancel                    !  18  ! 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---------+---------------------------+------+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Linkspfeil  ! Bell                      !  07  !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Rechtspfeil ! Form Feed                 !  0C  ! 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� � Rechtspfei� � Horizonta� Tab            �  0�  � 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</w:t>
        <w:t>�����        Taste       !      Bezeichnung          ! Hex  !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</w:t>
      </w:r>
      <w:r>
        <w:rPr/>
        <w:t>!                           ! Code !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========+===========================+======+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Rechtspfeil ! Acknowledge               !  06  ! 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REAK               ! Escape                    !  1B  ! 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Break       ! Zeichensatz Um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LEAR               ! Delete                    !  7F  !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CLEAR       ! L|schen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 LINE (ENTER)    ! Carriage Return           !  0D  !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INT               ! Ausdrucken des Bildschirminhal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lte� Si� noc� #nicht� di� neu� deutsch� Flachtastatu� 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re� Geni� II� besitzen�� achte� Si� bitt� au� di� Tast� F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sitz� si� noc� nich� di� zus{tzlich� Aufschrif� ESC�� 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LOCK-Tast� f}� ei� richtige� Funktioniere� de� SHIF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OCK� modifizier� werden� Bitt� wende� Si� sic� diesbez}g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Ihre� H{ndle� ode� T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Ein Tip f}r Bastler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LOCK-Tast� mu� au� de� Kreuzun� de� Adre~leitun� 38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Datenleitun� � liege� (zwische� de� Taste� "00� un� "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Zehner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SHIF� � BREA� k|nne� Si� zwische� deutsche� un� Standar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SCII-Zeichensat�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</w:t>
        <w:t>�����Be� eingeschaltete� deutsche� Zeichensat� werde� zus{tz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lgend� Zeiche� erzeu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Taste    ! Bildschirmanzeige ! Bezeichnung !  Hex  ! 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!===================!=============!=======!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#|#     !         @         � Paragrap�   �   4�  �  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+-------------------+-------------+-------+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� � ~  !         ^         � Zirkumfle�  !   5�  �  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eingeschaltete� Standard-ASCII-Zeichensat� werde� zus{tz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c� folgend� Zeiche� erzeu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Taste   ! Bildschirmanzeige ! Hex-Code ! Dez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!===================!==========!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[     !         #{#         �    5B    �   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+-------------------+----------+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\     !         ###         �    5C    �   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]     !         #}#         !    5D    !   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~     !         ^         �    5�    �   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[ !         #[#         !    7B    !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\ !         ###         !    7C    !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] !         #~#         !    7D    !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~ !         #,#         !    7E    !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4.3.1 WordStar Tasta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� eingeschaltete� WordSta� Tastatu� gil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legung der Sondert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Taste       !      Bezeichnung          !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</w:t>
      </w:r>
      <w:r>
        <w:rPr/>
        <w:t>!                           !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====================+===========================+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Hochpfeil   ! Kursor Zeile hoch         !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T + Hochpfeil   ! Kursor Dateianfang        !   ^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Hochpfeil   ! Kursor Schirmanfang       !   ^Q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Abw{rtspfeil! Kursor Zeile abw{rts      !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T + Abw{rtspfeil! Kursor Dateiende          !   ^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Abw{rtspfeil! Kursor Schirmende         !   ^Q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Linkspfeil  ! Kursor Spalte links       !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T + Linkspfeil  ! Kursor Zeilenanfang       !   ^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--------------------+---------------------------+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Linkspfeil  ! Kursor Wort links         !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Rechtspfeil ! Kursor Spalte rechts      !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� � Rechtspfei� � Kursor Zeilenende         �   ^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Rechtspfeil ! Kursor Wort rechts        ! 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BREAK               ! Laufenden Bef. abbrechen  !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CLEAR               ! L|schen bis Zeilenende    !   ^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HIFT + CLEAR       ! L|schen bis Zeilenanfang  !   ^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</w:t>
        <w:t>�  ����        Taste       !      Bezeichnung          !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              </w:t>
      </w:r>
      <w:r>
        <w:rPr/>
        <w:t>!                           !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====================+===========================+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+ CLEAR       ! L|schen Zeichen links     !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+ Leertaste   ! Untrennbarer Leerschritt  !   ^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F1                  ! Einf}gemodus ein/aus      !  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F2                  ! Einf}gen Zeile            !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3                  ! L|schen Zeichen rechts    ! 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F4                  ! L|schen Wort              !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F5                  ! L|schen Zeile             ! 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6                  ! Absatz formatieren        !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F7                  ! Trennhilfe ein/aus        !   ^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F8                  ! Blocksatz  ein/aus        !   ^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1                  ! Tabulator                 !   ^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P2                  ! Zeile r}ckw{rts rollen    !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P3                  ! Zeile vorw{rts  rollen    !   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4                  ! Seite r}ckw{rts rollen    !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P5                  ! Seite vorw{rts  rollen    !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4.4�Bildschir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abelle der Bildschirmsteuer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Hex-Code !   Dez-Code   !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+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7        ! 007          ! Ausgabe eines Piep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8        ! 008          ! Kurs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A        ! 010          ! Kursor abw{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B        ! 011          ! Kursor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C        ! 012          ! Kurso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D        ! 013          ! Kursor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8        ! 024          ! L|schen bi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19        ! 025          ! L|schen bis Bildschirm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A        ! 026          ! L|schen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E        ! 030          ! Kursor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0C     ! 027 012      ! Kursor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0D     ! 027 013      ! Kursor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3D m n ! 027 061 m n  ! Kursor posi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</w:t>
      </w:r>
      <w:r>
        <w:rPr/>
        <w:t>!              ! (Zeile + 20H, Spalte 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1     ! 027 065      ! ASCII     Zeichensatz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7     ! 027 071      ! Deutschen Zeichensatz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9 n   ! 027 073 n    ! Setzen der obersten  Zeile (+ 20H)</w:t>
        <w:t>����� Hex-Code !   Dez-Code   !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+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A n   ! 027 074 n    ! Setzen der untersten Zeile (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B n   ! 027 075 n    ! Setzen der linken   Spalte (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C n   ! 027 076 n    ! Setzen der rechten  Spalte (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E     ! 027 078      ! Einschalten der Standard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F     ! 027 079      ! Einschalten der WordSta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0     ! 027 080      ! Zeichen einf}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1     ! 027 081      ! Zeichen l|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2     ! 027 082      ! Inverse Darstellung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3     ! 027 083      ! Inverse Darstellung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6     ! 027 086      ! Zeile einf}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7     ! 027 087      ! Zeile l|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 gr|~te� Komfor� be� de� Programmierun� vo� Bildschirmm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e� z� bieten��� wurd� jetz� zus{tzlic� ei� sogenan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window"-Modu� geschaffen� de� e� erm|glicht� de� Ein-/Ausg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bereic� de� Bildschirm� einzugrenzen�� wobe� Kopf- un� Fu~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l� bzw�� link� un� recht� Spalt� fre� gew{hl� werde� k|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s� de� E/A-Bereic� einma� au� dies� Weis� eingegrenz� w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n�� is� e� nich� meh� m|glich�� Bildschirmpositione� au~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al� de� angegebene� Fenster� z� beschreiben�� All� Steu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unktione� wi� "L|sch� Zeil� bzw�� Zeichen"� "F}g� Zeil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che� ein"�� L|sche� de� Bildschirm� usw�� bezieh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etz� nu� noc� au� diese� Fenster�� Befinde� sic� de� Kurso� ������vo� de� Definitio� de� Bildschirmfenster� au~erhal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ensters�� wir� e� nac� Eingrenze� de� Bildschirm� 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enste� "hineingezogen"�� Au� de� Systemdiskett� is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grammiersprach� "C�� de� Quellcod� eine� Routin� na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window� beigef}gt� di� rech� eindrucksvol� di� M|glichk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"window"-Modu� demonstriert�� Dies� Routin� wir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de� men}gesteuerte� Dienstprogramme� AUTO�� FTASTEΠ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NFI�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5 Serielle Schnittstel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5.1 ]bertragung digitaler Da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]be� relati� lang� Distanze� werde� digital� Date� gener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#serieller� For� }bertragen�� wobe� ein� einfach� zweip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ig� Leitun� Sende- un� Empfangsger{� miteinande� verb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t� E� gib� zwe� ]bertragungstechniken� #asynchron� un� #sy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ron#�� Di� seriell� Schnittstell� Ihre� Geni� II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bertr{g� Date� asynchro� un� bit-seriell� Asynchron� ]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ragun� ben|tig� keine� Tak� zu� Synchronisierung�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enstro� mu� nich� kontinuierlic� sein� Da� bedeutet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wische� de� ]bertragun� individuelle� Zeiche� Paus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iebige� L{ng� auftrete� d}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� individuelle� Zeiche� besteh� au� eine� Datenwor� (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|hnlic� f}n� bi� ach� Bit� lang� un� synchronisier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art- un� Stopelementen� Da� Startelemen� is� ein� einz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 logisch� Nul� (#ein# Bit)�� di� vo� de� Datenwor� ste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� Stopelemen� wir� solang� }bertragen�� bi� da� n{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artelemen� anschlie~t� E� gib� #keine# ober� Grenz� f}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{ng� de� Stopelements� E� existier� jedoc� ei� untere� 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it�� welche� vo� de� Systemeigenschafte� de� angeschloss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e� Ger{t� abh{ngt�� Typisch� Untergrenze� sin� 1.0�� 1.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zw�� 2.� Bit� L{ng� (di� meiste� moderne� System� be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� ode� zwe� Stop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  <w:t>�������De� negativ� ]bergan� de� Startelement� definier� di� Po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io� de� einzelne� Bit� i� z� }bertragende� Datenwort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tern� Uh� i� Empf{nge� wir� be� diese� ]bergan� 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� daz� verwendet�� di� Positio� de� Datenbit� z� loka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 gib� einig� gut� Gr}nde�� di� asynchron� ]bertragu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chni� z� benutzen�� E� mu� kei� Taktsigna� mi� de� Da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or� }bertrage� werden�� wa� z� eine� Vereinfachun� d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|tigte� Hardwar� f}hrt�� Auc� m}sse� di� z� }bertra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eiche� #nicht� hintereinande� gesende� werden�� si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bertragen�� wen� si� verf}gba� sind�� Die� is� beso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}tzlich�� wen� Date� vo� eine� Ger{� mi� manuelle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bertrage� werde� (z.B�� eine� Tastatur)� De� Hauptnacht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asynchrone� ]bertragungstechni� ist�� da� ei� nich� 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rhebliche� Tei� de� Kommunikationsbandbreit� f}� Star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� Stopelement� verbrauch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Frequenz�� mi� de� asynchron� Date� }bertrag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r� al� #Baudrate� bezeichnet�� Di� Baudrat� is� di� Umke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un� de� ]bertragungsdaue� de� k}rzeste� Signalele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ormalerweis� ei� Datenbitintervall�� Wen� ei� Stopbi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ende� wird�� entsprich� di� Baudrat� de� Bitrate�� be� Sy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emen�� di� meh� al� ei� Stopbi� verwenden� entspric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audrat� nich� meh� de� Bi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�  +----�    +--�      +-------�      +--�          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^#!   !  !    !    !  !      !   ^#!   !      ! 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!   +--+    +----+  +------+   !   +------+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!    ^#! ^#!___________________^#!   !    ^#! ^#!_________________^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Stop-  !           !           Stop-  !  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element!    8-Bit Datenwort    element!   8-Bit Daten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</w:t>
      </w:r>
      <w:r>
        <w:rPr/>
        <w:t>!      (11001000)              !     (00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Start-                       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element                      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Asynchrone Da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Asynchron� ]bertragun� }be� ein� einfach� zweipolig� L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un� kan� mi� mittelhohe� Baudrate� durchgef}hr� werde� (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Bau� ode� mehr�� abh{ngi� vo� de� Leitungsl{ng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reiberhardware�� Be� ]bertragun� }be� ei� Telefonnet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Baudrat� au� zirk� � KBau� begrenzt�� un� ei� Mod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rforderlich�� u� di� Datenimpuls� i� analog� Date� (T|n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}be� ei� Telefonnet� }bertrage� werde� k|nnen� umzuw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5.2 Signalpege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E.I.A.-Norme� f}� di� RS-232-� Schnittstell� defin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Spannnungspege� un� ihr� zugeh|rige� logische� Zust{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}� de� Austausc� vo� Date� un� Steuerinformatione� zw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e� de� miteinande� kommunizierende� Ger{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i� Datenaustausc� entsprich� ei� Signa� eine� log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s�� wen� a� de� Schnittstell� ein� Spannung� di� nied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� al� minu� dre� Vol� is� (bezoge� au� Masse)�� gem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rd� un� eine� logische� Null� wen� di� Spannun� h|h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lu� dre� Vol� ist� Be� de� sogenannte� "Handshake� Leit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� entsprich� di� negativ� Spannun� de� Zustan� "Aus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positiv� Spannun� de� Zustan� "Ein"�� Nachstehend� T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ll� fa~� noc� einma� zusa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===================!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      !   ]bertragungsspanung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Notation      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      !   negativ  !  positiv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===================!============!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Logischer Zustand !      1     !     0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Signalzustand   !  "Marking" ! "Spacing"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Funktion      !     AUS    !    EIN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+-------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!  physik. Pegel    !-15V -&gt; -3V !+3V -&gt; +15V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===================!============!============!</w:t>
        <w:t>�#4.5.3 Anschlu~bezeichnungen und Signalbeschreib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l� Anschlu�� f}� di� seriell� Schnittstell� is� ei� 25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olige� Stecke� genorm� (DB-25)� Folgend� Tabell� f}h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schlu~belegun�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TE ! Pin ! DIN-Bezeichnung           ! EIA-Bezeichnung              ! CCITT!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!  1  ! E1   Schutzerde           ! PGND Protective ground     AA! 101  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!  2  ! D1   Sendedaten           ! TD   Transmit Data         BA! 103  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3  ! D2   Empfangsdaten        ! TD   Receive Data          BB! 104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!  4  ! S2   Sendeteil einschalten! RTS  Request To Send       CA! 105  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5  ! M2   Sendebereitschaft    ! CTS  Clear To Send         CB! 106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6  ! M1   Betriebsbereitschaft ! DSR  Data Set Ready        CC! 107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!  7  ! E2   Betriebserde         ! SGND Signal Ground         AB! 102  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8  ! M5   Empfangssignal       ! DCD  Data Channel Received CF! 109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    !                           !      Line Signal Detector    !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! 20  ! S1.2 Endger{t betr.bereit ! DTR  Data Terminal Ready   CD! 108.2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T�     Dat� Termina� Equipmen� (Dat� Source� Dat� S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E�   Datenendeinrichtun� (Datenquelle� Datensen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C�     Dat� Communication� Equipmen�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]�   Daten}bertragungseinrichtun�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��##Signalbeschreibung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chutzerd� (Protectiv� Ground):� Si� mu� mi� de� Ger{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assi� verbunde� sein�  Si� kan� auc� mi� de� "Signal#erde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triebserde� verbund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endedate� (Transmi� Data):� Diese� Signa� mu� w{hr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tervall� zwische� de� einzelne� Zeiche� un� de� Zei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kein� Date� gesende� werden�� i� "Marking� Zustan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al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Empfangsdate� (Receiv� Data):� Diese� Signa� mu� w{hr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tervall� zwische� de� einzelne� Zeiche� un� de� Zei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kein� Date� gesende� werden�� vo� angeschlossene� Ger{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"Marking� Zustan� gehal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endetei� einschalte� (Request-to-send):#   Be� Einweg-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ollduplex}bertragun� kennzeichne� de� "Ein� Zusta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endebereitschaf� de� 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� Halbduplex}bertragun� kennzeichne� de� "Ein�� Zu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Sendebereitschaf� un� #keine� Empfangsbereitschaf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nittstelle� De� "Aus� Zustan� kennzeichne� di� Empfa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reitschaf� de� angeschlossene� Ger{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endebereitschaf� (Clear-to-send):� Diese� Signa� wir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geschlossene� Ger{� generier� un� zeig� an�� o� e� ber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st�� Date� z� empfangen�� De� "Ein�� Zustan� zei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nittstell� an�� da� da� angeschlossen� Ger{� Date� em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ange� kann�� De� "Aus� Zustan� zeig� de� Schnittstel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� da� angeschlossen� Ger{� nich� empfangsberei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Betriebsbereitschaf� (Dat� Se� Ready):#  Diese� Signa� 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Statu� de� angeschlossene� Ger{te� an�� wobe� de� "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ustan� Kommunikationsbereitschaf� signalisiert�� De� "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ustan� trit� z� alle� andere� Zeite� au� un� zeig� a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� angeschlossen� Ger{� all� Signal� de� Schnittstell� 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��#Empfangssignalpege� (Carrie� Detect):# De� "Aus�� Zu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eig� an�� da� di� Signalqualit{� nich� ausreich� f}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wandfrei� Daten}bertragung� Diese� Signa� wir� vo� Ge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P/� nich�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Termina� betriebsberei� (Dat� Termina� Ready):#� De� "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ustan� zeig� de� angeschlossene� Ger{� di� Betriebsberei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af� de� Schnittstell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5.4 Anschlu~beleg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ni� CP/� is� al� DT� (Dat� Termina� Equipment� ausgel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link� Seit� i� o.a� Bi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en� zwe� Ger{t� al� DT� ausgeleg� sind�� m}sse� si� }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� sogenannte� Nullmode� verbunde� werden� Hie� wer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eitungspaar� (� - 3)�� (� - 5� un� (�� - 20�� miteina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Nullmode� mi� Software-Protoko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ni�                              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-----------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--------## /-------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--------/ #------------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7   -----------------------------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6   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�   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#Nullmode� mi� Hardware-Protoko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i�                              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---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# /-------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� #------------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# /------------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� #-------------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----------------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# /-------------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�   ------------� #-------------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</w:t>
        <w:t>�#4.6 Acht-Zoll-Laufwerk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� Anschlu� vo� Acht-Zol� Laufwerke� is� nachstehend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lu~tabell� f}� di� Pinbelegun� z�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===========!========!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Genie III ! 8-Zoll !  Bezeichnung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===========!========!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 6     !   32   ! DS 4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 8     !   20   ! INDEX/SECTOR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10     !   26   ! DS 1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12     !   28   ! DS 2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14     !   30   ! DS 3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18     !   34   ! DIR SEL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20     !   36   ! STEP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22     !   38   ! WRITE DATA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24     !   40   ! WRITE GAT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26     !   42   ! TRACK 00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28     !   44   ! WRITE PROTEC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30     !   46   ! READ DATA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===========!========!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� ungerade� Pin� sin� au� Mass� z� legen� Bei� angeschlo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ne� Acht-Zol� Laufwer� m}sse� s{mtlich� "Terminator� Wi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{nd� gezoge� werde� (bitt� beachte� Si� diesbez}gli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schreibun� Ihre� Laufwe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5 EPROM-Treiberrouti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 Geni� II� CP/� sin� all� #physischen� Treiberroutine� st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� CBIO� getrennt�� Dies� Treiberroutine� sin� i� Boot-EP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bgeleg� un� k|nne� }be� eine� zus{tzliche� BIOӠ Vektor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nte� de� SECTRA� Aufru� de� Origina� BIOӠ liegt�� err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rden�� Bi� au� de� Akkumulator� de� al� R}ckgaberegiste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nde� wird� werde� s{mtlich� Prozessorregiste� be� Aufru� d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� Treiberroutine� ger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� einzelne� Treiberroutine� werde� mittel� eine� Funk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umme� unterschieden� di� i� Registe� � z� }bergeb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Beispiel f}r den Aufruf der Treiberroutine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WBOOT   EQU  0000H               ;warm boot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SERF   EQU  17                  ;additional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TEM: PUSH BC                  ;save reg.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L�   IX,(WBOOT+1�        ;war� boo� entr� poin�        --� reg.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L�   BC,3*(USERF-1�      ;offse� t� syste� entr� poin� --&gt; reg.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ADD  IX,BC               ;ad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POP  BC                  ;restore reg.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J�   (IX�                ;perfor� syste� cal� an� retur� t� call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Beschreibung aller Treiberroutine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0: Videocontroller initialis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HL = ^Videoparametertab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� Parametertabell� mu� mindesten� 1� Byte� lan� sein�� d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giste� R� bi� R1� de� Controller� komplet� gela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ese� Aufru� sollt� nu� vo� #erfahrenen�� Systemprogrammier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wende� werden�� deshal� wir� au� ein� Beschreibun� de� ����Controllerregiste� hie� nich� weite� eingegangen�� Ein� detai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ert� Beschreibun� de� Controllerregiste� finde� Si� i� Da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lat� de� Videocontroller� M6845�� da� be� Motorol� angef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rd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: RS232-C Schnittstelle initialis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 A = line control register (L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divisor latch (D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� diese� Aufru� is� e� m|glich�� da� Daten}bertragungs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� di� Baudrat� de� serielle� Schnittstell�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Beschreibung der ]bergabeparamete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s 0, 1: Dies� beide� Bit� gebe� di� Anzah� de� Bit� i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z� sendende� ode� z� empfangende� serielle� Da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wor� an� Da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1 ! Bit 0 ! Wort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+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!   0   ! 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!   1   ! 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!   0   ! 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!   1   ! 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 2    :�Diese� Bi� gib� di� Anzah� de� Stopbit� i� je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}bertragende� Zeiche� an� Da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2 ! Wortl{nge ! 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+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! 5-8 Bits  !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!   5 Bits  !  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! 6-8 Bits  !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Bit 3    :�Wen� diese� Bi� logisc� Ein� ist� wir� ei� Parit{t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i� generier� (Senden� bzw� abgepr}f� (Empfa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 4    : Wen� diese� Bi� logisc� Ein� ist� wir� da� Parit{t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i� be� eine� gerade� Anzah� vo� logische� Ein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atenwor� generiert�� ansonste� be� eine� unger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n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 5    : Wen� diese� Bi� logisc� Ein� is� un� gerad� Parit{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eingestell� ist�� wir� da� Parit{tsbi� al� logi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Nul� generiert�� Wen� ungerad� Parit{� einge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ist�� wir� e� al� logisch� Ein� generiert� Is� B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ogisc� Null�� finde� gena� de� umgekehrt� Vor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DL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ermi� l{~� sic� di� gew}nscht� Baudrat� einstellen�� w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rate !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  ! 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  !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0  ! 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4,5  ! 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0  !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  !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0  !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!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00  !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00  !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!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600  !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00  !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200  !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0  !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200  !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8400  !    5</w:t>
        <w:t>���#Funktion 2: Tastatur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ASCII Code der gedr}ckt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(0 = keine Taste gedr}c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3: Tastaturein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gelesenes Zeichen (ASCII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4: Bildschirmaus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auszugebendes Zeichen (ASCII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5: Drucker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0   Drucker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&lt;&gt; 0   Drucker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6: Druckeraus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auszugeb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7: RS 232-C Eingabe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0   kein Zeichen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&lt;&gt; 0   Zeichen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8: RS 232-C Ein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empfangen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#Funktion 9: RS 232-C Ausgabe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0   Empf{nger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&lt;&gt; 0   Empf{nger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0: RS 232-C Aus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zu send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1: Diskettensektor les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 A = Laufwerksnumm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B =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E =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^Daten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 A = Fehl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ung}ltige Laufwerk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2 = ung}ltig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3 = ung}ltiger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4 = Laufwerk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6 = Datenrecord gel|scht/gesp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atenrecord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RC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Daten verl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t� beachte� Sie� da� de� Datenbuffe� #oberhalb� de� Hauptsp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eradress� 4800� liege� mu~� Di� Charakteristik� de� z� les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� Diskett� k|nne� i� SYSTA� Bereic� de� CBIO� (sieh� Anh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 eingestell� werden�� Diese� Aufru� sollt� jedoc� nu� vo� #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ahrenen� Programmierer� verwen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12: Diskettensektor schrei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 A = Laufwerksnumm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B =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E =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^Daten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 A = Fehl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ung}ltige Laufwerk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2 = ung}ltig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3 = ung}ltiger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4 = Laufwerk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5 = Laufwerks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6 = Diskette schreibgesch}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atenrecord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RC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Daten verl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3: Datum und Uhrzeit les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�HL = Adress� eine� 2� Byte� lange� Buffers�� d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}ckkeh� zu� Aufrufe� Datu� un� Uhrzei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r� WW� MM/DD/Y� HH:MM:S� enth{lt� wo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WWW = Woche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MM  = M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DD  =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YY  = 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HH  =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MM  =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SS  =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#Funktio� 14� Datu� un� Uhrzei� s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mport� � � Wochenta� (0-6� � � 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� � </w:t>
      </w:r>
      <w:r>
        <w:rPr/>
        <w:t>Mona�    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� � </w:t>
      </w:r>
      <w:r>
        <w:rPr/>
        <w:t>Stunde�   (H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� � </w:t>
      </w:r>
      <w:r>
        <w:rPr/>
        <w:t>Minute�  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� � </w:t>
      </w:r>
      <w:r>
        <w:rPr/>
        <w:t>Ta�    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� � </w:t>
      </w:r>
      <w:r>
        <w:rPr/>
        <w:t>Jah�      (J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S{mtlich� Date� werde� i� BCD-Forma� }berge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de� Zehnerstell� de� Stunde� mu� Bi� � gesetz� sein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all� eine� Schaltjahre� mu� Bi� � be� de� Zehnerstel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age� gesetz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Funktio� 15� Systemrese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�Genieplus Kar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vo� de� Firm� TC� Compute� Gmb� lieferbar� Genieplu� K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wir� vo� Geni� II� CP/� vol� unterst}tzt�� wobe� j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st}ckun� mi� zus{tzliche� RA� ein� ultraschnell� Pseud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lopp� mi� 3� - 35� KByte� Speicherkapazit{� zu� Verf}g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h� (Laufwer�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1 Das Dienstprogramm KONFI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be� Si� bei� Einstelle� de� Systemparamete� #exakt� de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{tzliche� Speicherausba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Paramete� de� beide� zus{tzliche� serielle� Schnitt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� k|nne� ebenfall� mi� KONFI� eingestel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6.2 Speicheraufteil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� Geni� II� CP/� mi� Unterst}tzun� de� Genieplu� Kart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utz� unte� aufgef}hrt� Speichereintei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FFF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CBIO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4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3FF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BDO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6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5FF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CCP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DDFF !        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TPA   !      55.25 KBytes Benutzer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1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00FF !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PAGE 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0000 !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3 Ger{tezuordn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hstehend� zus{tzlich� CP/� Ger{t� werde� vo� de� Genie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art� unterst}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R1: = zus{tzliche erste  serielle Schnittstelle (Empfa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R2: = zus{tzliche zweite serielle Schnittstelle (Empfa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P1: = zus{tzliche erste  serielle Schnittstelle (S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P2: = zus{tzliche zweite serielle Schnittstelle (S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L1: = zus{tzliche Parallelschnittstelle (Drucker)</w:t>
        <w:t>�#6.4 Treiberrouti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 bei� CP/� mi� Unterst}tzun� de� Genieplu� Kart� di� T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 de� Systemkonstante� (SYSTAB� nich� i� de� de� Be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f}gbare� Speicherban� liegt�� wurd� ein� zus{tzlich� Tr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rroutin� geschaffen� di� ei� Lesen/Schreibe� de� System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stattet�� Funktio� 1� de� Treiberroutine� ha� nu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Funktion 15: Lesen/Schreiben des Systemspeiche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Import:  A = 0   Lesen des Systemspei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&lt;&gt; 0   Schreiben des System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</w:t>
      </w:r>
      <w:r>
        <w:rPr/>
        <w:t>B = Anzah� de� z� transferierende� Byte� (�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sprich�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DE = Ziel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HL = Quell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A  ha� de� gleiche� Aufba� wi� bei� reine� EPROM-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ginn� hie� jedoc� be� de� Speicheradress� #0C00H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Aufru� de� Funktione� � un� � - 1� mu� i� Registe� 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{tzlic� di� Numme� de� angesprochene� R� 232-� Schnitt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ergebe� werden� Hier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 = Standard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= erste  zus{tzlich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2 = zweite zus{tzliche 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Aufru� de� Funktione� � un� � mu� i� Registe�   zus{tz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c� di� Numme� de� angesprochene� Parallelschnitt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ergebe� werden� Hier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 = Standard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= zus{tzlich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  <w:t xml:space="preserve">�#7�Sonstiges#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� CP/� Boot-EPRO� is� i� de� Lage�� nebe� Genie-III-CP/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triebssystem� GDO� 2.1� un� NEWDOS/8� Ver�� 2.0� (f}� 64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0-Zeichendarstellung� urzuladen� D� e� jetz� gleichg}lti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 di� erst� Spu� de� Systemdiskett� i� einfache� ode� dopp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e� Dicht� formatier� ist�� kan� be� de� Betriebssysteme� G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� NEWDOS/8� auc� di� erst� Spu� i� doppelte� Dicht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DRIVE-Kommand� spezifiz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Achtung:#�Genie-III-CP/͠ 2.2� kan� vo� neue� Boot-EPRO͠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meh� urgelade�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ollte� Si� irgendwelch� Problem� habe� ode� Verbesserungsv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hl{g� mache� wollen� wende� Si� sic� bitt�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Thomas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Sommer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8504 #St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