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Genie III CP/M Version 3a                                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                                         (C) 1984 by 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Eigenschaften von Genie III CP/M Version 3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gen}be� de� CP/� Versione� 2.2� - � f}� Geni� IIɠ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ete� Geni� II� CP/� 3� folgend� Vorz}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Ne� implementierte� Tastaturtreibe� mi� de� M|glichk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{mtlich� Tastencode� fre� z� definieren�� Di� zeitlich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stun� de� CP� durc� da� "Abscannen� de� Tastatu� konnt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� Vielfache� verringer� werden�� ("Autorepeat� 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jetz� m|gl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S{mtlich� Funktionstaste� k|nne� #ohne� Einschr{nkun� }br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ktione� mi� String� vo� bi� z� 8� Zeiche� L{ng� b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Einschalte� eine� spezielle� WordSta� Tastatu� mi� ergono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e� Belegun� alle� Kursor- un� Funktionstaste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Ne� implementierte� Bildschirmtreibe� mi� fre� definier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uerzeiche� un� de� M|glichkeit� "windows� z� kre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Ne� implementierte� Flopp� Dis� Treiber�� Mi� de� Origin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erke� de� Geni� II� jetz� Steprat� vo� dre� Millisek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�� Weiterhi� wir� di� Stepzei� be� de� Motoranlaufzei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rechnet� dadurc� noc� schneller� Zugriffs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Datum und Uhrzeit im ASCII Format abru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Optiona� Unterst}tzun� de� vo� de� HJ� Computersystem� l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rbare� Genieplu� 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Optiona� Unterst}tzun� alle� Wincheste� Subsysteme�� di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Genieplu� Kart� betri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Gegen}be� de� CP/� Versio� 2.2� wurd� di� Einstellm|glich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ternative� Diskettenformat� nochmal� erheblic� erweit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ette� fas� #aller� au� de� Mark� befindliche� CP/͠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nd jetzt les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#2 Mini Disk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P/͠ erforder� #wenigsten� ein� Diskettenlaufwer� un� kan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#vier� Laufwerk� ansteuer� (� - D)� Da� CP/M-System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erhalte� haben� is� f}� di� Steuerun� zweie� doppelsei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5-Zoll-Minidisklaufwerk� mi� jeweil� 8� Spure� konfig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iert�� Dies� Laufwerk� sin� normalerweis� i� Ihre� Geni� I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gebaut�� M|chte� Si� ei� bi� zwe� weiter� Laufwerk� (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de� 8"� a� Ihre� Geni� anschlie~en�� k|nne� Si� geg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kostenpauschal� vo� D� 100,- ei� speziel� konfigur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erhalten� Bitt� wende� Si� sic� a� nachstehend� Adr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kundig� k|nne� mi� Hilf� de� mitgelieferte� BIOS-Que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� selbs� ei� entsprechende� Syste� konfiguri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Si� i� Besit� de� Assembler� MACRO-8�� vo�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de� Rechne� ein� Urladeoperatio� bei� Einschalte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Reset�� durchf}hrt�� versuch� e� automatisch�� da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vo� Laufwer� � z� laden�� Deshal� mu� sic� e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diskett� bei� Einschalte� bzw�� "Reset� de� Rechn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er� (� bzw� A�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 Funktionswei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vo� Si� de� Rechne� einschalten�� sollte� Si� einig� Fa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� di� Funktionsweis� Ihre� Diskettenlaufwerk� kennenl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Laufwer� rotier� nich� ununterbrochen�� w{hren� e� 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schalte� ist�� sonder� nur�� wen� ei� "MOTO� ON"-Signa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chne� gesende� wird�� Wen� meh� al� ei� Laufwer� a� de� ��������Rechne� angeschlosse� ist�� schalte� da� "MOTO� ON"-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l� Motore� ei� bzw�� aus�� auc� wen� de� Rechne� nu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ein� Laufwer� zugreift� Diese� Signa� wir� zirk� ein� Sek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� bevo� de� Rechne� au� ei� Laufwer� zugreift� gesen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mi� di� Laufwerk� di� notwendig� Umdrehungsgeschwind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i� erreich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{hren� de� Rechne� au� ei� Laufwer� zugreift� leucht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ot� Diod� (LED� au� de� Frontseit� de� jeweilig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Achtung:# \ffne� Si� nich� di� Laufwerksklappe�� w{hr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iod� leu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1 Funktionsweise der Disket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� Diskett� is� ein� einfach� Plastikscheibe� dere� O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l{ch� ferromagnetisc� beschichte� un� polier� ist� [hn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e� Single-Schallplatt� besitz� si� ei� gro~e� Spind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och� u� sic� de� Laufwerksnab� anzupassen� un� ei� kl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dexloch� da� vo� Laufwer� registrier� wird� wen� di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� ro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leer� Diskett� (ne� ode� magnetisc� gel|scht�� enth{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in� Information�� Au� Ihre� CP/M-Systemdiskett� be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ic� deshal� ei� spezielle� Dienstprogram� (FORMAT)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� Diskett� i� "Spuren� un� "Sektoren� einteilt� (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formatione� sieh� Kap� 3.1� Dienstprogramme�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ed� Diskett� befinde� sic� andauern� i� eine� H}lle�� w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� ihr� Oberfl{ch� vo� Verkratze� ode� Ber}hre� sch}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Diskett� rotier� i� Laufwer� i� ihre� Schutzh}lle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}ll� besteh� inne� au� eine� spezielle� Material�� wel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Diskett� w{hren� de� Rotatio� rei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achte� Si� de� kleine� Aufklebe� a� obere� Ran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ystemdiskett� (oberhal� de� Labels)�� Diese� Aufkleb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ck� di� Schreibschutzkerb� de� Diskette�� Dami� is� di� ��������Diskett� physisc� vo� eine� Beschreibe� gesch}tzt�� (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e� "Schreiboperation� versteh� ma� jede� [nder� 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Diskett� gespeicherte� Daten�� I� Gegensat� daz� ver{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r� ein� "Leseoperation� dies� Date� nich� - e� wir� 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glic� au� si� zugegriffen)�� Entferne� Si� als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ufkleber�� wen� Si� ein� Diskett� beschreibe� m|ch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ringe� Si� ih� an�� wen� Si� ein� zuf{llig� Schreibope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o� verhinder�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2 Einf}hren der Diskette in das Laufwer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) Achte� Si� darauf� da� di� rot� Diod� au� de� Front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� Laufwerk� nich� leuchtet�� wen� Si� ein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� Laufwer� einf}hre� bzw� ih�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\ffne� Si� di� Laufwerksklappe�� F}hre� Si� di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i� de� Schreibschutzkerb� nac� obe� un� de� Lab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cht� senkrech� #vorsichtig�� i� da� Laufwer</w:t>
      </w:r>
      <w:r>
        <w:rPr/>
        <w:t xml:space="preserve">렠 </w:t>
      </w:r>
      <w:r>
        <w:rPr/>
        <w:t>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hlie~e� Si� di� Klapp� nicht�� bevo� di� Diskett� 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ingef}hr� ist�� sons� k|nnt� di� Diskett� besch{d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Schlie~e� Si� di� Klappe�� Dami� erfa~� di� N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ufwerk� di� Diskett� i� Spindelloch�� L{~� s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lapp� nich� leich� schlie~en�� wende� Si� kein� Gew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n�� Nehme� Si� di� Diskett� herau� un� probiere� S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oc�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.3 Einschalten des Ger{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he� Si� bei� Einschalte� de� Ger{te� nu� i� nachst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eihenfolg�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) F}hre� Si� vorsichti� ein� Diskette�� au� de� s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P/M-Syste� befindet� i� da� Laufwer� � ode� � ein� #o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� Klapp� z� schlie~en.</w:t>
        <w:t>�������b) Schalte� Si� de� Rechne� ein� Au� de� Bildschir� mu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di� Meld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Inser� syste� dis� int� driv� � an� pres� &lt;RESET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Schlie~e� Si� di� Laufwerksklappe�� Da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r� nu� vo� Rechne�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 Pflege der Disket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) Lasse� Si� Diskette� i� de� mitgelieferte� Papierta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lang� si� nich� i� eine� de� Laufwerk� stecken� 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nich� unn|tigerweis� Diskette� i� de� Laufwerk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z.B� wen� da� Syste� abgeschalt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) Halte� Si� Diskette� entfern� vo� magnetische� Fel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(Transformatoren�� Wechselstrommotoren�� Magnet� usw.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tark� magnetisch� Felde� zerst|re� di� au� d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speichert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) Nehme� Si� Diskette� nu� mi� ihre� H}ll� - ber}hr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kein� ihre� offenliegende� Oberfl{chen�� Versuch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icht�� di� Diskettenoberfl{ch� z� reinigen� Si� k|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i� verkratze� un� zerst|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) Halte� Si� Diskette� entfern� vo� Hitz� un� dire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onneneinstrahlun� (sieh� Kap�� 2.3�� Technisch� Da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agertemperat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) Vermeide� Si� ein� Ber}hrun� de� Diskette� mi� Zigar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enasche� Stau� ode� andere� Parti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) Beschrifte� Si� da� Diskettenlabe� nich� mi� eine� K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lschreiber�� d� die� di� Diskettenoberfl{ch� besch{d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e� k|nnte� Benutze� Si� ausschlie~lic� Filzst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g) Vergewisser� Si� sich�� da�� di� Diod� (LED�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rontseit� de� Laufwerk� nich� leuchtet�� wen� Si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kett� einf}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) Lager� Si� Diskette� senkrech� ({hnlic� Schallplatt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ami� si� vo� seitliche� Druc� gesch}tz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1 Sie haben Probleme 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ederhol� auftretend� Schreib-/Lesefehle� w{hren� d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enzugriff� de� Rechner� k|nne� durc� besch{digt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etten�� Laufwerk� ode� ander� Hardwar� verursa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ersuche� Sie� de� Fehle� z� isolieren� inde� Si� Laufw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Diskette�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abe� Si� wiederhol� Problem� mi� eine� bestimmte� Disk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�� versuche� Sie�� di� au� ih� gespeicherte� Datei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� ander� Diskett� z� kopieren�� Versuche� Si� dan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ehlerhaft� Diskett� ne� z� 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ein� da� Laufwer� fehlerhaf� z� sei� (wiederhol� auft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nd� Fehle� w{hren� de� Zugriff� au� Diskette� u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iedliche� Herkunft)�� wende� Si� sic� bitt� a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{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3 Technische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ufwerk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kapazit{t : 800 KBytes forma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84 KBytes f}r den Benutzer verf}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einteilung:   2 Oberfl{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 Spuren   pro Oberfl{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 Sektoren pro Sp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Bytes   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transferrate :  25 KBytes pro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schni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zeit      : 250 Milli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otorstartzeit    :   1 Seku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isket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bensdauer    : 2.�� Millione� Umdrehunge� pr� Spu� (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Stunden)�� entsprich� ca�� f}n� Jahr� be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normale�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ebensdau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p. Daten    : 20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gertemperatur: 10 - 50 Grad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messungen    : 13.3 x 13.3 x 0.08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 Anfertigen einer Sicherungskopi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vo� Si� irgendetwa� andere� mi� Ihre� CP/M-System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chen�� befolge� Si� dies� Anweisungen�� u� mindesten� #zw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erungskopie� Ihre� Originalsystemdiskett� z� machen� W}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sic� nich� dara� halten�� w{re� Si� "au� de� Rennen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n� Ihre� Originaldiskett� etwa� geschieh� un� Si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u� 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alte� Si� Ihre� Rechne� wi� i� Kap� 2.1.� beschrieb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ferne� Si� #nicht� de� Schreibschutzaufkle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F}hren Sie eine neue Diskette in das rechte Laufwerk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n Sie       #FORMAT B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s System wird dann anzei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|chten Sie wirklich die Diskette in Laufwerk B formatier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tworte� Si� mi� "J"�� Ihr� Diskett� wir� nu�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Beendigun� de� Formatiervorgang� zeig� da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Programm beendet� an� Wiederhole� Si� diese� Vorgan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weit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Nun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KOPIER #{V}#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�� Di� eckige� Klammer� werde� i� deutsche� Zeich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urc� "[� un� "]� dargestell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� Kopierprogram� beginn� nu� eine� Dialo� mi� Ihnen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folgend� Antworte� gebe� m}sse� (Antworte� fett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ruck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 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S    Kopieren der ganz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   Kopieren der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N    Kopieren der Daten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DE    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dus: #ALLES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uellaufwerk: #A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ellaufwerk: #B# &lt;NEW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(^C F}r Programm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}cke� Si� &lt;ENTER&gt;� u� ALLE� vo� � nac� � z� kopiere� &lt;NE�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� de� Kopiere� de� erste� Diskett� melde� sic� da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ram� mi� de�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|chten Sie das Kopieren wiederho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tworte� Si� mi� "J"�� Di� zweit� Sicherungskopi� wir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gefertigt�� Bewahre� Si� da� Origina� un� #mindesten� eine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cherungskopi� a� eine� sichere� Or� auf�� Arbeite� S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eine� Kopi� Ihre� Original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Da� Dienstprogram� KOPIE� dien� au� urheberrecht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e� Gr}nde� nu� z� Ihre� pers|nliche� Gebrauch� 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i� Si� Sicherungskopie� Ihre� CP/M-System� un� I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re� Datendiskette� anfertige� k|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 Genie-III-CP/M-Dienst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Kapite� setz� voraus�� da� Si� da� CP/M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eit� kenne� ode� sic� mi� de� "CP/� Plu� User'� Gui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gita� Researc� vertrau� gemach� haben� Weiterhi� is� dar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inzuweisen� da� e� sic� be� nachstehen� aufgef}hrte� Dien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e� u� rechnerspezifisch� Programm� handelt�� d.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� Programm� sin� nu� au� Ihre� Geni� II� Syste� ablauff{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�FORMA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FORMAT#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Laufwerk� m}sse� Si� de� Name� de� logische� CP/M-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ks� au� de� Si� ein� Diskett� formatiere� wollen�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neu� Diskette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bzw�� alt� Diskette� ne� formatieren�� d.h� i� Spu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ektore� einteil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|chten Sie wirklich die Diskette in Laufwerk � formatieren �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Kommand� wir� di� i� rechte� Laufwer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e#II� befindlich� Diskett�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2�FTAST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FTAS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� Bevo� Si� FTASTE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di� dreizeh� Funk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ste� Ihre� Geni� II� programmieren�� d.h� mi� eine� au� 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ima� 6� Zeiche� bestehende� "String� belegen�� Steu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de� mi� eine� Zirkumfle� un� de� zugeh|rige� Buchst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gegeben� z.B� "^C� f}� CONTROL-� ode� "^M� f}� &lt;NEW#LINE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erzeiche� m}sse� mi� eine� Unterl{ng� ei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.B�� DIR_B�� FTASTEΠ l{uf� men}gesteuer� a� un� ka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&lt;BREAK� unterbroch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�KONFI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r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#KONFI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Bevo� Si� KONFI� aufrufen�� m}sse� Si� de� 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utzaufklebe� Ihre� Systemdiskett�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diese� Dienstprogram� k|nne� Si� da� CP/M-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Geni� II� innerhal� gewisse� Grenze� Ihre� pers|n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}nsche� bzw�� de� vorhandene� Peripherieger{te� anpa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NFIǠ l{uf� men}gesteuer� a� un� kan� mi� &lt;BREAK� unterb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 U� di� ge{nderte� Paramete� auc� benutze� z� k|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� </w:t>
      </w:r>
      <w:r>
        <w:rPr/>
        <w:t>m}sse� Si� &lt;RESET� dr}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nmerkung zum Einstellen der System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� Si� nu� di� Anzah� de� #wirklich� angeschlossene� L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rk� an.</w:t>
        <w:t>�����#Anmerkungen zum Einstellen der Laufwerks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Einstellm|glichkeite� de� Laufwerksparamete� ver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i� di� Lage� Diskette� #fast� alle� au� de� Mark� befind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e� CP/M-Rechne� z� lese� bzw�� z� beschreiben�� Si� m}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� da� #physische� Forma� de� fremde� Diskette� kennen� 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de� Einstellunge� vornehme� z� k|nnen�� Dam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� II� CP/� Forma� bei� Umstelle� de� Laufwerks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ich� verlorengeht�� wir� ei� #logisches� Laufwer� Р konfig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iert�� welche� jede� vorhandene� #physischen� Laufwer� au~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lager� 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Beispiel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) Format der Genie III CP/M Systeme 2.2a u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fach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79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36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56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Fortsetzung der Sektornumerierung auf der 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4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4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� Begriff� Blockgr|~e�� "Directory"-Gr|~� un� Systemsp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� sin� i� "CP/� Plu� Syste� Guide� vo� Digita� Re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rl{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b) Format des Genie III CP/M Systems 2.2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doppelt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8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2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Kein� Fortsetzun� de� Sektornumerier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6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) Einstelle� de� Standard CP/M Formate� (IB͠374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es� Einstellun� is� nu� m|glich�� wen� Si� ei� 8-Zol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ufwer� a� Ihre� Geni� II� angeschlosse� haben�� F}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}berlagert� Laufwer� � bzw� � is� 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-Zoll Disketten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einfach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77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6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28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 KByte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]bersetzungsfakto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d)�Da� Standardforma� Ihre� neue� CP/M-Systems�� au� da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ufwer� � eingestell�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doppelte Dichte der ers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80 nutzbare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0 Sektoren pro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512 Bytes Sektor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Nummer des ersten Sektor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Kein� Fortsetzun� de� Sektornumerier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}ck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"Interleaving"-Fak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2 KBytes Block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6 KBytes "Directory"-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]bersetzungsfakto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 1 System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te� "Interleaving"-Fakto� versteh� ma� de� Abstan� zw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feinanderfolgende� #physischer� Sektore� i� Sektoren� D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B͠ 3740-Forma� zwe� logisc� aufeinanderfolgend� Sek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hysisc� ebenfall� direk� hintereinande� liege� ("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ving"-Fakto� 1)� verwende� da� CP/M-Betriebssyste� ei� 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e� sogenannte� "Soft-Interleaving"�� u� di� Zugriffsz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� optimieren�� Ohn� diese� "Interleaving� w{re� 2� Umdreh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� n|tig�� u� nu� ein� Spu� eine� Diskett� diese� Form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sen�� Diese� "Soft-Interleaving� wir� bei� Men}punk� "]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zungsfaktor�� eingegeben�� Dami� wir� da� BIO� s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llt�� da�� di� logisch� Sektornumme� vo� de� Diskzug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c� i� ein� physisch� Sektornumme� umgerechne� wir� (BIO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ufru� SECTRA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5-Zoll-Diskette� is� diese� "Soft-Interleaving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lich� Hie� werde� di� Sektornummer� gleic� bei� Format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ntsprechen� verschr{nk� ("Hard-Interleaving")� Diese� "H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erleaving�� k|nne� Si� mi� KONFI� durc� Angab� ein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prechende� Faktor� beeinflussen�� De� "Interleaving"-Fa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sollt� s� gew{hl� werden�� da� sic� bei� Diskettenzugrif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mal� Schreib-/Lesezeite�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CP/� Vers� 3�  erstreck� sic� #eine� Spu� be� doppelsei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kette� imme� }be� #beide� Oberfl{chen�� wobe� au� de� R}c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it� wiede� be� Nul� mi� de� Sektornumerierun� bego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"Interleaving"-Fakto� mu� nu� dan� angegebe� werden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� Diskette� mi� de� ne� eingestellte� Parameter� format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� wollen�� Achte� Si� darauf�� da� be� Einstellun� a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andardforma� Ihre� neue� System� au� jede� Fal� de� "In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ving"-Fakto� �� gew{hl� wird�� den� nu� s� sin� opt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ugriffszeite� gew{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Sektorenanzahle� pr� Spu� un� Oberfl{ch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xima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ktorl{ng� � einfach�      ! einfach�      � doppe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 Bytes   ! Dichte 8-Zoll ! Dichte 5-Zoll ! Dichte 5-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!===============!===============!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128    !       26      !      16       !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+---------------+---------------+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256    !       17      !      10       !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+---------------+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512    !        9      !       5       !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+---------------+---------------+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1024    !      ---      !     ---       !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Ԡ kan� di� #erste� Spu� vo� Diskette� doppelte� Di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re� erst� Spu� au� einfach� Dicht� eingestell� ist�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aufwer� � kan� nich� }berlager� werden�� u� ei� "Aufh{n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ystem� be� falsche� Einstelle� z�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Sollt� e� nich� m|glic� sein�� mi� KONFI� da� Disketten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e� Fremdrechner� mi� CP/M-Betriebssyste� einzu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|nne� Si� gege� ein� Unkostenpauschal� vo� D� 100,- ei� sp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iel� konfigurierte� Syste� erhalten�� mi� de� Si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Format� lese� k|nnen�� Sende� Si� hierz� ein� #ne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rmatierte� Diskett� de� Fremdrechners�� di� m|glichs� v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� enth{lt� a� nachstehend�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Thomas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Sommer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</w:t>
      </w:r>
      <w:r>
        <w:rPr/>
        <w:t>8504 #St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itt� notiere� Si� au� de� Aufklebe� nebe� Ihre� An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genaue� Rechnerty� un� all� verf}gbare� Inform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Speicherkapazit{t�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4�KOPI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Aufru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KOPIER# (Modus) (Quellaufwerk) (Ziellaufwerk) (#{Optionen}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r "Modus" kann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ES  = Kopieren der ganz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 = Kopieren der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TEN  = Kopieren der Datensp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}� "Quell-� bzw�� "Ziellaufwerk� m}sse� Si� di� Na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reffende� logische� "CP/M"-Laufwerk� angeben� Folgend� O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one� sin� m|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 = Kein� vorherig� Sicherheitsabfrag� (u� KOPIE� beispie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eis� i� SUBMIT-File� einzuset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 = Verifizieren jeder kopierten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Bi� au� di� Optione� werde� all� nich� angegebene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o� KOPIE� abgefragt�� Di� f}� Quell- un� Ziellaufwe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NFI� eingestellte� Paramete� m}sse� }bereinstimmen� Ver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Si� ansonste� da� CP/M-Program� P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Achtung:#� KOPIEҠ kopier� nu� di� #belegten� Spure� eine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</w:t>
      </w:r>
      <w:r>
        <w:rPr/>
        <w:t>KOPIER DATEN A B #{V}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Datenspure� de� Diskett� � werde� au� di� Disket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opier� un� veri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 Technische Informa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� Genie-III-CP/� benutz� unte� aufgef}hrt� Speicherauf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FFF !        !      Tabell� alle� Systemkonstanten�� d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SYSTAB !      Treiber-EPROM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8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7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I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2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1FF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D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3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C2FF !        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TPA   !      48.5 KBytes Benutzer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100 !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00FF !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PAGE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0000 !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2�Ger{tezuordn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CP/M-Ger{t� werde� vo� de� Hardwar� unterst}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RT = Bildschirm und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PT = Parallelschnittstelle (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TY =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�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de-Tabelle der 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Hochpfeil   ! Vertical Tab              !  0B  !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Hochpfeil   ! Device Control 2          !  12  !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Hochpfeil   ! End of Transmission Block !  17  ! 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Abw{rtspfeil! Line Feed                 !  0A  !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Abw{rtspfeil! End of Text               !  03  !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Abw{rtspfeil! Substitute                !  1A  !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Linkspfeil  ! Backspace                 !  08  !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Linkspfeil  ! Cancel                    !  18  !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---------+---------------------------+------+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Linkspfeil  ! Bell                      !  07  !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Rechtspfeil ! Form Feed                 !  0C  !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� � Rechtspfei� � Horizonta� Tab            �  0�  �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����        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Rechtspfeil ! Acknowledge               !  06  !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REAK               ! Escape                    !  1B  !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Break       ! Zeichensatz 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LEAR               ! Delete                    !  7F  !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CLEAR       ! L|schen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 LINE (ENTER)    ! Carriage Return           !  0D  !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NT               ! Ausdrucken des Bildschirminhal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e� Si� noc� #nicht� di� neu� deutsch� Flachtastatu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re� Geni� II� besitzen�� achte� Si� bitt� au� di� Tast� F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itz� si� noc� nich� di� zus{tzlich� Aufschrif� ESC�� 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LOCK-Tast� f}� ei� richtige� Funktioniere� de� SHIF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CK� modifizier� werden� Bitt� wende� Si� sic� diesbez}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Ihre� H{ndle� ode� 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Ein Tip f}r Bastle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LOCK-Tast� mu� au� de� Kreuzun� de� Adre~leitun� 38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Datenleitun� � liege� (zwische� de� Taste� "00� un� "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� Zehner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i� SHIF� � BREA� k|nne� Si� zwische� deutsche� un� Standar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SCII-Zeichensat�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����Be� eingeschaltete� deutsche� Zeichensat� werde� zus{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lgend� Zeiche�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ste    ! Bildschirmanzeige ! Bezeichnung !  Hex  ! 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!===================!=============!=======!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#|#     !         @         � Paragrap�   �   4�  �  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-+-------------------+-------------+-------+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� � ~  !         ^         � Zirkumfle�  !   5�  �  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eingeschaltete� Standard-ASCII-Zeichensat� werde� zus{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� folgend� Zeiche� erzeu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Taste   ! Bildschirmanzeige ! Hex-Code ! Dez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!===================!==========!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[     !         #{#         �    5B    �   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---------+-------------------+----------+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\     !         ###         �    5C    �   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]     !         #}#         !    5D    !   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~     !         ^         �    5�    �   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[ !         #[#         !    7B    !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\ !         ###         !    7C    !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] !         #~#         !    7D    !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-----+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~ !         #,#         !    7E    !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3.1 WordStar 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� eingeschaltete� WordSta� Tastatu� gil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legung der Sonder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Hochpfeil   ! Kursor Zeile hoch         !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Hochpfeil   ! Kursor Dateianfang        !   ^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Hochpfeil   ! Kursor Schirmanfang       !   ^Q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Abw{rtspfeil! Kursor Zeile abw{rts      !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Abw{rtspfeil! Kursor Dateiende          !   ^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Abw{rtspfeil! Kursor Schirmende         !   ^Q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Linkspfeil  ! Kursor Spalte links       !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T + Linkspfeil  ! Kursor Zeilenanfang       !   ^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--------------------+---------------------------+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Linkspfeil  ! Kursor Wort links         !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Rechtspfeil ! Kursor Spalte rechts      !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SHIF� � Rechtspfei� � Kursor Zeilenende         �   ^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TRL  + Rechtspfeil ! Kursor Wort rechts        !  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BREAK               ! Laufenden Bef. abbrechen  !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CLEAR               ! L|schen bis Zeilenende    !   ^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HIFT + CLEAR       ! L|schen bis Zeilenanfang  !   ^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  ����        Taste       !      Bezeichnung          !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                   </w:t>
      </w:r>
      <w:r>
        <w:rPr/>
        <w:t>!                           !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====================+===========================+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+ CLEAR       ! L|schen Zeichen links     !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+ Leertaste   ! Untrennbarer Leerschritt  !   ^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1                  ! Einf}gemodus ein/aus      !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2                  ! Einf}gen Zeile            !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3                  ! L|schen Zeichen rechts    !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4                  ! L|schen Wort              !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5                  ! L|schen Zeile             !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6                  ! Absatz formatieren        !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F7                  ! Trennhilfe ein/aus        !   ^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F8                  ! Blocksatz  ein/aus        !   ^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1                  ! Tabulator                 !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P2                  ! Zeile r}ckw{rts rollen    !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P3                  ! Zeile vorw{rts  rollen    !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4                  ! Seite r}ckw{rts rollen    !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+------------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P5                  ! Seite vorw{rts  rollen    !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4.4�Bildschir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belle der Bildschirmsteuer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7        ! 007          ! Ausgabe eines Piep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8        ! 008          ! Kurs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A        ! 010          ! Kursor abw{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B        ! 011          ! Kursor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C        ! 012          ! Kurso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D        ! 013          ! Kursor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8        ! 024          ! L|schen bi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19        ! 025          ! L|schen bis Bildschirm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A        ! 026          ! L|schen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E        ! 030          ! Kurso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0C     ! 027 012      ! Kursor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0D     ! 027 013      ! Kursor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3D m n ! 027 061 m n  ! Kursor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</w:t>
      </w:r>
      <w:r>
        <w:rPr/>
        <w:t>!              ! (Zeile + 20H, Spalte 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1     ! 027 065      ! ASCII     Zeichensa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7     ! 027 071      ! Deutschen Zeichensatz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9 n   ! 027 073 n    ! Setzen der obersten  Zeile (+ 20H)</w:t>
        <w:t>����� Hex-Code !   Dez-Code   !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+==============+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A n   ! 027 074 n    ! Setzen der untersten Zeil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B n   ! 027 075 n    ! Setzen der linken   Spalt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4C n   ! 027 076 n    ! Setzen der rechten  Spalte (+ 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E     ! 027 078      ! Einschalten der Standard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4F     ! 027 079      ! Einschalten der WordSta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0     ! 027 080      ! Zeichen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1     ! 027 081      ! Zeichen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2     ! 027 082      ! Inverse Darstellung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3     ! 027 083      ! Inverse Darstellung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6     ! 027 086      ! Zeile einf}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+--------------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B 57     ! 027 087      ! Zeile l|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 gr|~te� Komfor� be� de� Programmierun� vo� Bildschirmm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� z� bieten��� wurd� jetz� zus{tzlic� ei� sogen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indow"-Modu� geschaffen� de� e� erm|glicht� de� Ein-/Ausg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bereic� de� Bildschirm� einzugrenzen�� wobe� Kopf- un� Fu~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l� bzw�� link� un� recht� Spalt� fre� gew{hl� werde� k|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s� de� E/A-Bereic� einma� au� dies� Weis� eingegrenz� w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�� is� e� nich� meh� m|glich�� Bildschirmpositione� au~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al� de� angegebene� Fenster� z� beschreiben�� All� Steu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unktione� wi� "L|sch� Zeil� bzw�� Zeichen"� "F}g� Zeil� bz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Zeiche� ein"�� L|sche� de� Bildschirm� usw�� bezieh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etz� nu� noc� au� diese� Fenster�� Befinde� sic� de� Kurso� ������vo� de� Definitio� de� Bildschirmfenster� au~erhal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nsters�� wir� e� nac� Eingrenze� de� Bildschirm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nste� "hineingezogen"�� Au� de� Systemdiskett� is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miersprach� "C�� de� Quellcod� eine� Routin� 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indow� beigef}gt� di� rech� eindrucksvol� di� M|glichk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ese� "window"-Modu� demonstriert�� Dies� Routin� wir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de� men}gesteuerte� Dienstprogramme� FTASTE� un� KON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 Serielle Schnittstel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1 ]bertragung digitaler Dat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]be� relati� lang� Distanze� werde� digital� Date� gener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#serieller� For� }bertragen�� wobe� ein� einfach� zweip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g� Leitun� Sende- un� Empfangsger{� miteinande� verb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t� E� gib� zwe� ]bertragungstechniken� #asynchron� un� #sy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ron#�� Di� seriell� Schnittstell� Ihre� Geni� II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{g� Date� asynchro� un� bit-seriell� Asynchron� ]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ragun� ben|tig� keine� Tak� zu� Synchronisierung�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tenstro� mu� nich� kontinuierlic� sein� Da� bedeutet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wische� de� ]bertragun� individuelle� Zeiche� Paus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iebige� L{ng� auftrete� d}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individuelle� Zeiche� besteh� au� eine� Datenwor� (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|hnlic� f}n� bi� ach� Bit� lang� un� synchronisier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art- un� Stopelementen� Da� Startelemen� is� ein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 logisch� Nul� (#ein# Bit)�� di� vo� de� Datenwor� ste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Stopelemen� wir� solang� }bertragen�� bi� da� n{ch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artelemen� anschlie~t� E� gib� #keine# ober� Grenz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{ng� de� Stopelements� E� existier� jedoc� ei� untere� 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it�� welche� vo� de� Systemeigenschafte� de� angeschloss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e� Ger{t� abh{ngt�� Typisch� Untergrenze� sin� 1.0�� 1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zw�� 2.� Bit� L{ng� (di� meiste� moderne� System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ode� zwe� Stop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</w:t>
        <w:t>�������De� negativ� ]bergan� de� Startelement� definier� di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o� de� einzelne� Bit� i� z� }bertragende� Datenwort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n� Uh� i� Empf{nge� wir� be� diese� ]bergan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daz� verwendet�� di� Positio� de� Datenbit� z� loka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 gib� einig� gut� Gr}nde�� di� asynchron� ]bertragu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echni� z� benutzen�� E� mu� kei� Taktsigna� mi� de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or� }bertrage� werden�� wa� z� eine� Vereinfachun� de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|tigte� Hardwar� f}hrt�� Auc� m}sse� di� z� }bertra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che� #nicht� hintereinande� gesende� werden�� si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agen�� wen� si� verf}gba� sind�� Die� is� beso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}tzlich�� wen� Date� vo� eine� Ger{� mi� manuell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bertrage� werde� (z.B�� eine� Tastatur)� De� Hauptnacht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asynchrone� ]bertragungstechni� ist�� da� ei� nich� 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hebliche� Tei� de� Kommunikationsbandbreit� f}� Star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� Stopelement� verbrauch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Frequenz�� mi� de� asynchron� Date� }bertrag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� al� #Baudrate� bezeichnet�� Di� Baudrat� is� di� Umke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un� de� ]bertragungsdaue� de� k}rzeste� Signalelemen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rmalerweis� ei� Datenbitintervall�� Wen� ei� Stopbi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nde� wird�� entsprich� di� Baudrat� de� Bitrate�� be� S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temen�� di� meh� al� ei� Stopbi� verwenden� entspric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audrat� nich� meh� de� B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----�  +----�    +--�      +-------�      +--�      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^#!   !  !    !    !  !      !   ^#!   !      !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!   +--+    +----+  +------+   !   +------+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</w:t>
      </w:r>
      <w:r>
        <w:rPr/>
        <w:t>!    ^#! ^#!___________________^#!   !    ^#! ^#!_________________^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Stop-  !           !           Stop-  !    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element!    8-Bit Datenwort    element!   8-Bit Daten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!      (11001000)              !     (00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Start-                       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element                      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Asynchrone Da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Asynchron� ]bertragun� }be� ein� einfach� zweipolig� L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un� kan� mi� mittelhohe� Baudrate� durchgef}hr� werde� (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Bau� ode� mehr�� abh{ngi� vo� de� Leitungsl{ng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reiberhardware�� Be� ]bertragun� }be� ei� Telefonnet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Baudrat� au� zirk� � KBau� begrenzt�� un� ei� Mod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rforderlich�� u� di� Datenimpuls� i� analog� Date� (T|n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}be� ei� Telefonnet� }bertrage� werde� k|nnen� umzuw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2 Signalpeg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E.I.A.-Norme� f}� di� RS-232-� Schnittstell� defini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Spannnungspege� un� ihr� zugeh|rige� logische� Zust{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}� de� Austausc� vo� Date� un� Steuerinformatione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e� de� miteinande� kommunizierende� Ger{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i� Datenaustausc� entsprich� ei� Signa� eine� log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s�� wen� a� de� Schnittstell� ein� Spannung� di� nied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� al� minu� dre� Vol� is� (bezoge� au� Masse)�� gem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ird� un� eine� logische� Null� wen� di� Spannun� h|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lu� dre� Vol� ist� Be� de� sogenannte� "Handshake� Leitu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� entsprich� di� negativ� Spannun� de� Zustan� "Aus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positiv� Spannun� de� Zustan� "Ein"�� Nachstehend� T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ll� fa~� noc� einma� zusa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!   ]bertragungsspanung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Notation      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          !   negativ  !  positiv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!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Logischer Zustand !      1     !     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Signalzustand   !  "Marking" ! "Spacing"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Funktion      !     AUS    !    EIN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+-------------------+------------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!  physik. Pegel    !-15V -&gt; -3V !+3V -&gt; +15V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===================!============!============!</w:t>
        <w:t>�#4.5.3 Anschlu~bezeichnungen und Signalbeschreib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l� Anschlu�� f}� di� seriell� Schnittstell� is� ei� 2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olige� Stecke� genorm� (DB-25)� Folgend� Tabell� f}h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schlu~belegun�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TE ! Pin ! DIN-Bezeichnung           ! EIA-Bezeichnung              ! CCITT! 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!  1  ! E1   Schutzerde           ! PGND Protective ground     AA! 101  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 2  ! D1   Sendedaten           ! TD   Transmit Data         BA! 103  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3  ! D2   Empfangsdaten        ! TD   Receive Data          BB! 104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 4  ! S2   Sendeteil einschalten! RTS  Request To Send       CA! 105  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5  ! M2   Sendebereitschaft    ! CTS  Clear To Send         CB! 106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6  ! M1   Betriebsbereitschaft ! DSR  Data Set Ready        CC! 107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!  7  ! E2   Betriebserde         ! SGND Signal Ground         AB! 102  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 !  8  ! M5   Empfangssignal       ! DCD  Data Channel Received CF! 109  !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     !                           !      Line Signal Detector    !    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! 20  ! S1.2 Endger{t betr.bereit ! DTR  Data Terminal Ready   CD! 108.2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+-----+---------------------------+------------------------------+------+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T�     Dat� Termina� Equipmen� (Dat� Source� Dat� S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E�   Datenendeinrichtun� (Datenquelle� Datensen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C�     Dat� Communication� Equipmen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]�   Daten}bertragungseinrichtun�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##Signalbeschreibung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chutzerd� (Protectiv� Ground):� Si� mu� mi� de� Ger{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hassi� verbunde� sein�  Si� kan� auc� mi� de� "Signal#erde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triebserde� verbund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date� (Transmi� Data):� Diese� Signa� mu� w{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vall� zwische� de� einzelne� Zeiche� un� de� Ze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kein� Date� gesende� werden�� i� "Marking� Zustan�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Empfangsdate� (Receiv� Data):� Diese� Signa� mu� w{hr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ntervall� zwische� de� einzelne� Zeiche� un� de� Zei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kein� Date� gesende� werden�� vo� angeschlossene� Ger{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� "Marking� Zustan� gehal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tei� einschalte� (Request-to-send):#   Be� Einweg-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ollduplex}bertragun� kennzeichne� de� "Ein� Zusta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endebereitschaf� de�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� Halbduplex}bertragun� kennzeichne� de� "Ein�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i� Sendebereitschaf� un� #keine� Empfangsbereitschaf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nittstelle� De� "Aus� Zustan� kennzeichne� di� Empfang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ereitschaf� de� angeschlossene� Ger{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Sendebereitschaf� (Clear-to-send):� Diese� Signa� wir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ngeschlossene� Ger{� generier� un� zeig� an�� o� e� be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ist�� Date� z� empfangen�� De� "Ein�� Zustan� zei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nittstell� an�� da� da� angeschlossen� Ger{� Date� em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ange� kann�� De� "Aus� Zustan� zeig� de� Schnittste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da� angeschlossen� Ger{� nich� empfangsberei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Betriebsbereitschaf� (Dat� Se� Ready):#  Diese� Signa� 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e� Statu� de� angeschlossene� Ger{te� an�� wobe� de� "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Kommunikationsbereitschaf� signalisiert�� De� "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trit� z� alle� andere� Zeite� au� un� zeig� a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a� angeschlossen� Ger{� all� Signal� de� Schnittstell� i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�#Empfangssignalpege� (Carrie� Detect):# De� "Aus�� Zu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eig� an�� da� di� Signalqualit{� nich� ausreich� f}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nwandfrei� Daten}bertragung� Diese� Signa� wir� vo� Ge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P/� nich�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Termina� betriebsberei� (Dat� Termina� Ready):#� De� "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Zustan� zeig� de� angeschlossene� Ger{� di� Betriebsbere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chaf� de� Schnittstell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5.4 Anschlu~beleg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� CP/� is� al� DT� (Dat� Termina� Equipment� ausgel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link� Seit� i� o.a� B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en� zwe� Ger{t� al� DT� ausgeleg� sind�� m}sse� si� }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i� sogenannte� Nullmode� verbunde� werden� Hi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eitungspaar� (� - 3)�� (� - 5� un� (�� - 20�� miteina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#Nullmode� mi� Software-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eni�                             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## /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--------/ #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  </w:t>
      </w:r>
      <w:r>
        <w:rPr/>
        <w:t>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7   ----------------------------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6   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�   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Nullmode� mi� Hardware-Protoko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ni�                             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---------------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� #------------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� #-------------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----------------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  </w:t>
      </w:r>
      <w:r>
        <w:rPr/>
        <w:t>------------# /------------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   ------------� #------------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#4.6 Acht-Zoll-Laufwerk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i� Anschlu� vo� Acht-Zol� Laufwerke� is� nachstehend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hlu~tabell� f}� di� Pinbelegun� z�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==========!========!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Genie III ! 8-Zoll !  Bezeichnung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==========!========!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6     !   32   ! DS 4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 8     !   20   ! INDEX/SECTOR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0     !   26   ! DS 1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2     !   28   ! DS 2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4     !   30   ! DS 3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18     !   34   ! DIR SEL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0     !   36   ! STEP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2     !   38   ! WRITE DATA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4     !   40   ! WRITE GAT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6     !   42   ! TRACK 00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28     !   44   ! WRITE PROTEC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+--------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   30     !   46   ! READ DATA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===========!========!===============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l� ungerade� Pin� sin� au� Mass� z� legen� Bei� angeschlo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ne� Acht-Zol� Laufwer� m}sse� s{mtlich� "Terminator� Wi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{nd� gezoge� werde� (bitt� beachte� Si� diesbez}gl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chreibun� Ihre� Laufwe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5 EPROM-Treiberrouti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Geni� II� CP/� sin� all� #physischen� Treiberroutine� st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� BIO� getrennt� Dies� Treiberroutine� sin� i� Boot-EPRO� a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leg� un� k|nne� }be� eine� zus{tzliche� BIO� Vektor� de� h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e� de� XMOV� Aufru� de� Origina� BIO� liegt�� errei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� au� de� Akkumulator�� de� al� R}ckgaberegiste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rd�� werde� s{mtlich� Prozessorregiste� be� Aufr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eiberroutine� ger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einzelne� Treiberroutine� werde� mittel� eine� Funk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umme� unterschieden� di� i� Registe� � z� }bergeb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ispiel f}r den Aufruf der Treiberroutin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WBOOT   EQU  0000H               ;warm boot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ERF   EQU  30                  ;additional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TEM: PUSH BC                  ;save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L�   IX,(WBOOT+1�        ;war� boo� entr� poin�        --� reg.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L�   BC,3*(USERF-1�      ;offse� t� syste� entr� poin� --&gt;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ADD  IX,BC               ;ad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POP  BC                  ;restore reg.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J�   (IX�                ;perfor� syste� cal� an� retur� t� call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schreibung aller Treiberroutinen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0: Videocontroller initialis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HL = ^Videoparametertab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� Parametertabell� mu� mindesten� 1� Byte� lan� sein�� d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giste� R� bi� R1� de� Controller� komplet� gela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ese� Aufru� sollt� nu� vo� #erfahrenen�� Systemprogrammier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wende� werden�� deshal� wir� au� ein� Beschreibun� de� ����Controllerregiste� hie� nich� weite� eingegangen�� Ein� detai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ert� Beschreibun� de� Controllerregiste� finde� Si� i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lat� de� Videocontroller� M6845�� da� be� Motorol� angef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�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: RS232-C Schnittstelle initialisier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line control register (L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divisor latch (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� diese� Aufru� is� e� m|glich�� da� Daten}bertragungs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� di� Baudrat� de� serielle� Schnittstell�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Beschreibung der ]bergabeparamete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s 0, 1: Dies� beide� Bit� gebe� di� Anzah� de� Bit� i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z� sendende� ode� z� empfangende� serielle� Da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or� an� Da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1 ! Bit 0 ! Wortl{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+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!   0   ! 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!   1   ! 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!   0   ! 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!   1   !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2    :�Diese� Bi� gib� di� Anzah� de� Stopbit� i� je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}bertragende� Zeiche� an� Da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2 ! Wortl{nge ! 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+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! 5-8 Bits  !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!   5 Bits  !  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! 6-8 Bits  !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Bit 3    :�Wen� diese� Bi� logisc� Ein� ist� wir� ei� Parit{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i� generier� (Senden� bzw� abgepr}f� (Empfa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4    : Wen� diese� Bi� logisc� Ein� ist� wir� da� Parit{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i� be� eine� gerade� Anzah� vo� logische� Ein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atenwor� generiert�� ansonste� be� eine� unger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 5    : Wen� diese� Bi� logisc� Ein� is� un� gerad� Parit{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ingestell� ist�� wir� da� Parit{tsbi� al� log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ul� generiert�� Wen� ungerad� Parit{� einge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st�� wir� e� al� logisch� Ein� generiert� Is� B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ogisc� Null�� finde� gena� de� umgekehrt� Vor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DL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ermi� l{~� sic� di� gew}nscht� Baudrat� einstellen�� w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rate !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 !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  !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  ! 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4,5  ! 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0  !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  !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0  !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 !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00  !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00  !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0  !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00  !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00  !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200  !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0  !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200  !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8400  !    5</w:t>
        <w:t>���#Funktion 2: Tastatur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ASCII Code der gedr}ckt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(0 = keine Taste gedr}c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3: Tastatur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gelesenes Zeichen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4: Bildschirm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auszugebendes Zeichen (ASCII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5: Drucker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Drucker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Drucker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6: Drucker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7: RS 232-C Eingabe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kein Zeich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Zeichen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8: RS 232-C 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empfangen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#Funktion 9: RS 232-C Ausgabestatu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A = 0   Empf{nger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&lt;&gt; 0   Empf{nger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0: RS 232-C Aus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A = zu send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1: Diskettensektor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Laufwerksnumm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Datenrecord gel|scht/ge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Daten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t� beachte� Sie� da� de� Datenbuffe� #oberhalb� de� Haupt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eradress� 4800� liege� mu~� Di� Charakteristik� de� z� les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� Diskett� k|nne� i� SYSTA� Bereic� de� CBIO� (sieh� An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 eingestell� werden�� Diese� Aufru� sollt� jedoc� nu� vo� #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ahrenen� Programmierer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#Funktion 12: Diskettensektor schrei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  A = Laufwerksnumm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xport:  A =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5 = Laufwerks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6 = Diskette schreibgesch}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Daten verl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Funktion 13: Datum und Uhrzeit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mport:�HL = Adress� eine� 2� Byte� lange� Buffers�� 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}ckkeh� zu� Aufrufe� Datu� un� Uhrze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or� WW� MM/DD/Y� HH:MM:S� enth{lt� wo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WWW = Woche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MM  = 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DD  =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YY  =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HH  =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MM  =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  </w:t>
      </w:r>
      <w:r>
        <w:rPr/>
        <w:t>SS  =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Funktio� 14� Datu� un� Uhrzei�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ort� � � Wochenta� (0-6� � � 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Mona�    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Stunde�   (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Minute�  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Ta�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� � </w:t>
      </w:r>
      <w:r>
        <w:rPr/>
        <w:t>Jah�      (J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{mtlich� Date� werde� i� BCD-Forma� }berg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de� Zehnerstell� de� Stunde� mu� Bi� � gesetz� sei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all� eine� Schaltjahre� mu� Bi� � be� de� Zehnerstel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age� gesetz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Funktio� 15� Systemres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#Funktion 18: Datum und Uhrzeit im CP/M 3 Format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ort: HL = Adress� eine� � Byte� lange� Buffers�� d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R}ckkeh� zu� Aufrufe� Datu� un� Uhrze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For� TTTTHHMMS� enth{lt� wo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</w:t>
      </w:r>
      <w:r>
        <w:rPr/>
        <w:t xml:space="preserve">TTTԠ� Anzah� de� Tag� sei� de� 1.Janua� 197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    </w:t>
      </w:r>
      <w:r>
        <w:rPr/>
        <w:t xml:space="preserve">(bin{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</w:t>
      </w:r>
      <w:r>
        <w:rPr/>
        <w:t>HH   = Stunden 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</w:t>
      </w:r>
      <w:r>
        <w:rPr/>
        <w:t>MM   = Minuten 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</w:t>
      </w:r>
      <w:r>
        <w:rPr/>
        <w:t>SS   = Sekunden 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unktion 19: Datum und Uhrzeit im CP/M 3 Format setz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ort: D  = Stunden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E  = Minuten 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HL = Anzahl der Tage seit dem 1. Januar 1978 (bin{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6�Genieplus Kar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vo� de� Firm� HJ� Computersystem� lieferbar� Genie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rt� wir� vo� Geni� II� CP/� vol� unterst}tzt� wobe� j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st}ckun� mi� zus{tzliche� RA� ein� ultraschnell� Pseud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lopp� mi� 3� - 35� KByte� Speicherkapazit{� zu� Verf}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teh� (Laufwer�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1 Das Dienstprogramm KONFI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be� Si� bei� Einstelle� de� Systemparamete� #exakt� de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{tzliche� Speicherausba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Paramete� de� beide� zus{tzliche� serielle� Schnitt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� k|nne� ebenfall� mi� KONFI� eingestel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uc� Laufwer� � kan� nu� vo� Pseudolaufwer� � }berlager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2 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bweichen� vo� de� Angabe� i� Kapite� 4.� gelte� nachste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ndertasten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Taste       !      Bezeichnung          ! Hex  ! 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      </w:t>
      </w:r>
      <w:r>
        <w:rPr/>
        <w:t>!                           ! Code !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====================+===========================+======+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Hochpfeil   ! Start of Text             !  02  !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IFT + Hochpfeil   ! Vertical Tabulation       !  0B  !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Linkspfeil  ! Start of Heading          !  01  !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+ Linkspfeil  ! Backspace                 !  08  !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Rechtspfeil ! Acknowledge               !  06  !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---------------+---------------------------+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RL  � Rechtspfei� � Bell                      �  07  � 007</w:t>
        <w:t>�#6.3 Speicheraufteil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h� Geni� II� CP/� mi� Unterst}tzun� de� Genieplu� Kart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tz� unte� aufgef}hrt� Speichereintei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---!       !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FFF !           !  FF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NKBIOS  !       ! RESDRI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F00 !           !  FD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EFF !           !  FC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NKBDOS  !       !  RESBI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100 !           !  F4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0FF !           !  F3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 BUFFER   !       !  RESBDOS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400 !           !  EE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3FF !           !  ED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SYSTAB   !       !    TPA    !  #59.25 KBytes Benutzerbere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D00 !           !  01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+-----------+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CFF !           !  00FF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 BNKDRIVER !       !   PAGE 0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000 !           !  0000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</w:t>
      </w:r>
      <w:r>
        <w:rPr/>
        <w:t>!-----------!       !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BANK 0              BAN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4 Ger{tezuordn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achstehend� zus{tzlich� CP/� Ger{t� werde� vo� de� Geniep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art� unterst}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PT2 = zus{tzliche Parallelschnittstelle (Dr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TY2 = zus{tzliche erste  seriell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TY3 = zus{tzliche zweite serielle Schnittstelle</w:t>
        <w:t>�#6.5 Treiberrouti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 bei� CP/� mi� Unterst}tzun� de� Genieplu� Kart� di� T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 de� Systemkonstante� (SYSTAB� nich� i� de� de� Benu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f}gbare� Speicherban� liegt�� wurd� ein� zus{tzlich� Tr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rroutin� geschaffen� di� ei� Lesen/Schreibe� de� Systemb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estattet�� Funktio� 1� de� Treiberroutine� ha� nu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Funktion 15: Interbank Transf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ort:  A  = Quellbank (oberes 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  </w:t>
      </w:r>
      <w:r>
        <w:rPr/>
        <w:t>Zielbank  (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B  = Anzah� de� z� transferierende� Byte�(128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DE = Ziel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HL = Quell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A  ha� de� gleiche� Aufba� wi� bei� reine� EPROM-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ginn� hie� jedoc� be� de� Speicheradress� #0D00H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Aufru� de� Funktione� � un� � - 1� mu� i� Registe� 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{tzlic� di� Numme� de� angesprochene� R� 232-� Schnitt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gebe� werden� Hier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 = Standard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= erste  zus{tzlich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2 = zweite zus{tzliche 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� Aufru� de� Funktione� � un� � mu� i� Registe�   zus{t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c� di� Numme� de� angesprochene� Parallelschnitt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bergebe� werden� Hierbe�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0 = Standard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= zus{tzliche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Be� Festplattensysteme� existiere� zus{tzlic� nachste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eiberrout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Funktio� 16� Har� Dis� Sekto� les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mport�  � � Banknumme� de� Datenbuffer� (obere�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</w:t>
      </w:r>
      <w:r>
        <w:rPr/>
        <w:t>Laufwerksnummer       (0-2, unteres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</w:t>
      </w:r>
      <w:r>
        <w:rPr/>
        <w:t>B =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DE =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</w:t>
      </w:r>
      <w:r>
        <w:rPr/>
        <w:t>HL = ^Daten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port�  � � Fehler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0 =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1 = ung}ltige Laufwerk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2 = ung}ltig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3 = ung}ltiger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</w:t>
      </w:r>
      <w:r>
        <w:rPr/>
        <w:t>4 = Laufwerk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= Datenrecord nicht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= CRC-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Charakteristik� de� z� lesende� Festplattenlaufwerk� k|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� i� SYSTA� Bereic� (sieh� Anhan� A�� eingestell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� Sektore� werde� absolu� gelesen�� d.h� e� wir� kein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altun� vo� defekte� Sektore� durchgef}hrt�� Diese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lt� nu� vo� #erfahrenen� Programmierer� ver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#Funktio� 17� Har� Dis� Sekto� schrei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