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32" w:hanging="0"/>
        <w:rPr>
          <w:rFonts w:ascii="Consolas" w:hAnsi="Consolas" w:cs="Consolas"/>
        </w:rPr>
      </w:pPr>
      <w:r>
        <w:rPr>
          <w:rFonts w:cs="Consolas" w:ascii="Consolas" w:hAnsi="Consolas"/>
          <w:b/>
          <w:bCs/>
          <w:u w:val="single"/>
        </w:rPr>
        <w:t>Installation des Holte CP/M+</w:t>
      </w:r>
    </w:p>
    <w:p>
      <w:pPr>
        <w:pStyle w:val="Normal"/>
        <w:widowControl w:val="false"/>
        <w:autoSpaceDE w:val="false"/>
        <w:spacing w:lineRule="auto" w:line="240" w:before="0" w:after="0"/>
        <w:ind w:right="-432" w:hanging="0"/>
        <w:rPr/>
      </w:pPr>
      <w:r>
        <w:rPr>
          <w:rFonts w:cs="Consolas" w:ascii="Consolas" w:hAnsi="Consolas"/>
        </w:rPr>
        <w:t>Egbert Schroeer, Volker Dose April 1993</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b/>
          <w:bCs/>
          <w:u w:val="single"/>
        </w:rPr>
        <w:t>1. Vorwor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ls Besitzer eines Genie 3s hat man die Wahl zwischen zwei Betriebssystemen:</w:t>
      </w:r>
    </w:p>
    <w:p>
      <w:pPr>
        <w:pStyle w:val="Normal"/>
        <w:widowControl w:val="false"/>
        <w:autoSpaceDE w:val="false"/>
        <w:spacing w:lineRule="auto" w:line="240" w:before="0" w:after="0"/>
        <w:ind w:right="-432" w:hanging="0"/>
        <w:rPr/>
      </w:pPr>
      <w:r>
        <w:rPr>
          <w:rFonts w:cs="Consolas" w:ascii="Consolas" w:hAnsi="Consolas"/>
        </w:rPr>
        <w:t>dem       GDOS oder</w:t>
      </w:r>
    </w:p>
    <w:p>
      <w:pPr>
        <w:pStyle w:val="Normal"/>
        <w:widowControl w:val="false"/>
        <w:autoSpaceDE w:val="false"/>
        <w:spacing w:lineRule="auto" w:line="240" w:before="0" w:after="0"/>
        <w:ind w:right="-432" w:hanging="0"/>
        <w:rPr>
          <w:rFonts w:ascii="Consolas" w:hAnsi="Consolas" w:cs="Consolas"/>
        </w:rPr>
      </w:pPr>
      <w:r>
        <w:rPr>
          <w:rFonts w:eastAsia="Consolas" w:cs="Consolas" w:ascii="Consolas" w:hAnsi="Consolas"/>
        </w:rPr>
        <w:t xml:space="preserve">          </w:t>
      </w:r>
      <w:r>
        <w:rPr>
          <w:rFonts w:cs="Consolas" w:ascii="Consolas" w:hAnsi="Consolas"/>
        </w:rPr>
        <w:t>CP/M</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Da seit einigen Jahren für unsere old fashioned Computer an  (neuer) Software  unter Gdos keine Unterstützung mehr geleistet wird,  fällt der Umstieg zum CP/M leicht. Ein kleiner Wermutstropfen ist, daß die sehr  guten  Grafikmöglichkeiten des Genie 3s  unter  Standard  CP/M keine  Beachtung  finden. Hier ist - wie so  oft  -  Eigeninitiative gefrag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Auch für das CP/M gibt es für den Genie 3s Computer mehrere  Variante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o CP/M 2.2 von Klaus Kämpf</w:t>
      </w:r>
    </w:p>
    <w:p>
      <w:pPr>
        <w:pStyle w:val="Normal"/>
        <w:widowControl w:val="false"/>
        <w:autoSpaceDE w:val="false"/>
        <w:spacing w:lineRule="auto" w:line="240" w:before="0" w:after="0"/>
        <w:ind w:right="-432" w:hanging="0"/>
        <w:rPr/>
      </w:pPr>
      <w:r>
        <w:rPr>
          <w:rFonts w:cs="Consolas" w:ascii="Consolas" w:hAnsi="Consolas"/>
        </w:rPr>
        <w:t>o CP/M 3.0     Klaus Kämpf</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o CP/M 2.2 von Thomas Holte</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o CP/M 3.0     Thomas Holte</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Herr  Kämpf unterstützt - trotz mehrmaliger  höflicher  Anschreiben, die  er allerdings völlig ignorierte - leider nicht mehr  seine  Betriebssystem-Kreationen.  Somit sind Hardware-Erweiterungen wie  zum Beispiel  der  Einbau einer größeren Festplatte von  vornherein  zum Scheitern verurteil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Ganz anders Herr Thomas Holte:</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Auf Initiative von Fritz Chwolka, der den Autor des wirklich  ausgezeichneten  CP/M  3.0 mit einer detektivischen  Glanzleistung  unter seiner  neuen  Adresse aufspürte, erhielten wir nicht nur  das  CP/M 3.0,  sondern - und an dieser Stelle sei Herrn Holte daür  nochmals gedankt  -  auch die kompletten Sources.  Die  Sources  beinhalteten nicht  nur die reinen CP/M Betriebssystem-Komponenten, sondern  auch alle Utility-Programme, die Herr Holte für den Genie 3s  geschrieben hatt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Man  besitzt  damit (fast) alles, um  Hardware  Änderungen  und/oder Erweiterungen  am  Genie 3s vorzunehmen. In unserem  konkreten  Fall bedeutete  das den Einbau eines OMTI-Festplattencontrollers und  die Implementation  einer  20 MB Festplatte in das  CP/M  3.0  Betriebssystem.</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Wie wir im Folgenden sehen werden, sind auch andere Erweiterungen im Betriebssystem  oder die individuelle Anpassung, wie z.B.  RAM-Disk, kein Problem.</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Ziel des Artikels ist es die Betriebssystem-Komponenten (Kapitel 2), die   (System-)Utilities  (Kapitel  3),   die   Grafik-Möglichkeiten (Kapitel  4) und die M|glichkeit das vorhandenen Systems durch  Einsatz  eigener Utilities oder Hardware-Erweiterungen (Kapitel  5)  zu erweitern möglichst detalliert zu beschreiben, um auch dem nicht  so versierten Benutzer dieses Rechnertyps die Installation zu  erleichtern. Der Artikel wird in Kapitel 6 ergänzt durch das Holte CP/M 3.0 Handbuch.</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b/>
          <w:bCs/>
        </w:rPr>
        <w:t>2. Die Betriebssystem Komponente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ie Moduln setzen sich wie folgt zusamme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1:</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DRIVER.MAC  *  8 6 0 1 1 3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Funktion: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I/O-DRIVERS FOR THE GENIE IIIs</w:t>
        <w:tab/>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1*</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Bemerkungen/Änderungen im Modul:</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F.Chwolka</w:t>
      </w:r>
    </w:p>
    <w:p>
      <w:pPr>
        <w:pStyle w:val="Normal"/>
        <w:widowControl w:val="false"/>
        <w:autoSpaceDE w:val="false"/>
        <w:spacing w:lineRule="auto" w:line="240" w:before="0" w:after="0"/>
        <w:ind w:right="-432" w:hanging="0"/>
        <w:rPr/>
      </w:pPr>
      <w:r>
        <w:rPr>
          <w:rFonts w:cs="Consolas" w:ascii="Consolas" w:hAnsi="Consolas"/>
        </w:rPr>
        <w:t>Änderung der  Cursorsteuerung  'ESC</w:t>
        <w:tab/>
        <w:t>xx  '  Befehle</w:t>
        <w:tab/>
        <w:t>zur  Wordstarkompatibilität  und da ich mit ZCPR  arbeite. Falls jemand  sich mal der Grafikmöglichkeiten in einem Anwenderprogramm annimmt  bitte ich um Nachrich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u w:val="single"/>
        </w:rPr>
      </w:pPr>
      <w:r>
        <w:rPr>
          <w:rFonts w:cs="Consolas" w:ascii="Consolas" w:hAnsi="Consolas"/>
          <w:u w:val="single"/>
        </w:rPr>
        <w:t>Volker Dose</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ies  ist ein DRIVER.MAC mit Harddisk-Einbindung einer HD mit  OMTI-Controller.</w:t>
      </w:r>
    </w:p>
    <w:p>
      <w:pPr>
        <w:pStyle w:val="Normal"/>
        <w:widowControl w:val="false"/>
        <w:autoSpaceDE w:val="false"/>
        <w:spacing w:lineRule="auto" w:line="240" w:before="0" w:after="0"/>
        <w:ind w:right="-432" w:hanging="0"/>
        <w:rPr/>
      </w:pPr>
      <w:r>
        <w:rPr>
          <w:rFonts w:cs="Consolas" w:ascii="Consolas" w:hAnsi="Consolas"/>
        </w:rPr>
        <w:t>Folgende Änderungen sind zu beachten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1. Harddiskroutinen im Commonbereich sind drausse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ezember 1992</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Egbert Schröer</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Uhr auf Software clock eingestell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Video an FBAS-Monitor angepasst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10 SCAN-Lines, zb. SAKATA,Philips)</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November 1993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1A:</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ONT12.MAC * 8 5 1 1 2 6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pPr>
      <w:r>
        <w:rPr>
          <w:rFonts w:cs="Consolas" w:ascii="Consolas" w:hAnsi="Consolas"/>
          <w:lang w:val="en-US"/>
        </w:rPr>
        <w:t>FONTSET FOR MONITORS</w:t>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ITH 12 SCANLINES PER TEXTLINE</w:t>
        <w:tab/>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2:</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BOOTER.MAC  *  8 5 1 1 2 0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BOOTSTRAP LOADER FOR CP/M 3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1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Bemerkungen/Änderungen im Modul:</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u w:val="single"/>
        </w:rPr>
      </w:pPr>
      <w:r>
        <w:rPr>
          <w:rFonts w:cs="Consolas" w:ascii="Consolas" w:hAnsi="Consolas"/>
          <w:u w:val="single"/>
        </w:rPr>
        <w:t>Volker Dose</w:t>
      </w:r>
    </w:p>
    <w:p>
      <w:pPr>
        <w:pStyle w:val="Normal"/>
        <w:widowControl w:val="false"/>
        <w:autoSpaceDE w:val="false"/>
        <w:spacing w:lineRule="auto" w:line="240" w:before="0" w:after="0"/>
        <w:ind w:right="-432" w:hanging="0"/>
        <w:rPr/>
      </w:pPr>
      <w:r>
        <w:rPr>
          <w:rFonts w:cs="Consolas" w:ascii="Consolas" w:hAnsi="Consolas"/>
        </w:rPr>
        <w:t>Die Übertragung der Seriennummer vom Bildschirm in den Speicher  zur Copyright-Protection wird gelöscht. Statt dessen werden NOPs  eingebaut, um  dort eventuell  Code  für  Z180  Betrieb  zu   patchen.</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3:</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LDRBIOS.MAC  * 8 5 1 1 2 0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MINIMUM</w:t>
        <w:tab/>
        <w:t>BIOS FOR CPMLDR</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Bemerkungen/Änderungen im Modul:</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Egbert Schröer</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Außerdem wurde die gesamte Copyright-Geschichte entfernt, da Volker mit einem Z180 arbeite, und die Routine ILLEGALs enthält !!!!!!  {Anm.Fritz: ein interner Scherz}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4:</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BNKBIOS.MAC  * 8 5 0 7 1 7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ROOT MODULE OF RELOCATABLE BIOS</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4a:</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SCB.MAC  *   8 5 0 2 0 5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SYSTEM CONTROL BLOCK DEFINITION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Autor/Vers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Thomas Holte/Version 1.0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4b:</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BOOT.MAC  *  8 5 1 0 2 3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BOOT LOADER MODULE FOR CP/M 3.0</w:t>
        <w:tab/>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t xml:space="preserve">Modul SYS4a:   </w:t>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CHARIO.MAC  * 8 5 0 7 1 7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CHARACTER I/O HANDLER FOR Z80 CHIP</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BASED SYSTEM</w:t>
        <w:tab/>
        <w:tab/>
        <w:tab/>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Autor/Vers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Thomas Holte/Version 1.0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4d:</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MOVE.MAC *  8 5 0 7 1 7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MOVE MODULE FOR CP/M3 LINKED BIOS*</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t>Modul SYS4e:</w:t>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RVTBL.MAC  * 8 5 0 9 2 5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DRIVE TABLE</w:t>
        <w:tab/>
        <w:tab/>
        <w:tab/>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t>Modul SYS4f:</w:t>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ISKIO.MAC * 8 5 0 9 2 5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Funkt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ISK HANDLER</w:t>
        <w:tab/>
        <w:tab/>
        <w:tab/>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Bemerkungen/Änderungen im Modul:</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Fritz Chwolka</w:t>
      </w:r>
    </w:p>
    <w:p>
      <w:pPr>
        <w:pStyle w:val="Normal"/>
        <w:widowControl w:val="false"/>
        <w:autoSpaceDE w:val="false"/>
        <w:spacing w:lineRule="auto" w:line="240" w:before="0" w:after="0"/>
        <w:ind w:right="-432" w:hanging="0"/>
        <w:rPr/>
      </w:pPr>
      <w:r>
        <w:rPr>
          <w:rFonts w:cs="Consolas" w:ascii="Consolas" w:hAnsi="Consolas"/>
        </w:rPr>
        <w:t>Aus verschiedenen Versionen zusammengelegt und Ansteuerung für Hard-Disk entfernt um Pseudo-Laufwerke zur Formatkonvertierung  einzubinden.  In den Originaldateien  DISKIO.MAC, TABLES.MAC  und  DRIVER.MAC sind dir Werte fürr das High-Density Format 'FRITZ' als Standartwerte einzutragen.  Zur Portabilität wäe eine identische  Formatdefinition  von  Vorteil. Beim HD-Format habe ich  die  Formatgröße  durch Versuche festgelegt. Die Systemspur beinhaltet auf/für meine CPU 280 eine  Formatangabe,  so daß das Format auf  meinem  anderen  Rechner automatisch  erkannt wird. Da nicht von High Density  gebootet  wird könnte man die Systemspur auch entfallen lassen. (siehe vorher).</w:t>
      </w:r>
    </w:p>
    <w:p>
      <w:pPr>
        <w:pStyle w:val="Normal"/>
        <w:widowControl w:val="false"/>
        <w:autoSpaceDE w:val="false"/>
        <w:spacing w:lineRule="auto" w:line="240" w:before="0" w:after="0"/>
        <w:ind w:right="-432" w:hanging="0"/>
        <w:rPr/>
      </w:pPr>
      <w:r>
        <w:rPr>
          <w:rFonts w:cs="Consolas" w:ascii="Consolas" w:hAnsi="Consolas"/>
        </w:rPr>
        <w:t>Hier  möchte  ich mich noch für das Entgegenkommen des  Herrn  Holte bedanken,  welcher mir seine Originaldisketten zur  Systemerstellung vertrauensvoll  zusandte, wobei ich anschließend das Systembios  bei Herrn Holte erstandt. Das BIOS darf unter beibehalten der  COPYRIGHT - Meldung des Herrn HOLTE weitergegeben werden.</w:t>
      </w:r>
    </w:p>
    <w:p>
      <w:pPr>
        <w:pStyle w:val="Normal"/>
        <w:widowControl w:val="false"/>
        <w:autoSpaceDE w:val="false"/>
        <w:spacing w:lineRule="auto" w:line="240" w:before="0" w:after="0"/>
        <w:ind w:right="-432" w:hanging="0"/>
        <w:rPr/>
      </w:pPr>
      <w:r>
        <w:rPr>
          <w:rFonts w:cs="Consolas" w:ascii="Consolas" w:hAnsi="Consolas"/>
        </w:rPr>
        <w:t>Die  Copyrechte der Firma Digital Research betreff dem CPM+,  hier speziell  der ???????.SPR Dateien ist von obigen  Aussagen  unbeeinträchtigt.  Sie  sollten  auf jeden  Fall  eine  Systemdiskette  von Digital  Research  erworben haben, um so als Lizensnehmer  die  SPR-Systemdateien der Firma Digital Research zu nutzen.</w:t>
      </w:r>
    </w:p>
    <w:p>
      <w:pPr>
        <w:pStyle w:val="Normal"/>
        <w:widowControl w:val="false"/>
        <w:autoSpaceDE w:val="false"/>
        <w:spacing w:lineRule="auto" w:line="240" w:before="0" w:after="0"/>
        <w:ind w:right="-432" w:hanging="0"/>
        <w:rPr/>
      </w:pPr>
      <w:r>
        <w:rPr>
          <w:rFonts w:cs="Consolas" w:ascii="Consolas" w:hAnsi="Consolas"/>
        </w:rPr>
        <w:t>Bei  Problemen  oder Fragen bin ich unter obiger Adresse  immer  erreichbar und freue mich für jede Zuschrif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1989 F.Chwolka</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2014 anscheinend habe ich bei meinen Änderungen leichte Unordnung angerichtet wie ich aus glaubwürdiger Quelle lesen konnte. Glücklicherweise haben Volker und Egbert wieder aufgeräumt. F.Chwolka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Volker Dose</w:t>
      </w:r>
    </w:p>
    <w:p>
      <w:pPr>
        <w:pStyle w:val="Normal"/>
        <w:widowControl w:val="false"/>
        <w:autoSpaceDE w:val="false"/>
        <w:spacing w:lineRule="auto" w:line="240" w:before="0" w:after="0"/>
        <w:ind w:right="-432" w:hanging="0"/>
        <w:rPr/>
      </w:pPr>
      <w:r>
        <w:rPr>
          <w:rFonts w:cs="Consolas" w:ascii="Consolas" w:hAnsi="Consolas"/>
        </w:rPr>
        <w:t>Änderungen  wurden  vorgenommen um zum einen um  eine  Harddisk  mit OMTI-Controller  lesen  zu können. Die Harddiskroutine  für  10MByte Platte  mit 2 K|pfen und 612 Cylindern wird jetzt  eingebunden.  Die Routinen sind die BIOS Sources von Helmut Bernhardt aus HD2.MAC. Der DPB wurde mit XCPM3.LIB aus HDDTBL.ASM errechne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sserdem soll die RAM-Floppy 770Kbyte Speicher bekommen, da bei mir</w:t>
      </w:r>
    </w:p>
    <w:p>
      <w:pPr>
        <w:pStyle w:val="Normal"/>
        <w:widowControl w:val="false"/>
        <w:autoSpaceDE w:val="false"/>
        <w:spacing w:lineRule="auto" w:line="240" w:before="0" w:after="0"/>
        <w:ind w:right="-432" w:hanging="0"/>
        <w:rPr/>
      </w:pPr>
      <w:r>
        <w:rPr>
          <w:rFonts w:cs="Consolas" w:ascii="Consolas" w:hAnsi="Consolas"/>
        </w:rPr>
        <w:t>der Helmutsche 1MB-Umbau eingebaut ist. Dafür war es notwendig die</w:t>
      </w:r>
    </w:p>
    <w:p>
      <w:pPr>
        <w:pStyle w:val="Normal"/>
        <w:widowControl w:val="false"/>
        <w:autoSpaceDE w:val="false"/>
        <w:spacing w:lineRule="auto" w:line="240" w:before="0" w:after="0"/>
        <w:ind w:right="-432" w:hanging="0"/>
        <w:rPr/>
      </w:pPr>
      <w:r>
        <w:rPr>
          <w:rFonts w:cs="Consolas" w:ascii="Consolas" w:hAnsi="Consolas"/>
        </w:rPr>
        <w:t>XMOVE-Funktion in DRIVER.MAC zu ändern.</w:t>
      </w:r>
    </w:p>
    <w:p>
      <w:pPr>
        <w:pStyle w:val="Normal"/>
        <w:widowControl w:val="false"/>
        <w:autoSpaceDE w:val="false"/>
        <w:spacing w:lineRule="auto" w:line="240" w:before="0" w:after="0"/>
        <w:ind w:right="-432" w:hanging="0"/>
        <w:rPr/>
      </w:pPr>
      <w:r>
        <w:rPr>
          <w:rFonts w:cs="Consolas" w:ascii="Consolas" w:hAnsi="Consolas"/>
        </w:rPr>
        <w:t>Außerdem noch verschiedene Kleinigkeiten in DRIVER.MAC</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Jetzt ist ein 8 Zoll Laufwerk als logisches Laufwerk E: eingetrage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Format IBM 3740 Standard 77 Tr. SS SD</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Zur Zeit ist LW E: wieder raus.</w:t>
      </w:r>
    </w:p>
    <w:p>
      <w:pPr>
        <w:pStyle w:val="Normal"/>
        <w:widowControl w:val="false"/>
        <w:autoSpaceDE w:val="false"/>
        <w:spacing w:lineRule="auto" w:line="240" w:before="0" w:after="0"/>
        <w:ind w:right="-432" w:hanging="0"/>
        <w:rPr/>
      </w:pPr>
      <w:r>
        <w:rPr>
          <w:rFonts w:cs="Consolas" w:ascii="Consolas" w:hAnsi="Consolas"/>
        </w:rPr>
        <w:t>Die Benutzung des IX-Registers in den Routinen zum Lesen und Schreiben  vom/auf  das logische Laufwerk P: verträgt sich nicht  mit  dem ZPM3,  welchem ich den Vorzug gebe. IX ist also durch IY  vertauscht worde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as neueste ist jetzt die Aufteilung der HardDisk in zwei logische</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Laufwerke C: und D:.</w:t>
        <w:tab/>
        <w:tab/>
        <w:tab/>
        <w:tab/>
        <w:tab/>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t>19.6.93</w:t>
      </w:r>
    </w:p>
    <w:p>
      <w:pPr>
        <w:pStyle w:val="Normal"/>
        <w:widowControl w:val="false"/>
        <w:autoSpaceDE w:val="false"/>
        <w:spacing w:lineRule="auto" w:line="240" w:before="0" w:after="0"/>
        <w:ind w:right="-432" w:hanging="0"/>
        <w:rPr/>
      </w:pPr>
      <w:r>
        <w:rPr>
          <w:rFonts w:cs="Consolas" w:ascii="Consolas" w:hAnsi="Consolas"/>
        </w:rPr>
        <w:t>Es  ist jetzt eine Tandon Festplatte mit 20 MB Kapazität  eingebaut, also Einteilung in C: mit 7 MB und D: mit 14 MB.</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15.9.93</w:t>
      </w:r>
    </w:p>
    <w:p>
      <w:pPr>
        <w:pStyle w:val="Normal"/>
        <w:widowControl w:val="false"/>
        <w:autoSpaceDE w:val="false"/>
        <w:spacing w:lineRule="auto" w:line="240" w:before="0" w:after="0"/>
        <w:ind w:right="-432" w:hanging="0"/>
        <w:rPr/>
      </w:pPr>
      <w:r>
        <w:rPr>
          <w:rFonts w:cs="Consolas" w:ascii="Consolas" w:hAnsi="Consolas"/>
        </w:rPr>
        <w:t>Egbert Schröer</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f Seagate ST 225 mit 2 Partitionen a 10.4 MB eingestell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Ramdisk auf 55K</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21.12.93</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t>Modul SYS4g:</w:t>
      </w:r>
    </w:p>
    <w:p>
      <w:pPr>
        <w:pStyle w:val="Normal"/>
        <w:widowControl w:val="false"/>
        <w:autoSpaceDE w:val="false"/>
        <w:spacing w:lineRule="auto" w:line="240" w:before="0" w:after="0"/>
        <w:ind w:right="-432" w:hanging="0"/>
        <w:rPr>
          <w:rFonts w:ascii="Consolas" w:hAnsi="Consolas" w:cs="Consolas"/>
          <w:b/>
          <w:b/>
        </w:rPr>
      </w:pPr>
      <w:r>
        <w:rPr>
          <w:rFonts w:cs="Consolas" w:ascii="Consolas" w:hAnsi="Consolas"/>
          <w:b/>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MODEBAUD.MAC * 8 4 1 0 0 5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EQUATES FOR MODE BYTE BIT FIELDS*</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t>Modul SYS5:</w:t>
      </w:r>
    </w:p>
    <w:p>
      <w:pPr>
        <w:pStyle w:val="Normal"/>
        <w:widowControl w:val="false"/>
        <w:autoSpaceDE w:val="false"/>
        <w:spacing w:lineRule="auto" w:line="240" w:before="0" w:after="0"/>
        <w:ind w:right="-432" w:hanging="0"/>
        <w:rPr>
          <w:rFonts w:ascii="Consolas" w:hAnsi="Consolas" w:cs="Consolas"/>
          <w:b/>
          <w:b/>
          <w:lang w:val="en-US"/>
        </w:rPr>
      </w:pPr>
      <w:r>
        <w:rPr>
          <w:rFonts w:cs="Consolas" w:ascii="Consolas" w:hAnsi="Consolas"/>
          <w:b/>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INITW.MAC  *  8 5 1 1 2 6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Funktion:</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UTILITY FOR GENERATING A GENIE IIIs*</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CP/M Ver.3.0 HARDDISK SYSTEM</w:t>
        <w:tab/>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utor/Version:</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Thomas Holte/Version 2.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pPr>
      <w:r>
        <w:rPr>
          <w:rFonts w:cs="Consolas" w:ascii="Consolas" w:hAnsi="Consolas"/>
        </w:rPr>
        <w:t>Bemerkungen/Änderungen im Modul:</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herumgeschnitzt am 09.12.92 und auf TM502 eingestellt hat E.Schroeer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beim Original von Holte waren folgende bugs zu finden: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_main --&gt; auf main gesetzt (siehe auch PCCOPY)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movmem --&gt;  bringt die copyright message auf die Festplatte               *</w:t>
      </w:r>
    </w:p>
    <w:p>
      <w:pPr>
        <w:pStyle w:val="Normal"/>
        <w:widowControl w:val="false"/>
        <w:autoSpaceDE w:val="false"/>
        <w:spacing w:lineRule="auto" w:line="240" w:before="0" w:after="0"/>
        <w:ind w:right="-432" w:hanging="0"/>
        <w:rPr/>
      </w:pPr>
      <w:r>
        <w:rPr>
          <w:rFonts w:cs="Consolas" w:ascii="Consolas" w:hAnsi="Consolas"/>
        </w:rPr>
        <w:t>diese Routine wurde analog der Routine memcpy in format.c                 *</w:t>
      </w:r>
    </w:p>
    <w:p>
      <w:pPr>
        <w:pStyle w:val="Normal"/>
        <w:widowControl w:val="false"/>
        <w:autoSpaceDE w:val="false"/>
        <w:spacing w:lineRule="auto" w:line="240" w:before="0" w:after="0"/>
        <w:ind w:right="-432" w:hanging="0"/>
        <w:rPr/>
      </w:pPr>
      <w:r>
        <w:rPr>
          <w:rFonts w:cs="Consolas" w:ascii="Consolas" w:hAnsi="Consolas"/>
        </w:rPr>
        <w:t xml:space="preserve">ausgelegt. Fehler nicht beseitigt -&gt; Routine geloescht          </w:t>
        <w:tab/>
        <w:tab/>
        <w:t xml:space="preserve">   *</w:t>
      </w:r>
    </w:p>
    <w:p>
      <w:pPr>
        <w:pStyle w:val="Normal"/>
        <w:widowControl w:val="false"/>
        <w:autoSpaceDE w:val="false"/>
        <w:spacing w:lineRule="auto" w:line="240" w:before="0" w:after="0"/>
        <w:ind w:right="-432" w:hanging="0"/>
        <w:rPr/>
      </w:pPr>
      <w:r>
        <w:rPr>
          <w:rFonts w:cs="Consolas" w:ascii="Consolas" w:hAnsi="Consolas"/>
        </w:rPr>
        <w:t>Programm nicht lauffäig (mit LIBCAP gelinkt)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in LIBCAP ist die Routine _main enthalten in CLIB anscheinend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ie Routinen movemem und setmem 25.12.92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setmem  --&gt; wurde analog format.c in memset umbenannt und umgeschrieben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keine Wirkung.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movmem und setmem aus CLIB extrahiert und mit LIBCAP zu NEWLIBC verbunden   *</w:t>
      </w:r>
    </w:p>
    <w:p>
      <w:pPr>
        <w:pStyle w:val="Normal"/>
        <w:widowControl w:val="false"/>
        <w:autoSpaceDE w:val="false"/>
        <w:spacing w:lineRule="auto" w:line="240" w:before="0" w:after="0"/>
        <w:ind w:right="-432" w:hanging="0"/>
        <w:rPr/>
      </w:pPr>
      <w:r>
        <w:rPr>
          <w:rFonts w:cs="Consolas" w:ascii="Consolas" w:hAnsi="Consolas"/>
        </w:rPr>
        <w:t>26.12.92/ fehlerfreies LINKING. Program nicht lauffähig. Als Test mit       *</w:t>
      </w:r>
    </w:p>
    <w:p>
      <w:pPr>
        <w:pStyle w:val="Normal"/>
        <w:widowControl w:val="false"/>
        <w:autoSpaceDE w:val="false"/>
        <w:spacing w:lineRule="auto" w:line="240" w:before="0" w:after="0"/>
        <w:ind w:right="-432" w:hanging="0"/>
        <w:rPr/>
      </w:pPr>
      <w:r>
        <w:rPr>
          <w:rFonts w:cs="Consolas" w:ascii="Consolas" w:hAnsi="Consolas"/>
        </w:rPr>
        <w:t>Originalversion (TM252.H etc.) compiliert -&gt; nicht lauffähig. Wie sieht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die Version 1.0 des INITW.C aus ?                                           *</w:t>
      </w:r>
    </w:p>
    <w:p>
      <w:pPr>
        <w:pStyle w:val="Normal"/>
        <w:widowControl w:val="false"/>
        <w:autoSpaceDE w:val="false"/>
        <w:spacing w:lineRule="auto" w:line="240" w:before="0" w:after="0"/>
        <w:ind w:right="-432" w:hanging="0"/>
        <w:rPr/>
      </w:pPr>
      <w:r>
        <w:rPr>
          <w:rFonts w:cs="Consolas" w:ascii="Consolas" w:hAnsi="Consolas"/>
        </w:rPr>
        <w:t>Routine bios.h eingefügt: muß meiner Meinung nach vorhanden sein ?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am 25.12.92 wieder entfernt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E.Schroeer  11.12.92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b/>
          <w:bCs/>
        </w:rPr>
        <w:t>2.1. Die Utilites</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B A C K U P  *  U T I L S 0 0 1  *  T h o m a s   H o l t e  * 8 6 0 9 1 1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B A C K U P   U T I L I T Y   F O R   L A R G E   M A S S   M E D I A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O N   C P / M - B A S E D   M I C R O C O M P U T E R   S Y S T E M S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Thomas Holte</w:t>
        <w:tab/>
        <w:tab/>
        <w:tab/>
        <w:t xml:space="preserve">                         Version 4.0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Linking mit BACKUPG.MAC | BACKUP.C \ Bibliothek: LIBCAP.REL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27.12.92 Egbert Schr|er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C H A R G E N  *  U T I L S 0 0 2  * T h o m a s   H o l t e * 8 6 0 9 2 3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 xml:space="preserve">  F O N T   E D I T O R   F O R   T H E   G E N I E   I I I s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 xml:space="preserve">    M I C R O C O M P U T E R   S Y S T E M</w:t>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       </w:t>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Version 1.0                                                  Thomas Holt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C O N F I G  *  U T I L S 0 0 3  *  T h o m a s   H o l t e  * 8 6 0 9 1 1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S Y S T E M   C O N F I G U R A T O R   F O R   T H E   G E N I E   I I I s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 xml:space="preserve">    M I C R O C O M P U T E R   S Y S T E M</w:t>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 xml:space="preserve">    =======================================</w:t>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Version 1.1</w:t>
        <w:tab/>
        <w:tab/>
        <w:tab/>
        <w:tab/>
        <w:tab/>
        <w:tab/>
        <w:tab/>
        <w:t>Thomas Holt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C O P Y  *  U T I L S 0 0 4  *  T h o m a s   H o l t e  *   8 5 0 9 2 3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 xml:space="preserve">   B A C K U P   U T I L I T Y   F O R   C P / M - B A S E D</w:t>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 xml:space="preserve">   M I C R O C O M P U T E R   S Y S T E M S </w:t>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Thomas Holte</w:t>
        <w:tab/>
        <w:tab/>
        <w:tab/>
        <w:t xml:space="preserve">                         Version 3.2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F K E Y  *  U T I L S 0 0 5  *  T h o m a s   H o l t e  *   8 6 0 9 1 1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F U N C T I O N   K E Y   P R O G R A M M E R   F O R   T H 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G E N I E   I I I s   M I C R O C O M P U T E R   S Y S T E M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Thomas Holte                                                 Version 1.0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F O R M A T  *  U T I L S 0 0 6  *  T h o m a s   H o l t e * 8 6 0 9 1 1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F O R M A T T I N G   U T I L I T Y   F O R   C P / M - V E R . 3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O N   T H E   G E N I E   I I I s   M I C R O C O M P U T E R   S Y S T E M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Thomas Holte</w:t>
        <w:tab/>
        <w:tab/>
        <w:tab/>
        <w:t xml:space="preserve">                         Version 1.0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mit CHECKTRK FORMTRK FORMATG und LIBCAP.REL linken !!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20.12.92 Egbert Schr|er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B I T S Y  *  X U T I L S 0 0 0  *  T h o m a s   H o l t e  * 8 6 0 9 1 1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C O P Y   U T I L I T Y :   B I T S Y   &lt;-------&gt;   G E N I E   I I I s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Version 1.0</w:t>
        <w:tab/>
        <w:tab/>
        <w:tab/>
        <w:tab/>
        <w:tab/>
        <w:tab/>
        <w:tab/>
        <w:t>Thomas Holt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Linking mit WINDOW.C | BITSY.C | Bibliothek: LIBCAP.REL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27.12.92 Egbert Schr|er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D A N A L  *  X U T I L S 0 0 1  *  T h o m a s   H o l t e  * 8 6 0 9 1 1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D I S K   A N A L Y Z E R   F O R   T H E   G E N I E   I I I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 xml:space="preserve">    M I C R O C O M P U T E R   S Y S T E M</w:t>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       </w:t>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xml:space="preserve">*                            </w:t>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Version 3.0                                                  Thomas Holt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xml:space="preserve">*  </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folgende Files mit linken: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WINDOW.C | READADDR.MAC | DANALT.MAC | DANAL.C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Bibliothek: LIBCAP.REL    Egbert Schroeer, 27.12.92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P C C O P Y  *  X U T I L S 0 0 2  * T h o m a s   H o l t e * 8 6 0 9 1 2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C O P Y   U T I L I T Y :   G E N I E   I I I s   &lt;------&gt;   I B M   P C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Version 1.1</w:t>
        <w:tab/>
        <w:tab/>
        <w:tab/>
        <w:tab/>
        <w:tab/>
        <w:tab/>
        <w:tab/>
        <w:t>Thomas Holt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tab/>
        <w:tab/>
        <w:tab/>
        <w:tab/>
        <w:tab/>
        <w:tab/>
        <w:tab/>
        <w:tab/>
        <w:tab/>
        <w:t xml:space="preserve">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folgende Files muessen mit gelinkt werden: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WINDOW.C | CHECKTRK.MAC | FORMTRK.MAC | PCCOPY.C                            *</w:t>
      </w:r>
    </w:p>
    <w:p>
      <w:pPr>
        <w:pStyle w:val="Normal"/>
        <w:widowControl w:val="false"/>
        <w:autoSpaceDE w:val="false"/>
        <w:spacing w:lineRule="auto" w:line="240" w:before="0" w:after="0"/>
        <w:ind w:right="-432" w:hanging="0"/>
        <w:rPr>
          <w:rFonts w:ascii="Consolas" w:hAnsi="Consolas" w:cs="Consolas"/>
          <w:lang w:val="en-US"/>
        </w:rPr>
      </w:pPr>
      <w:r>
        <w:rPr>
          <w:rFonts w:cs="Consolas" w:ascii="Consolas" w:hAnsi="Consolas"/>
          <w:lang w:val="en-US"/>
        </w:rPr>
        <w:t>* Bibliothek: NEWLIBC.REL | ein hartes Stueck try and error; Egbert Schr|er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 27.12.92                                                                    *</w:t>
      </w:r>
    </w:p>
    <w:p>
      <w:pPr>
        <w:pStyle w:val="Normal"/>
        <w:widowControl w:val="false"/>
        <w:autoSpaceDE w:val="false"/>
        <w:spacing w:lineRule="auto" w:line="240" w:before="0" w:after="0"/>
        <w:ind w:right="-432" w:hanging="0"/>
        <w:rPr>
          <w:rFonts w:ascii="Consolas" w:hAnsi="Consolas" w:cs="Consolas"/>
        </w:rPr>
      </w:pPr>
      <w:r>
        <w:rPr>
          <w:rFonts w:cs="Consolas" w:ascii="Consolas" w:hAnsi="Consolas"/>
        </w:rPr>
        <w: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t>Genie IIIs - Installation des Holte CP/M +         Seit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37:00Z</dcterms:created>
  <dc:creator>fritz</dc:creator>
  <dc:description/>
  <dc:language>en-US</dc:language>
  <cp:lastModifiedBy>fritz</cp:lastModifiedBy>
  <dcterms:modified xsi:type="dcterms:W3CDTF">2014-05-05T19:37:00Z</dcterms:modified>
  <cp:revision>2</cp:revision>
  <dc:subject/>
  <dc:title/>
</cp:coreProperties>
</file>