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2016/03/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r G3s kann anscheinend nicht NEWDOS/GDOS boot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:  das eingebaute BOOT-Eprom mit HD-Boot verhindert das Standardbooten laut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s IC BIG7 ist serienmaessig ein 2732 - eingebaut ist aber ein 2764 im HD-B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80010" distR="80010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782570</wp:posOffset>
                </wp:positionV>
                <wp:extent cx="19050" cy="4448175"/>
                <wp:effectExtent l="0" t="0" r="0" b="0"/>
                <wp:wrapSquare wrapText="bothSides"/>
                <wp:docPr id="1" name="Verbindung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Verbindung1" stroked="t" o:allowincell="f" style="position:absolute;margin-left:16.05pt;margin-top:37.55pt;width:0pt;height:0pt;mso-position-horizontal-relative:page;mso-position-vertical-relative:page" type="_x0000_t32">
                <v:stroke color="black" weight="12600" dashstyle="shortdash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257425" cy="2457450"/>
            <wp:effectExtent l="0" t="0" r="0" b="0"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95500" cy="2743200"/>
            <wp:effectExtent l="0" t="0" r="0" b="0"/>
            <wp:docPr id="3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es Bild von meinem G3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s 2732 wird „rechtsbündig“ eingesetzt wie auch im Vergleich der Pinbelegung anzunehmen w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drawing>
          <wp:inline distT="0" distB="0" distL="0" distR="0">
            <wp:extent cx="5808345" cy="2268220"/>
            <wp:effectExtent l="0" t="0" r="0" b="0"/>
            <wp:docPr id="4" name="Grafi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ch Tausch durch Originaleprom noch immer kein Boot von VideoGenie NEWD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h denke das Problem sind 40 oder 80Track Formate, lösung auf später verschoben.</w:t>
      </w:r>
    </w:p>
    <w:p>
      <w:pPr>
        <w:pStyle w:val="PlainText"/>
        <w:rPr/>
      </w:pPr>
      <w:r>
        <mc:AlternateContent>
          <mc:Choice Requires="wpg">
            <w:drawing>
              <wp:anchor behindDoc="0" distT="89535" distB="89535" distL="89535" distR="89535" simplePos="0" locked="0" layoutInCell="0" allowOverlap="1" relativeHeight="5">
                <wp:simplePos x="0" y="0"/>
                <wp:positionH relativeFrom="page">
                  <wp:posOffset>942340</wp:posOffset>
                </wp:positionH>
                <wp:positionV relativeFrom="page">
                  <wp:posOffset>1331595</wp:posOffset>
                </wp:positionV>
                <wp:extent cx="5686425" cy="4181475"/>
                <wp:effectExtent l="0" t="0" r="0" b="0"/>
                <wp:wrapSquare wrapText="bothSides"/>
                <wp:docPr id="5" name="Grup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4181400"/>
                          <a:chOff x="0" y="0"/>
                          <a:chExt cx="5686560" cy="4181400"/>
                        </a:xfrm>
                      </wpg:grpSpPr>
                      <pic:pic xmlns:pic="http://schemas.openxmlformats.org/drawingml/2006/picture">
                        <pic:nvPicPr>
                          <pic:cNvPr id="0" name="Grafik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8656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856960" y="3309480"/>
                            <a:ext cx="1000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3462480"/>
                            <a:ext cx="20473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" w:cs="Times New Roman"/>
                                  <w:color w:val="000000"/>
                                  <w:lang w:val="de-DE" w:eastAsia="en-US" w:bidi="en-US"/>
                                </w:rPr>
                                <w:t>R79   +5V Zufuhr abgeknip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1" style="position:absolute;margin-left:74.2pt;margin-top:104.85pt;width:447.75pt;height:329.25pt" coordorigin="1484,2097" coordsize="8955,6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3" stroked="f" o:allowincell="f" style="position:absolute;left:1484;top:2097;width:8954;height:658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983;top:7309;width:1574;height:599;mso-wrap-style:none;v-text-anchor:middle;mso-position-horizontal-relative:page;mso-position-vertical-relative:pag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4;top:7550;width:3223;height:6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" w:cs="Times New Roman"/>
                            <w:color w:val="000000"/>
                            <w:lang w:val="de-DE" w:eastAsia="en-US" w:bidi="en-US"/>
                          </w:rPr>
                          <w:t>R79   +5V Zufuhr abgeknip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Bei Test (R79 verbunden) sind keine Auffälligkeiten aufgetreten. Zustand wie vorgefunden belas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g">
            <w:drawing>
              <wp:anchor behindDoc="0" distT="89535" distB="89535" distL="89535" distR="189865" simplePos="0" locked="0" layoutInCell="0" allowOverlap="1" relativeHeight="6">
                <wp:simplePos x="0" y="0"/>
                <wp:positionH relativeFrom="page">
                  <wp:posOffset>824865</wp:posOffset>
                </wp:positionH>
                <wp:positionV relativeFrom="page">
                  <wp:posOffset>5434965</wp:posOffset>
                </wp:positionV>
                <wp:extent cx="5038725" cy="4438650"/>
                <wp:effectExtent l="0" t="0" r="0" b="0"/>
                <wp:wrapSquare wrapText="bothSides"/>
                <wp:docPr id="6" name="Grup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438800"/>
                          <a:chOff x="0" y="0"/>
                          <a:chExt cx="5038560" cy="4438800"/>
                        </a:xfrm>
                      </wpg:grpSpPr>
                      <pic:pic xmlns:pic="http://schemas.openxmlformats.org/drawingml/2006/picture">
                        <pic:nvPicPr>
                          <pic:cNvPr id="2" name="Grafik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38560" cy="44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3720" y="2400480"/>
                            <a:ext cx="0" cy="27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2" style="position:absolute;margin-left:64.95pt;margin-top:427.95pt;width:396.75pt;height:349.5pt" coordorigin="1299,8559" coordsize="7935,6990">
                <v:shape id="shape_0" ID="Grafik4" stroked="f" o:allowincell="f" style="position:absolute;left:1299;top:8559;width:7934;height:698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5368,12339" to="5368,12772" ID="Linie1" stroked="t" o:allowincell="f" style="position:absolute;mso-position-horizontal-relative:page;mso-position-vertical-relative:page">
                  <v:stroke color="red" weight="50760" endarrow="classic" endarrowwidth="wide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PlainText"/>
        <w:rPr/>
      </w:pPr>
      <w:r>
        <w:rPr/>
        <w:t>Position laut Schaltpl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NewPSMT" w:hAnsi="CourierNewPSMT" w:eastAsia="CourierNewPSMT" w:cs="CourierNewPSMT"/>
          <w:b/>
          <w:b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b/>
          <w:kern w:val="0"/>
          <w:sz w:val="23"/>
          <w:szCs w:val="23"/>
        </w:rPr>
        <w:t>Der Genie IIIs Init-Loader</w:t>
      </w:r>
    </w:p>
    <w:p>
      <w:pPr>
        <w:pStyle w:val="Normal"/>
        <w:rPr>
          <w:rFonts w:ascii="CourierNewPSMT" w:hAnsi="CourierNewPSMT" w:eastAsia="CourierNewPSMT" w:cs="CourierNewPSMT"/>
          <w:b/>
          <w:b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b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Der Init-Loader, Bestandteil des ROM-Bereichs, hat die Aufgabe,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das System nach dem Einschalten oder RESET zu initialisieren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Dabei wird folgende Sequenz durchlaufen: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1. Testen ob Power-On oder RESET. Wenn Power-On =&gt; Zeichensatz laden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Wird beim RESET gleichzeitig die Taste F8 gedrückt, wird der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Zeichensatz auch nachgeladen, wobei der Speicherbereich von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4000 - 4FFF, 16384 - 20479 zerstört wird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2.Testen ob die Taste F1 gedrückt ist. Wenn ja =&gt; Monitor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3. Lesen von TRACK 0, SECTOR 0 wie unter B-Befehl, Seite 29 beschrieben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Der Wert, den der Loader an der relativen Position E0, 224 des Sektors findet, entscheidet            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über den weiteren Bootverlauf.  Es gilt: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01 =&gt; Standardwert für Genie III S G-DOS Disketten.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Der Loader setzt System-Byte 0 auf 00 und System-Byte 1 auf C 4 , 196. Danach     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wird TRACK 0, SECTOR 0 nach 4200, 16896 gebootet und nach 4200, 16896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gesprungen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02 =&gt; Standardwert für Genie III S CP/M Disketten.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Der Loader setzt System-Byte 0 auf 01 und System-Byte 1 auf C4 , 196. Danach wird 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TRACK 0, SECTOR 0 nach FC00, 64512 gebootet und nach FC00, 64512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gesprungen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03 =&gt; Standardwert für Genie III S Service Disketten. Der Loader setzt System-Byte 0 auf      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00 und System-Byte 1 auf 04. Danach wird TRACK 0, SECTOR 0 nach 0000 geboo 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 xml:space="preserve">              </w:t>
      </w:r>
      <w:r>
        <w:rPr>
          <w:rFonts w:eastAsia="CourierNewPSMT" w:cs="CourierNewPSMT" w:ascii="CourierNewPSMT" w:hAnsi="CourierNewPSMT"/>
          <w:kern w:val="0"/>
          <w:sz w:val="23"/>
          <w:szCs w:val="23"/>
        </w:rPr>
        <w:t>tet und nach 0000 gesprungen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Für alle anderen Werte gilt: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Die Speicherstelle 2FFF, 12287 wird auf den Wert B2, 178 getestet.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Findet der Loader diesen Wert, wird System-Byte 0 auf 00 und System-Byte 1 auf E4, 228</w:t>
      </w:r>
    </w:p>
    <w:p>
      <w:pPr>
        <w:pStyle w:val="Normal"/>
        <w:rPr>
          <w:rFonts w:ascii="CourierNewPSMT" w:hAnsi="CourierNewPSMT" w:eastAsia="CourierNewPSMT" w:cs="CourierNewPSMT"/>
          <w:kern w:val="0"/>
          <w:sz w:val="23"/>
          <w:szCs w:val="23"/>
        </w:rPr>
      </w:pPr>
      <w:r>
        <w:rPr>
          <w:rFonts w:eastAsia="CourierNewPSMT" w:cs="CourierNewPSMT" w:ascii="CourierNewPSMT" w:hAnsi="CourierNewPSMT"/>
          <w:kern w:val="0"/>
          <w:sz w:val="23"/>
          <w:szCs w:val="23"/>
        </w:rPr>
        <w:t>gesetzt, TRACK 0, SECTOR 0 nach 4200, 16896 gebootet und nach 4200, 16896 gesprungen. Damit ist es möglich, Standard G-DOS oder NEWDOS 80 Disketten für SpeedMaster 5.3, GENIE I/II oder TRS 80 zu booten. Sollte es sich um Disketten handeln, die in SINGLE DENSITY aufgezeichnet sind, muß der "Feuerknopf" gedrückt werden, d. h.: das System kann solche Disketten nur mit einer Taktrate von 1.78 MHz boo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ourierNewPS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06:56Z</dcterms:created>
  <dc:creator/>
  <dc:description/>
  <dc:language>en-US</dc:language>
  <cp:lastModifiedBy/>
  <cp:lastPrinted>2016-03-13T12:25:00Z</cp:lastPrinted>
  <dcterms:modified xsi:type="dcterms:W3CDTF">2016-03-13T11:25:25Z</dcterms:modified>
  <cp:revision>4</cp:revision>
  <dc:subject/>
  <dc:title/>
</cp:coreProperties>
</file>