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ori Salu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FIGFORTH adapted for CP/M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ert van der Horst (030-911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 Gebruikersgroe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</w:t>
        <w:tab/>
        <w:t>HCCH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Y COMPUTER CLUB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cilities : courtesy of BSO/AT in UTREC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n Osborne version, but there are no modification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standard 8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INTRODUCTION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is only meant to help in bring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ORTH system. It cannot replace the FIGFOR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CP/M supports random access files ( rel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int in FORTH addressing physical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sectors are allocated in file with some user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gt;FORTH FORTH.F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may use any file containing blocks for FORTH.F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tarting easier, also a file named  STARTUP.F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discover that a number of words have disappear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useful in portable software, mostly low leve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required by the FIGFORTH installation manual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GFORTH 1.1 was intended for 8" diskette, disk ac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was really ineffic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sec for 80 blocks. Now it is 2 to 3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blocks is faster than in unmodified 1.1 FIGFORTH for 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as fast as 8" systems modifici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But these suffer from incompatib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CONTENTS STARTUP.FRT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0    Better not used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of the FIGFORTH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&amp;2  Simple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   Also : utility to extend the m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   Screen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&amp;5  System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6&amp;7  Debu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ALLOCATING MORE BLOCKS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ARTUP.FRT can be used as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of blocks of the size wanted (as long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mass storage with N blocks load block 1&amp;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rd BDOS allows to use the space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make or read CP/M files without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leve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-SCREEN from screen 3 to place block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OSBORNE EDITOR AS AN EXAMPLE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ould not like the official FIGFORTH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system has a cursor supported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ist on the FIGFORTH editor, read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FIGFORTH editor an example of a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The editor on screen 1&amp;2 is for the Osbor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much trouble in adapting i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's is a Televideo compatibl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5 with cursor control :    5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                          :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          :   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ext character             :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</w:t>
        <w:tab/>
        <w:t xml:space="preserve">                          : 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line               :  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before current        :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</w:t>
        <w:tab/>
        <w:tab/>
        <w:t xml:space="preserve">          :    ^Z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quite us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ADVICE ON BRINGING UP AN EDITOR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memory mapped video, the whole of scr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all right as soon as you fill in the SCA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X E-L to change line X with your 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 and ^E and ^Q will work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elp you to patch in your own escape sequenc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L and C-L will work always, memory mapp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memory mapped video you wil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IG-FORTH editor as describe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/glossary. Type it in with your favorite CP/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o have exactly 64 character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ncluding linefeeds and/or carriage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file to STARTUP.FRT, start up FORT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lace all control char's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: -CTL 10 0 DO A-L DROP 3E + 2020 SWAP ! LOOP ; for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: -CTL 10 0 DO A-L DROP 3F + 20 SWAP C! LOOP ; for C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ASSEMBLING THE SYSTEM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disc space, the FORTH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ide in one file. Assembling is straigtforward for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source, please increment the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will be visible as a let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ASSEMBLING ON A SMALL SYSTEM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eant for single sided, single density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like the Osborne 1 where FORTH.ASM is spl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FORTH.SUB ha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SM.COM, LOAD.COM, PIP.COM en FORTH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mpty floppy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1.ASM,FORTH2.ASM en FORTH3.ASM to an emp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assemb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UBMI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ORTH system will be created on the disk i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s critical. Because the source is splitted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may be used as long as you discard the .BAK fil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ENHANCING THE BASIC SYSTEEM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cooperation with CP/M allows to create a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eater precompile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OAD 7 LOAD DECIMAL HERE 256 / 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  LATEST 10C !   HERE 11C !    HERE 11E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SAVE 43 DEBUGFR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REMARKS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e where a great screen numb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a second drive has been abandoned. A numb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s an arbitrary choice. It is felt tha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belong in a basic system especially now that assig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rea is flexible and system independant.The blo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reside on drive B ( or for that matter a winchest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d BDOS , you can easily access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reating an FCB somewhere and even imitate the old situ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ransparently with 2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