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Generic VD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borne 1/Vixen VDE-O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borne Exec VDE-OX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 Meyer - 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a (by now distant) cousin of VDO.  First a word about "VDO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Oriented editor, written by Fritz Schneider, and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.  There are several rather different VDO relatives curr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4-7k in size.  This one, VDE, began life as my enhancement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's VDO-EX for Osborn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sborne versions VDE-OS,OX are still memory-mapp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  The recent Geneva version (VDE-PX) has now evol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DE for all CP/M 2.2 computers.  The operating features of V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-OS,OX are identical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can be installed for most computers, and frequently run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DOs, particularly with slow video displays (like LCDs).  Th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is less Wordstar-like than some other VDOs; but VDE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including wordwrap and macros.  I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S ABOUT V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small - only 6-7k on disk, with no "overlays".  VDE is fas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file in memory, so there's no waiting for disk accesses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ake advantage of any available hardware featur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not as full-featured as true word processors, like Wordst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right justification, and other fancy printing features. 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editor for "non-document" files, including computer progr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nd it does have wordwrap and "reformat", so you can easi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simple text files (like this one).  Finally, VDE has a tru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pability, similar to (but more powerful than) Wordstar's ^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can read Wordstar "document" files, but writes only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"soft" spaces or CRs in the original will get "harden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n RAM imposes limits on the maximum file size.  However,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nifty trick to compress adjacent spaces, so you can actually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file:  I've loaded a 60k source file, with 7k still f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on my Osborne.  It depends on how many spaces are in the fi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editing in RAM is that VDE couldn't care less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or example if you get a "disk full" error message while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just chang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V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invoked from the CP/M "&gt;" prompt.  As with Wordst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name too; but if you omit it, VDE will ask you for it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it will of course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loaded in, VDE checks the amount of free RAM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s a warning) if it is less than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gives you a "status line" at the top which include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numbers, INSERT toggle (if on), and ESC toggle (if on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ESC toggle will be reminding you "ESC-? = menu".  If you hit ESC-?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brief menu of the various VDE commands.  The menu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 and error messages, appears temporarily in the to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can handle lines of up to 255 characters.  When the cursor mov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screen, the display will scroll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Notes for Generic VD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E has been optimized for typing speed: lines ar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 needed, and even this is postponed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keystrokes waiting to be read.  This allows key repe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fast.  (Note: there are some keys you should not "lean 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ny operation involving vertical scroll, by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creen, functions more slowly, and you can build up a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will take a while to finish execu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ursor is moved past the right edg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alone will scroll left.  After a brief delay,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, the entire screen will follow suit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leftwards, first the current line,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scroll right again.  You can adjust this delay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has two types of commands: control keys (including th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 sequences.  The control keys are mostly like Wordst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ROL KEYS:  function wh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keys:  CR functions as you would expect.  TAB is a real Tab, ^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 is a non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:  [Generic VDE]  Your terminal's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VDE-OS,OX]  CP/M arrows: ^K up, ^J dn, ^H lft, ^L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ll versions]  Wordstar: ^E up, ^X dn, ^S lft, ^D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like dBASE (and unlike Wordstar), the "up" arr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you to the beginning of the current line first.  The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goes to the beginning of the next line.  Once you'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it'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=  fast right, 10 characters at a time.  Stops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=  scroll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=  sc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=  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=  delete to the left.  [Generic VDE; VDE-OX (DEL is ctl-backarr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 =  delete to the left.  [VDE-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=  delete to end of line.  If at start, deletes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=  insert a carriage return at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= 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=  toggle case (upper/lower) of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=  insert following control code, usually for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need the actual codes for the prin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like ^S and ^T 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P codes will display in the text as highligh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VDE-OS,OX] or the characters of your choice [Generic V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^P also functions during string entry, eg Find/Chan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ings like carriage returns and back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=  reformat to end of paragraph with curren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ust indent for paragraphs if this 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=  repeat find.  (Used to repeat the ESC-F find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=  repeat change.  (Repeats the ESC-C chang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SCAPE SEQUENCES:  first hit the ESC key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SC =  Cancel ESCape sequence, returns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=  menu.  Displays a brief menu of control and E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C- toggle remain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 Load.  Loads a brand new filenam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ks for confirmation (Y/N)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 Name.  Renames the file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 Save.  Saves the current file.  If the file (named in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ed, a BAK file will be created, IF the ES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has NOT been used;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 eXit.  Does a Save, then a Quit (no confirmatio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=  Quit.  Abandons current file and exits from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ks for confirmation (Y/N)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 Top.  Moves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 End.  Moves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 Find.  Asks for string, finds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last find with ^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 Change.  Asks for new string to replace string ju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 last change with ^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 Macro.  Asks for a macro string of commands, and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; then executes string (that many times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to abort, if needed.  More on thi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=  Right margin.  Sets right margin at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he margin at column 1 turns off wordw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ormatting, 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=  Heading.  Centers current line with respect to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 Block.  Marks the start of a Block (invisi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 Delete.  Deletes everything from Block star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 Write.  Asks for a filename, writes everything fro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o cursor to that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 Insert.  Asks for a filename, reads that disk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=  Print.  Prints the file as it now stands,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ks for printer setup codes,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MORE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CHANGE (ESC-F, ^A, ESC-C, ^Z) -  Once a string is "found"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can be found with ^A, or it may be changed with ESC-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hange" string is set with ESC-C, the same change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^Z.  If the Found string is empty, the Change string is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ange string is empty, the Found string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nate between ^A/^Z comfortably for repeat find/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occurrences of a string and changing them when desired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function uses the length of the Found string, so if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eceded by a Find the results may not be quite what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 (ESC-B,D,W,I) - ESC-B marks the Block start, like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B, though there is no visible marker.  There is no Block en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execute ESC-D or ESC-W, to delete the block or writ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end of the block.  There is no Block move command;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is (a bit awkwardly) by Writing the block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it, and then Inserting the fil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WORDWRAP, REFORMAT, HEADING (ESC-R, ^B, ESC-H) -  ESC-R se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where the cursor is.  The default is column 1, which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ap/ reformatting.  There is no left margin command; us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indented text.  ^B reformats from the line the cursor is 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at paragraph, which means either a blank lin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a space or tab.  VDE can't hyphenate, so word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gins cause an error.  ESC-H ("heading") center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reasons, ^B may not work on the first lin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blank first line to solve the problem.  Also: line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pace (e.g. indented text, headings, tables) don't reforma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(ESC-M) -  The macro string may contain text, control keys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etc as desired, and will execute exactly as if you had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me sequence.  If no string is entered, the last macro def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gain.  You will then be asked for a mode/repeat coun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imply type a number for the repeat count (0-9, or "*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lobal" -- actually 255 times).  You will see the results a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, and you can abort it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Note for Generic VD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Macros on some computers (notably LCD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very SLOW due to the slowness of the 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ure you know what you're doing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o run in "Quiet" mode, with no output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before the repeat count.  Needless to say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lso stop any time an error occurs; th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and can be cleared by pressing ESC.  Many command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nerate errors at the end of the file (like Find/Change or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 global ("*") Macro containing them will halt there. 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may need to be abo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Macros can be confusing, even dangerous;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don't nest; if you define a macro within a macro, the orig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ply replaced.  A repeat count of "*" will insist on repeating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, even once the end of the file is reached, unless an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M turns INSERT OFF first for consistency, so that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 of macros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lobal find/change.  To change all occurrences of "gort"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idget", do ESC-T, then ESC-M; for "Macro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ype:   ESC,F,gort,^P,CR,ESC,C,widget,^P,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use of ^P,CR to get a CR into the string); when asked for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give "*".  Alternatively, if you've already done this Find/Chang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an simply contain the repeat commands ^A^Z; this version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e quickly.  In either case, all the gorts in the file 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until you abo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ft margins.  VDE has only a Right Margin command; bu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text easily with a Macro string.  To indent a paragraph 1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o to the beginning and ru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V,(10 spaces),^V,^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unt of "*", and abort at the end of the paragraph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0 ^G's),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ro that could be used to undo that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ere's a much more complex macro.  Read it carefully; when you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how it works, try it out.  It will take all comments in parenthes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 making a list of them at the end of the file.  For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: ESC,T,ESC,F,(,^P,CR,^G,ESC,B,ESC,F,),^P,CR,^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,W,$,^P,CR,ESC,D,ESC,E,ESC,I,$,^P,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ooks like: ^[T^[F(^M^G^[B^[F)^M^G^[W$^M^[D^[E^[I$^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CR, and give a repeat count of "*".  If you understand this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hat you like with ESC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 display (some momentarily) at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the 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working... please WAIT" - disk or printer operation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NNNN  bytes free" - there is less than 10k RAM fre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bandon file? (Y/N):" - please confirm a Quit or Lo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are the ERROR messages: you need to press ESC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 of Memory" -  the file you tried to read in won't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Command" -  an invalid control or ESC sequence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/O Failure" - disk error: file not found, empty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Full or R/O" - save error: disk full, or disk (or file)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not Reformat" - wordwrap is on, and a word is too long for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Found/Changed" - string was not found, or c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DE-O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borne 1 has a variable width screen.  You should 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VDE-OS to match the logical screen width you have set with SET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52, 80, or 104 columns.  (Autoscroll may be on or off. 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main in 80 column format.)  Use DDT, EDFILE or equivalen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s you like.  ADDR and VALUE below are all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VALU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50         Screen columns (typically either 34, 50, or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  17         Screen lines MINUS 1 (play with this too,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-OS will also run on the Vixen; the recommended values are thos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columns, 24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stallation is needed for the Executive version VDE-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Generic VD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VDE running well on your terminal/computer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following parameters using DDT, EDFILE or equivalent.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below are all hexadecimal.  The default values (shown below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DM-3A type terminal (e.g. Kay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VALUE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80                 Horizontal scroll delay (01 minimum, FF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  80                 Offset for ^P code display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  17                 Screen lines MINUS 1 (range 07 to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  50                 Screen columns (range 20 to 80)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8  4B4A4C48           Arrow keys: up, down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  1B3D2020           Cursor row/col addr sequence, w/offsets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01 1A0000          Clear screen sequence (# of bytes, the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  02 1B5400          Clear to end of line sequence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  06 1B3D21201B5200  (Go to and) delete screen line 2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06 1B3D21201B4500  (Go to and) insert screen line 2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- This is the difference between the ASCII code for the ^P cod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you want it to display as.  Many terminals produce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of 80h.  If you have no graphics, set this to 40h, and ^P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- If the screen width is less than 80 columns, som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nd messages may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- If your terminal does not support these functions, you may ze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00 000000 etc).  Screen display will be slightly slower, b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by way of illustration, is how you install the Epson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quit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VALUE                 ADD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0  80                    013C  1B3D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5  80                    0140  01 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6  07                    0144  02 1B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7  50                    0148  04 1B9001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8  1E1F1C1D              0150  04 1B910107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ALE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is the first generic CP/M release of VDE (the previous VDE-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ran only on the Epson Geneva).  The corresponding versions 2.6 of VDE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DE-OX are descended from the earlier Osborne VDE-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, VDE-OS, and VDE-OX are non-interchangeable.  If you are in an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ich you have, you can TYPE the COM file (or edit its first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LE etc) to view a 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7 N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  IN 47401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7 N. Wa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