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MEXSUM.DOC              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X 1.0 Document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by John W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e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spec&gt;     =    [&lt;d&gt;&lt;u&gt;:][&lt;filename&gt;][.&lt;ex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&gt;       =    must be surrounded by quotes ('"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et ('^') prefixes a contro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           =    optional prefix to prima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;'            =    multiple command separator (see STAT 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specifies a newline (Carriage return code only; same as ^M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 specifies carriage-return+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specifies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specifies the '/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nnn specifies any binary value (except 0): nnn is the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(all three digits must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E         exits back to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?         prints a menu of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S         start copying incoming text into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U         end (un-start) copying text into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P         toggle copy-to-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-T         transmit a file to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mpts for a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ingle-character commands (Primary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Send a file or group of files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eceive a file or group of files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Enter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Enter terminal mode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Enter terminal mode with local-ech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econdary commands (Secondary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       NAME          USED WITH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--------        ---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Append          E,L,T           Appen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Batch           R and S         BATCH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Disconnect      R and S         Disconnects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Local           T,E             Local-characte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Quiet           R and S         "quiet mode"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ecv-view       R and S         Shows received-cha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Send-view       R and S         Shows trans cha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Terminal-mode   R and S         Enter Term after file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      View            R and S         Views the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Exit            R and S         Disconnect,exit after x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X 1.0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&lt;Drive&gt;&lt;user&gt;:  - drive + user to search for MEX LOA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.PHN, .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    - exit to CP/M, modem not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&lt;numblist&gt; [ # [ &lt;retries&gt;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dials &lt;numblist&gt; and stops after &lt;retrie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goes into 'T'erminal mode whe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if no argmnt, phone lib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rompts for numb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 &lt;filespec&gt;    - saves MEX with defined phone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filename = '        .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                - restarts MEX. clears defined phon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key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                 - (same as BY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   - deletes open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&lt;numblist&gt; [ # [ &lt;retries&gt;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dials &lt;numblist&gt; and stops after &lt;retrie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turns to COMMAND mode when a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&lt;filespec&gt;      -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s to logged DU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C                 - disconnedts modem (not implemented in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&lt;filespec&gt; [V]  - er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[V] will ask for verifica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sing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&lt;2ndopt&gt;     - cause secondary option &lt;2ndopt&gt; to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ll prima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- (same as 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&lt;topic&gt;        - provides help information on &lt;to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opic&gt;='?' will list the availabl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TE:  HELP.MEX is opened with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an be close only with a 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&lt;string&gt;         - set &lt;string&gt; for MEX'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default length=28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[ &lt;key&gt;=[ &lt;string&gt;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fine &lt;key&gt; (1 char) to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&lt;string&gt; is omitted, &lt;key&gt; i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ll arguments omitted, &lt;keys&gt;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ed in 'T'erm mode with '&lt;esc&gt;&lt;key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fected by STAT switch WT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filespec&gt;     - load MEX's LOAD files (.KEY,.PH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&lt;filespec&gt;     - save MEX's LOAD files (.KEY,.PH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&lt;du&gt;:           - reset and log to &lt;du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[&lt;name&gt;=[&lt;number&gt; [&lt;bps&gt;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set &lt;name&gt; equivalent to &lt;number&gt; with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te set to &lt;bps&gt; whe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&lt;number&gt; [&lt;bps&gt;] omitted, &lt;name&gt;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ll argmts omitted, phone &lt;name&gt;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 [&lt;string&gt;]   - set &lt;string&gt; to be sent before SEND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 [&lt;string&gt;]   - set &lt;string&gt; to be sent after SEN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&lt;filespec&gt; [parm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xecute batch file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filespec&gt; may contain any valid 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excep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ext = '.MEX' (ext='.   ' illeg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C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on stops while in 'T'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also STAT variables :  EXTEND, SI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races ({}) may be used for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 to include i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&lt;parmno&gt;:[ &lt;default parm&gt; 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arms in READ's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TE:  &lt;default parm&gt; does not defin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just provides the &lt;parm&gt;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cation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&lt;newfile&gt;=&lt;ol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names &lt;oldfile&gt; to &lt;new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th names must be on same &lt;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&lt;string&gt;    - send &lt;string&gt;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fected by commands :  PREFIX, SU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 var : WTECHO, RETRY, CANCHR, 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           - (defined by over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&lt;no-secs&gt;     - invokes delay.  ^C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in testing STAT'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in 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[&lt;keyword&gt; [&lt;newvalue&gt;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et &lt;keyword&gt; variable to &lt;new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&lt;newvalue&gt; omitted, present valu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&lt;keyword&gt;='?', variabl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&lt;filespec&gt; [P] - display contents of &lt;filespec&gt;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f 'P' is present, STAT PAGE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er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     - (same as BY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                 - writes, closes open capture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X 1.0 STA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{on|off} variables, the 'on' op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 &lt;val&gt;         - set # of beeps made when a conn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remote system is made result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peating CALL or D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FILE {on|off}    - change file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 ask for er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{on|off}       - bell sent at all prompts in 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            - displays capture buffer stats (size, usd, s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s batch-filenames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&lt;char&gt;      - sets &lt;char&gt; to wait for before SEN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&lt;char&gt;       - sets &lt;char&gt; to continue SENDOU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    - lists status of all CHARac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{on|off}   - set file transfer verific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tually exclusive with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{on|off}        - set file transfer verific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 {on|off}        - special file transfer protocol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n Ter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&lt;val&gt;         - set clock speed in Mhz*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al&gt; = 1 to 255 =&gt; .1 to 25.5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{on|off}      - incoming data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in DDT's Dum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ables FILTER and CIS when '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{on|off}        - set default radix for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ing SLEEP, VAL,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prefixes: $=hex, #=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tually exclusive with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{on|off}    - set default radix for 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ID {on|off}      - print ID's string at MEX'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{on|off}    - ignore SYS files when &lt;filespec&gt; is am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{on|off}     - cause illegal MEX comman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preted as REA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&lt;char&gt;          - define Term mode escap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 {on|off}     - ignore uncommon control 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ther than CR, LF, BS, T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FILE {on|off}   - search for INI.MEX when booting 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 {on|off}         - add LF to all CR in Ter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{on|off}       - enable LS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{on|off}       - paginate TYP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 [&lt;val&gt;]       - set time (0-255 secs) for SENDOUT to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reply from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no argmnt, present setting i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[&lt;val&gt;]       - set SENDOUT retries (1-255) before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TECHO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no argmnt, present setting i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IME &lt;val&gt;         - set wait (1-30 secs) before time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 {on|off}        - backspaces sent converted to r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&lt;val&gt;        - set search pattern used for READ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hone libraries, keystring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ture files (with Append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- logged DU     2 - logged DU,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ALT           3 - ALT, logged 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{on|off}      - phone library listed 1 per line with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 listed 2 per line without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T {on|off}     - suppress echo of READ fil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            - list all '{on|off}'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                - list all &lt;val&gt;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HAR &lt;val&gt;         - delay after each char (0-9 in 10s of 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INE &lt;val&gt;         - delay after each line (0-9 in 100s of 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CHO {on|off}     - verify commands sent with thei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lves transmiss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 &lt;char&gt;          - set command separator for mult. cm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NE {on|off}      - for Term mod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its for XON after each line (uncom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N {on|off}        - for Term mod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s until XOFF, continues at 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##"###�###�###�##�#�z##�z##�z##�z##�z##�z##:�##!�#�o~###~##�#͑#:]#� �y###͗###͗#��ʎ####�#�####͗#�####͗##�#͑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