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THE MODEM PROGRAM AS OF 05/0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ASM is a multi-function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CP/M operating system.  It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transfer of files between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s accomplished via a block mod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checksums to ensure data validity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, up to 10 times, is attempted for ever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e user is given an option to q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after 10 consecutive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 is a terminal mode which allow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nction as a terminal to a time sharing system, C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and a similar program, but which echos al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that two people running MODEM ca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e keyboard-to-keyboard, one running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one running in echo mode.  This is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o "test the line" or to see how high a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upported before beginn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nhancements include the abilit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(while in terminal mode) into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out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delivered" the program supports a PMMI S-100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imary address 0C0H, and will run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MMI" equate can be changed to false,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various control, status, and data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ts, allowing the program to be used with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em or acoustic coupler.  Anyone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IDS, HAYES, or other popular mod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do so such that the original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, i.e. add in a HAYES EQU 1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ay IF HAYES or IF PMMI, etc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to use the program by jus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amed MODEM2.ASM (or COM)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it is an extension of the MODEM.A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stributed on the CP/M user's group disk 25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the user will rename it back to MODE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arlier versions of this program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.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 fn.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MODEM option.baudrate fn.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tion" consists of a single character PRIMARY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0, 1, or more characters of SECONDAR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.ft is the filename to be received or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MAR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>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To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>Terminal - i.e. the system being commun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Terminal mode but with echo - this would be used w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using the MODEM program are talking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- one uses MODEM T, the other, MODEM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the phone (if your MODEM supports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  <w:tab/>
        <w:t>Help (prints usag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  <w:tab/>
        <w:t>Prints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</w:t>
        <w:tab/>
        <w:t>A 'Q' may be appended to either 'S' or '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'quietly' i.e. w/ no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for several purposes:  1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slow terminal (such as a t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the Q option;  2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is program on a "remote" CP/M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 "remote console"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e for sending a file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Q or RQ to suppress the console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, R, T, C, (or Q) may be follow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MODEM is capable of supporting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program currently supports the PMM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adds the IDS or HAY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a list of equat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ddress in MODEM.as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  <w:tab/>
        <w:t>go to origin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  <w:tab/>
        <w:t>go to answ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(otherwise, keeps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'O' and 'A' are n-o-t defaulted (i.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iginate), etc.  This is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ing or receiving multipl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mode stays in effect (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to the MODEM) unless you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'D' option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' or '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</w:t>
        <w:tab/>
        <w:t>Show characters 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:</w:t>
        <w:tab/>
        <w:t>Show characters 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:</w:t>
        <w:tab/>
        <w:t>View the file (suppresses non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us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  <w:tab/>
        <w:t>Go to terminal mod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  <w:tab/>
        <w:t>Go to echo mode aft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  <w:tab/>
        <w:t>Disconnect after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est.fil' in originate mode, 'quiet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aft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OQD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est.fil' in answer mode at 45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disconnec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RA.450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sent 1 or more files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'D' (disconnect) and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eive another, j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M S tes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is defaults to 300, so s.45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rate you were going 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the last file, use the D sub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 SOD.450 name) or re-type the MODEM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 primary option (MODEM D) to disconnect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re-writing the MOD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riable-baud-rate PMMI (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answer, orig, disconnect, view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"historical" prolog w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..and the file was &gt; 32K).  It is reprodu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credit where credit d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2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ten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/26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error$limit equ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0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t$char from ctl-c to ctl-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mesharing computers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1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 send any length file (WL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/20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 wait for ack time to 8 se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k systems.  Add control-X abor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ation can stop send.  Ad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o send and receive for local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0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16-sector buffer for less disk activ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yped by Keith Petersen,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Jim Bell, K4F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0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rror in receive file routine which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K' when sector number was wrong.  Ad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hold sending of file until receiv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.  by Keith Petersen, W8S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eceive wait time to 8 second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disk systems.  Eliminate multiple cance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.  Add conditional assembly fo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&gt; 2.0 mhz. by 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1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, receive, and eof ack wait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seconds to allow for slower dis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nd wait time to 80 secon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 more time to come up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, W8S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:  put in PMMI variabl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elect, originate, answer, quiet, dis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sense sw codes;  add view, help,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Change garbage char collection to "in" in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recv".  Add quit/retry from 12/78 v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didn't have.  Un-do the 1/5/79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receiver to ack if a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sent, such as might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's original ack was garb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ith Petersen W8SDZ: add technique of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ng garbage characters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: re-write program,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and better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: re-write program,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, and better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