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UTLN.DO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6/13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 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 Dep't U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Angeles, CA 90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 these  days of the "outline-processors"  KAMAS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-domain  TOUR, a friend showed me an older program  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 that has no fancy command-structure but is all the eas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.   Instead of trying (and probably failing) to be its 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-processor,  it processes Wordstar source files of any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you  create using commands that can be learned in about 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s.   The result of the processing is an outline in Word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  mode  that can itself be edited directly.   A  great 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but with a couple of drawback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 Allows only four outline levels, with no "0"  level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 Limited number of entries at each level (39 for level 1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for level 2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  The  right  margin cannot be  more  than  80  (al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in compressed mode can handle 12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  The file takes up 16K on disk and, although  not  sl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 be  a lot faster. (It uses so many PUSH's, POP's  and  D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's that it must have been written in Fort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UTLN  is  a  Z80  version of  OUTLINE  with  the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 Allows 8 outline levels plus a "zero" level for stra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Allows right margins from 50-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 Creates a BAK file from your source (if you use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 for  source and destination); this can be disabled  wi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  Occupies  only 12 sectors (1.5 K) and is quite fast (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for an 80K sourc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outln sourcefile [destfile] [/switch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no destfile given, the same name will be used and the 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changed to fn.B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= no BAK file. (Use only if destfile name not enter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= don't skip extra lines between headings (default will skip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 before  headings @2-@8 and 2 before @0 and @1;  with the  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you skip one line before @0 and @1 and none otherwi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nn  =  Set right margin to nn.  50 &lt;= nn &lt;=  255.   The 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is 65, as in 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witches  can be entered together in any  order:  /bm100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m100bl is acceptab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utline levels (0-8) are entered following an "@".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 appear at any point in the text, although it is  simpl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 them in the left margin.  The outline remains in  the 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and is indented and numbered according to the lev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0 = text (flush left marg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1 = roman caps I-CCLV = 25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2 = Caps A-Z  The 27th @2 will produce A &amp; will continue to wr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until 255 letters have been re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@3 = Numbers 1-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@4 = l.c. a-z as in @2</w:t>
      </w:r>
    </w:p>
    <w:p>
      <w:pPr>
        <w:pStyle w:val="PreformattedText"/>
        <w:bidi w:val="0"/>
        <w:spacing w:before="0" w:after="0"/>
        <w:jc w:val="left"/>
        <w:rPr/>
      </w:pPr>
      <w:r>
        <w:rPr/>
        <w:t>@5 = roman l.c. i-cclv  as in @1</w:t>
      </w:r>
    </w:p>
    <w:p>
      <w:pPr>
        <w:pStyle w:val="PreformattedText"/>
        <w:bidi w:val="0"/>
        <w:spacing w:before="0" w:after="0"/>
        <w:jc w:val="left"/>
        <w:rPr/>
      </w:pPr>
      <w:r>
        <w:rPr/>
        <w:t>@6 = (Caps) (A)-(Z) as in @2</w:t>
      </w:r>
    </w:p>
    <w:p>
      <w:pPr>
        <w:pStyle w:val="PreformattedText"/>
        <w:bidi w:val="0"/>
        <w:spacing w:before="0" w:after="0"/>
        <w:jc w:val="left"/>
        <w:rPr/>
      </w:pPr>
      <w:r>
        <w:rPr/>
        <w:t>@7 = (Numbers) (1)-(255) as in @3</w:t>
      </w:r>
    </w:p>
    <w:p>
      <w:pPr>
        <w:pStyle w:val="PreformattedText"/>
        <w:bidi w:val="0"/>
        <w:spacing w:before="0" w:after="0"/>
        <w:jc w:val="left"/>
        <w:rPr/>
      </w:pPr>
      <w:r>
        <w:rPr/>
        <w:t>@8 = (l.c.) (a)-(z) as in @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@1 OU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@2 ease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@3 smal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@3 simple comman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@4 sing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@4 follows tex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3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@2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@3 allows direct entry using WS</w:t>
      </w:r>
    </w:p>
    <w:p>
      <w:pPr>
        <w:pStyle w:val="PreformattedText"/>
        <w:bidi w:val="0"/>
        <w:spacing w:before="0" w:after="0"/>
        <w:jc w:val="left"/>
        <w:rPr/>
      </w:pPr>
      <w:r>
        <w:rPr/>
        <w:t>@3 allows files of any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@3 margins 60-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appear (with the /l switch)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.  OUTL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.  ease of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.  small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2.  simple command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.  singl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.  follows text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3.  spe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.  flex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.  allows direct entry using 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2.  allows files of any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3.  margins 60-12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xample actually produced by OUTL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literal  "@"  is produced by "@@" in the  source  file.  "@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 by  anything else other than 0-9 will  be  skipped.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 is  necessary  after the @n  entry  (makes  things  n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);  extra blank spaces and carriage returns are "squeezed.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ft" hyphens (1eh or 1fh) will be disreg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want to edit the outline with WS,  you should  rese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 margin  with ^OR if you used the "M" switch.   OUTLN 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 about page breaks since WS creates its own and kills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already in the file (i.e., converts 8ah to 0ah) on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prin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 OUTLINE,  OUTLN give you total freedom in changing  level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mix them in any order, although of course the tra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 moves  downward  1 level at a time and  never  permit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 entry  at any level (e.g.,  no "A" without  a  "B"). 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ed  counterproductive to waste code on error checking w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just be useful in some application to jump from level 1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5 ... and in any case, the program is simple enough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will  have  no  difficulty  in  applying  these  constra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 this  is version 1.0, I would appreciate  suggestion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 features/corrections and will do my best  to 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future versions.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