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===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Personal BASIC 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Additional Documentation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August  1983  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Digital Research       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Pacific Grove, California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______________________________________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contains notes regarding changes made t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� BASIà Version� 1.�� an� 1.2��  Change�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ocumente� i� thi� fil� supersed� existin� produc�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ocumentation�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---------------------------------------------------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The notes in this file are organized so that when |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rinted  on  paper  that is 11-inches long at six |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ines per inch,  they can be trimmed on the indi- |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ated lines and placed in your product documenta- |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tion binder.                                      |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_______________________________|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ets in a PRINT USING statement   . . . . . .  1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IN MERGE Executed in Subroutines . . . . . .  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dit Subcommand Additions . . . . . . . . . . .  3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aluation of Logical Expressions . . . . . . .  4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rther Explanation of FIELD Statement  . . . .  5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KEY$ Function . . . . . . . . . . . . . . . .  7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-Language Linking Conventions  . . . . .  8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Changes . . . . . . . . . . . . .  9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NUM Command Revisited . . . . . . . . . . . . 14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R Function  . . . . . . . . . . . . . . . . . 15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WIDTH statement . . . . . . . . . . . . . . . . 16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INPUT$ function . . . . . . . . . . . . . . . . 17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ug fixes in version 1.2. . . . . . . . . . . . 18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  <w:t>�</w:t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Page  i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ets in a PRINT USING String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 number   of   carets   following   a  numeric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in a PRINT USING  string  will caus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number  to  be  printed  in exponential form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ish  to  specify  that a caret is to prin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after a number,  use  the literalising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(_) before the first caret.  For example,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USING "###.##_^"; 79.5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as 79.50^.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also the  following  concerning PRINT USING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AB and SPC statements are allowed in the prin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and have the normal effect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  <w:t>�</w:t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Page  1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IN MERGE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you  execute  a  CHAIN  MERGE in a subroutine,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  subroutine   stack   is    preserved.     A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 after  the  CHAIN  MERGE  has the expected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 unless the CHAIN MERGE replaced  one of t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to which you expect to RETURN at some point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 do  this,  the  results are unpredictable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  <w:t>�</w:t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Page  2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Subcommand Additions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following  subcommands  to Tables 1-2  and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-1.  These  subcommands  deal  with program lin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 span  two  or  more physical lines, although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come under one line number and are considered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logical line.</w:t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Brings the cursor to the beginning of a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cal line.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F&gt;  To edit succeeding lines of  multi-lin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ments, press &lt;LF&gt; before  entering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mode.  This brings  you  down t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xt physical line.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    Moves the  cursor  back  to the previo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ysical line.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     Deletes a &lt;LF&gt;. Merges 2 physical lines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 Page  3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aluation of Logical Expressions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=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gical expression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&lt;logical expression&gt; THEN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evaluated only so far as is necessary t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 the  result of  the expression.  In t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example,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% &gt; 0 AND A% &lt;= 10 AND B(A%) &gt; 5 THEN ...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  elements  outside the limits 1 to 10 should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ver be accessed, because if A% &lt;= 0,  the  whol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ression is known to be false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 this  is  not  the  case.  All  t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expressions in a  logical expression are alway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aluated, which  could  give  rise  to  an "Array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 out-of-bounds" error in the above example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BASIC                                 Page  4   :</w:t>
        <w:t>�</w:t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rther Explanation of FIELD Statement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 a  file  buffer,  there  can be many fields of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.  The arrangement of variable fields i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constitutes a map.  Fields have a  starting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oint in the buffer, and length, in bytes.</w:t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$ is a string variable:          P$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ab/>
        <w:tab/>
        <w:t xml:space="preserve">             V</w:t>
        <w:tab/>
        <w:tab/>
        <w:t xml:space="preserve">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p created by      --------------------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ELD statement:    | start  | length  |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|--------|------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 _______V_______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part   /-------------/---------------\-----\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file      \            |                 |    /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:        /            |                 |    \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-----------------------------------/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ing place is where the first character of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 field variable is mapped. The starting place fo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 variable  depends  on its place in the FIELD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  It is the sum of the variable lengths  tha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e before it.   The  first  variable  in  a lis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rts at the beginning of the buffer.  </w:t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In  line   110 of  the   example below, X$ is</w:t>
        <w:tab/>
        <w:t xml:space="preserve">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ocated bytes 1 to 20.  Z$, the second variable,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llotted bytes  21 to  60.  The third variable,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$, takes bytes 61-70.   Although  the  total size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record is 128 bytes, the total space mapped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70  bytes.   </w:t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 can  have any number of FIELD statements      :</w:t>
        <w:t>�</w:t>
        <w:tab/>
        <w:tab/>
        <w:t xml:space="preserve">   for the same file number.   A  second mapping do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 cancel  the  first.    See  the  exampl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pping and its depiction below:        </w:t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  OPEN "R", #10, "TAXES", 128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0  FIELD #10, 20 AS X$, 40 AS Z$, 10 AS Y$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  FIELD #10, 50 AS P$, 20 AS Q$</w:t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 Page  5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ELD Statement, continued                 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</w:t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iction of the above mapping:</w:t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50 bytes as P$    20 bytes as Q$</w:t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^</w:t>
        <w:tab/>
        <w:tab/>
        <w:t xml:space="preserve">  ^</w:t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</w:t>
        <w:tab/>
        <w:tab/>
        <w:t xml:space="preserve">  |</w:t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---------------^---------\   /---^---\ 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  /</w:t>
        <w:tab/>
        <w:t xml:space="preserve">   </w:t>
        <w:tab/>
        <w:tab/>
        <w:t xml:space="preserve">           \ /         \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X$  </w:t>
        <w:tab/>
        <w:t xml:space="preserve">     Z$</w:t>
        <w:tab/>
        <w:t xml:space="preserve">    |        Y$ |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 xml:space="preserve"> ____^___   __________^_____|__      ^</w:t>
        <w:tab/>
        <w:t>|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/  20    \ /    40          |   \  /10 \|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/-----------V-----------------|-----V-----\---\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|</w:t>
        <w:tab/>
        <w:tab/>
        <w:t xml:space="preserve">    |     |     |   /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 xml:space="preserve"> F I L E  | B U</w:t>
        <w:tab/>
        <w:t>F F E R     |     |     |   \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+-----+-----+-----+-----+-----+-----+-----+---/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10    20    30    40    50    60    70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-----------128 total bytes ---------------------&gt;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ice that you don't have to map all the space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record; you can allocate fewer bytes than ar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to you.   However,  the  total number of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ytes you allocate cannot exceed the length of the      :</w:t>
        <w:t xml:space="preserve">�                   record  when you  opened  it, or an error occurs.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ab/>
        <w:tab/>
        <w:t xml:space="preserve">           </w:t>
        <w:tab/>
        <w:t xml:space="preserve">   </w:t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ab/>
        <w:tab/>
        <w:tab/>
        <w:tab/>
        <w:tab/>
        <w:t xml:space="preserve"> 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 Page  6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KEY$ Function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function on the following page to your lis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 Personal  BASIC  statements  and  functions  in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5.  The page size fits in your binder.  Us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nes on this page as a pattern for cutting th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s that follow.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  <w:t>�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 Page  7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BASIC Reference Manual        INKEY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KEY$ Function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KEY$ function reads a character from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KEY$ scans the keyboard to detect whether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do, INKEY$ returns the character.  If  you  don'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KEY$ returns a null string.   INKEY$  stores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 at a time, namely, the  last character enter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vious keystroke is replaced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the INPUT statement, which suspends program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until you respond, INKEY$ does not wait for you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t.  You can write a WHILE/WEND loop that runs until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 a character.  In this case, INKEY$ constantly sc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e character and the program is continuously looping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not halted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test INKEY$ for a particular  character.   INKEY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s  each  character  from the keyboard  buffer.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s there can determine  program  flow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 INKEY$ can check a program to see whether you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red an interrupt signal; the program jumps to  an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if so, or continues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e of  the  characters  returned by INKEY$ pri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  unless  you  print  them  with a subsequen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All characters pass on to the program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C, CTRL-S, and  CTRL-Q, which  might  or might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upon the exact timing of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BASIC Reference Manual        INKEY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example program below.  It constructs a WH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D loop in which INKEY$ reads and stores  a 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current  value  of INKEY$ is assigned to a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value of the character is printed, an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m loops back to the start.  If  you enter CTRL-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is on line 30, the CTRL-C  is read  by INKEY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ssed on to the program; the program is  not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pted.  If you  enter the CTRL-C while the program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other line, however, it interrupts the  loop 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would in any other Personal BASIC program.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ble to disable CTRL-C's ability to break a program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E, option 1 for more information on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 10 I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 20 WHILE I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 30 I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 4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 50 PRINT ASC(I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 60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3    ("5" was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   ("ESC" was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6    ("L" was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5    ("A" was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4   ("h" was 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-Language Linking Conventions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following four pages as Appendix F of you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BASIC Language Reference Manual. Use thi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as a pattern for  cutting Appendix F  to  fi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inder.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  <w:t>�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 Page  8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-Language Link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kage used for CALL statements and USR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. Before the new routine is called, the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ons in the argument list are  evaluated  and 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ersonal  BASIC  (soft) stack, in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ppear in  the  argument list.   All 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ssed  by value; if you want to access  a  vari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parameter is VARPTR(&lt;variable&gt;), not th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ble 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of the base of the argument lis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 and Personal BASIC executes a Far Call (Callf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 specified by the Call variable or USR  defini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gment defined by the most recent DEF SEG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expressions are allowed in the argument list,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user's responsbility to ensure that 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correspond to the types the  machine-languag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on is expecting. In particular, note that an expression</w:t>
        <w:t>�            involving only integers might result in a 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% * B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a floating-poin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pass the result of an expression as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ger, it is safest to use CINT to force the resul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NT(A% * 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generate an integer 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 BASIC Manual        F Machine-Language Lin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user routine must preserve the data-segment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DS) over the call, and would normally return control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ar return  (RETF),  which  restores  Personal  BASIC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return from  a  call  to a user routine call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ext of a USRn function, the resulting value 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the first argument area of the soft stack;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function is assumed to have  replaced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 (pointed directly to by BX)  with 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Arg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Integers are stored in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ingle-precision floating-point numbers are stored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Double-precision floating-point numbers are stored 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ing descriptors are stored in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numbers  are  stored  in  the  following  order: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byte first, most significant byt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      a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            :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 LSB        :    MSB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 BASIC Manual        F Machine-Language Lin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le-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a           a + 1      a + 2      a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        :          :        :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LSB      :          : MSB    :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        :          :        :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                / | \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\\\\\\\\\\\\  //////////////  |  \\\\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/                V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tissa           sign 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uble-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a+1   a+2   a+3   a+4   a+5   a+6   a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  :     :     :     :     :     :     :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SB  :     :     :     :     :     :MSB  :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  :     :     :     :     :     :     :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                        /\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\\\\\\\\\\\\\\  ////////////////////  \\\\  //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/                          \/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tissa,                  ex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 bits                    11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:       :       :       :       :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4 :  12   :       :       :       :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:       :       :       :       :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\               /\              /\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\\\\\\\  //////  \\\\\\  //////  \\\\\\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\/              \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,    length,        address1        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bits    12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 BASIC Manual        F Machine-Language Lin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s a 4-bit cod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shor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4  bytes in  length, the charact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1 and address2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dress1  and  address2 combined give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first  byte  in  the  string.  Address1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hifted left one before being added to addres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1 is composed of a 4-bit file number and 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t offset into the file user's buffer.  Address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1  and  address2  are combined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esult address may point at  program text, s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change the string to which th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and 6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Changes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=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age 4-12 might lead you to assume that Person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allows concurrent access to a file.  This  i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the case.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PLACE is a command.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Loading large programs:  after you  load a pro-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m, you  must  have  at  least  1K bytes free i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to RUN it.  Find the  number  of  free byt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with the FRE(0) function.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Change the VAL function example as follows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  10 INPUT "ENTER ID NUMBER, 0 TO STOP: ",ID$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  15 IF ID$ = "0" THEN END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  20 IF VAL(ID$) &lt;= 300 THEN &lt;LF&gt;</w:t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IRATION$ = "JAN 1, 1985"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  30 IF VAL(ID$) &gt; 300 THEN &lt;LF&gt;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       EXPIRATION$ = "JAN 1, 1990"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  40 PRINT EXPIRATION$ : GOTO 10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Ok  RUN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ENTER ID NUMBER, 0 TO STOP: 3443475949876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JAN 1, 1990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o  Page 4-6. In the example under +, line 10 should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say Y = -234.5 and the result should say +765.432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o  In Listing  4-1, page  4-12, replace DATE$; with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with DATE$, on line 60.</w:t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        </w:t>
        <w:tab/>
        <w:tab/>
        <w:tab/>
        <w:tab/>
        <w:tab/>
        <w:t xml:space="preserve">    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o  Page 4-15, line  100.  Replace "R": with "R",.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age 4-16, listing 4-4, line 500.  Add ,45  to       :</w:t>
        <w:t>�</w:t>
        <w:tab/>
        <w:tab/>
        <w:t xml:space="preserve">   end of line.                    </w:t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age 5-22, line 10.   Insert  commas  after "R"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#1.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</w:t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Page  9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Changes, cont.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age 5-33.   The  DIM  statement  syntax  is a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s: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M &lt;array name&gt;(&lt;subscript&gt;{,&lt;subscript&gt;})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{,&lt;array name&gt;(&lt;subscript&gt;{,&lt;subscript&gt;})}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 Page 5-45. The example for direct mode is miss-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g. Insert "Ok ERROR 55". The error message, "You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t KILL or OPEN a file already open" results.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age 5-50.  The  FOLLOW    command  traces only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ple variables--that is, not array variables.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o  Page 5-61. Add the following to the explanatio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INPUT statement: if you include a semicolon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fter  INPUT  in  the  statement line pressing t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rriage return after your response  does not skip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down to the next line.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 Page 5-64: the open mode in the  example  should     :</w:t>
        <w:t>�                   be "I".  In line 20, #1 should be #10.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age 5-65, line 10.  Change INPUT to PRINT.  I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example, change DANIEL FOLTZ to DANIEL.</w:t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o  Page 5-66, 1st line, 2nd paragraph should read,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ou  can  specify a character as a starting poin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a string by giving its ordinal  value  in  t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."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 Page 5-67. The one-line description at the  top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page should say, "The INT function  return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teger portion of a number as a real number."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 # signs after the X variables in the example.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age 5-71.  Delete the second : in line 90.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Page  10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Changes, cont.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 Page 5-72.  The syntax should read as follows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INPUT[;] [&lt;"prompt"&gt;&lt;, or ;&gt;]&lt;string variable&gt;.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mpts are string constants. Put them in quotes.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age 5-77.  Delete the # sign from the example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 Page 5-80.  Syntax  is  LPOS(&lt;dummy argument&gt;)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dummy argument is a "stand-in" argument and can </w:t>
        <w:tab/>
        <w:t xml:space="preserve">   :</w:t>
        <w:t>�                   be any number.</w:t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 Page 5-81.  Change "STYLE$" to &amp;######.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 Page 5-82.  A better example is               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  10 A$ = STRING$(20,"X")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  20 INPUT "REPLACE"; B$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k  30 PRINT A$</w:t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  40 LSET A$ = B$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Ok  50 PRINT A$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Ok  60 GOTO 10</w:t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Ok  RUN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REPLACE? 3434DfrE~%^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XXXXXXXXXXXXXXXXXX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343DfrE~%^</w:t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? 7474747474747474747474747474747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XXXXXXXXXXXXXXXXXXXX               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4747474747474747474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 Replace the example on p. 85 with the following: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k  10 DAY$ = "MONWEDFRI"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k  20 RESCHEDULE$ = "TUE"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  30 INPUT "COURSE NUMBER";C$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k  40 IF RIGHT$(C$,3) ="003" THEN &lt;LF&gt;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$(DAY$,4,3) = RESCHEDULE$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  50 PRINT DAY$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  RUN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RSE NUMBER? 53-003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UEFRI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BASIC                             Page 11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Changes, cont.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  <w:t>�</w:t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For the following commands, the filetype .BAS i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. The filetype .BAS can be omitted whe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ing these commands.</w:t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GE             REPLACE         STEP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LD               RUN </w:t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NEW               SAVE                   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Page 5-95, line 20:  insert ", 10" (without  t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uotes) after #1.  When you open a file for outpu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"O" mode, if the file did not exist already, i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created.  If it did exist, the existing file i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rased, and a new file by that name is created. In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" mode, the file must exist, or an error results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"R" mode,  if  the  file  doesn't  exist, it i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d.</w:t>
        <w:tab/>
        <w:tab/>
        <w:tab/>
        <w:t xml:space="preserve">               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o Page 5-99,  lines  100,  120.  Change OUT,MSG t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.MSG.</w:t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Page 5-102, line 30.  Put quotes around ONE, TW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 and THREE; these are all string constants.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Page 5-104.  Change  the  semicolon  in the las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example to a comma.</w:t>
        <w:tab/>
        <w:tab/>
        <w:t xml:space="preserve">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Page 5-118, line 30. Insert a quote before the T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o Page 5-119.  Delete line after RUN.  Call "heads"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in.</w:t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Page 5-120, line 10.  Insert a comma after "R".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Page 5-126.  Insert ALPHABET, followed by a blank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, under RUN, in the example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Page 5-135.  Change -.6235017 to -.62351.</w:t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  Page 12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Changes, cont.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Page 5-128, example.  The &lt;cr&gt;'s should follow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the Br's.      </w:t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Page 5-134, output: move SUMMER one line down.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Page 5-151.  Change B$  to  KWH  in  the   las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ample.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Appendix B.  Insert  a  tilde, ~, after decimal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6.</w:t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  Tutorial, Page 2-14.  ERA example should read,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Ok ERA CARDS.BAS"</w:t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                                            </w:t>
        <w:tab/>
        <w:t xml:space="preserve">  </w:t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  Page 13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  <w:t>�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DOC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UM Command Revisited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RENUMber programs,  you  must have enough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 space in memory.   The  amount of free  spac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s two bytes per  numbered  program line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 a  program  with  1200 program lin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s at least 2400 bytes of free memory for RENUM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ork.  Use the FRE function to find  the  byt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.  Note that RENUM is a command.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 can   now   re-order  lines and move program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s with RENUM.  The new  syntax is as follows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UM &lt;new line&gt;&lt;,increment&gt;&lt;,start line&gt;&lt;,end line&gt;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ab/>
        <w:t xml:space="preserve">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  the  first two parameters refer to th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 line numbers, the second two to the old.    Th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 first line number is the new number you give an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old line. The default is 10. For the increment, th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ault is also 10.  The  start  line  is where you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renumbering to begin.  The  default is line 0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end line is the  line  where renumbering stops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the end  of the program--take  car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to renumber your  whole  program  accidentally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NUM with no arguments or only the new first  lin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umber behaves  as before.     </w:t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Useful hint:  you can use RENUM with SAVE to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line numbers, as follows: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CALC, 100-200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ENUM 1000,,100,200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MERGE CALC                                         :</w:t>
        <w:t>�</w:t>
        <w:tab/>
        <w:tab/>
        <w:t xml:space="preserve">        </w:t>
        <w:tab/>
        <w:tab/>
        <w:tab/>
        <w:tab/>
        <w:tab/>
        <w:t xml:space="preserve">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will result in lines 100-200 repeated both  in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ir original positions and as lines 1000-1100. B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REFUL: new line numbers overwrite  old  identic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 numbers.  You might lose a line you wanted.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BASIC                                    Page 14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.DOC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R Function Call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USR  function  calls  a machine-language sub-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, passing arguments values on the stack.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X&lt;type&gt;=USR[&lt;digit&gt;](arg1&lt;type&gt;[,arg2,..arg15])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          </w:t>
        <w:tab/>
        <w:tab/>
        <w:tab/>
        <w:tab/>
        <w:tab/>
        <w:t xml:space="preserve">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type  of the  result  variable  and the firs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argument  must  be  the  same (string or numeric)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 to  15  arguments  can  be specified.  The US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returns a value that BASIC assumes is t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ame type as the first argument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If you use USR with small numeric  constants  from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0 to 15, BASIC returns system error 3.    You  ca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  this  by  forcing  the  constants to typ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integer with  CINT.  For example, 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:</w:t>
        <w:t>�                       A% = USR(CINT(0))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or variables and  constants  greater than 15, US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forms as documented.   You  can also solve thi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oblem by  assigning  small  numeric constants t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and using the variables with USR.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the $ from C$ on line 20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 xml:space="preserve">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ab/>
        <w:t xml:space="preserve">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ab/>
        <w:t xml:space="preserve">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BASIC                                  Page  15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.DOC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DTH statement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� defaul� widt� fo� th� termina� ha� bee�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changed from 72 to 80 characters.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in</w:t>
      </w:r>
      <w:r>
        <w:rPr/>
        <w:t xml:space="preserve">砠 </w:t>
      </w:r>
      <w:r>
        <w:rPr/>
        <w:t>lin</w:t>
      </w:r>
      <w:r>
        <w:rPr/>
        <w:t xml:space="preserve">堠 </w:t>
      </w:r>
      <w:r>
        <w:rPr/>
        <w:t>widt� a� 25�� no� correctl�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suppresses carriage-return, line-feed.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I� yo� rese� th� lin� width�� th� ne� valu� wil�      :��������������������remai� i� effec� unti� explicitl� reset.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 xml:space="preserve">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ab/>
        <w:t xml:space="preserve">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ab/>
        <w:t xml:space="preserve">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BASIC                                  Page  16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.DOC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  <w:t>�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PUT$ function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� #�� i� use� a� � fil� numbe� wit� th� INPUT�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function, input will be taken from the console.   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                                               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 xml:space="preserve">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ab/>
        <w:t xml:space="preserve">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ab/>
        <w:t xml:space="preserve">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BASIC                                  Page  17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.DOC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 fixes in version 1.2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=====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in� n� longe� cause� gradua� los� o� fre�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storage                                           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� printe� i� no� detache� whe� clos� i� execute�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or when a program terminates.                     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Close#1 is now accepted syntactically.            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LSET with MKD$ now works correctly.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GN now works correctly.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� �� identifie� fo� singl� precisio� no� work�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correctly.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� colo� (:� i� no� accepte� a� th� fina� valu�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o� � line� a� wel� a� afte� th� the� portio� o� a� 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if... then... else... pair.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�� </w:t>
        <w:tab/>
        <w:tab/>
        <w:tab/>
        <w:tab/>
        <w:tab/>
        <w:t xml:space="preserve">   </w:t>
        <w:tab/>
        <w:t xml:space="preserve">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 xml:space="preserve">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ab/>
        <w:t xml:space="preserve">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ab/>
        <w:t xml:space="preserve">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BASIC                                  Page  18     :</w:t>
        <w:t>�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Personal BASIC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