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STAM from Lifeboa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TAM system distributed as TRANSMI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COM have been installed with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UART/USART chips.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 systems is supplied with rout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 USART addressed at ports 2/3. This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 with the IMSAI 2SIO PORT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 Horizon Left Serial Port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is the file U8251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th/TRS-80 user, the programs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S-80 interface. The source is U1602/43.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for 9600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re supplied with the system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terfacing. The user should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the I/O requirements of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ipped and edit and assembl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e module. This is install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ASM UART</w:t>
        <w:tab/>
        <w:t>assemble UART.ASM,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DDT RECE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UAR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</w:t>
        <w:tab/>
        <w:tab/>
        <w:t>read UART.HEX over RECE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C</w:t>
        <w:tab/>
        <w:tab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SAVE 19 RECEIV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patche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orary nam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DDT TRANS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UAR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C</w:t>
        <w:tab/>
        <w:tab/>
        <w:t>same again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SAVE 26 TRANSMI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CEIVE2 and TRANSMI2 will now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I/O patches, and can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if two computers are taking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 RS232 cable set, one must appear as a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 This normally involves reversing th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ins 2 and 3 of one of the EIA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1</w:t>
        <w:tab/>
        <w:tab/>
        <w:t>Mach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2       to</w:t>
        <w:tab/>
        <w:t xml:space="preserve"> 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3       to</w:t>
        <w:tab/>
        <w:t xml:space="preserve"> 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7       to         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handshaking is required, since all of the acknowle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