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RETTUNG.COM -</w:t>
      </w:r>
    </w:p>
    <w:p>
      <w:pPr>
        <w:pStyle w:val="PreformattedText"/>
        <w:bidi w:val="0"/>
        <w:spacing w:before="0" w:after="0"/>
        <w:jc w:val="left"/>
        <w:rPr/>
      </w:pPr>
      <w:r>
        <w:rPr/>
        <w:t>;KLEINES ASSEMBLERPROGRAMM ZUM RETTEN VON DATEI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;WENN WORDSTAR MIT EINEM "BDOS ERROR" ABGESTUERZT 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  (C) 1985  MICHAEL K. GEORGI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            BISMARCKSTR. 67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            6050 OFFENBACH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NACH DEM ABSTURZ DARF KEIN "RESET" GEMA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ES MUSS SOFORT "RETTUNG &lt;RET&gt;" EI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WENN DAS RETTUNGSPROGRAMM ERFOLGREICH ABGELAUFEN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;WIRD EIN AUSRUFEZEICHEN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ERSCHEINT EIN "?", DANN KONNTE DAS PROGRAMM DI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;NICHT RETTEN. ES HANDELTE SICH ENTWEDER NICHT UM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NORMALEN "BDOS ERROR - ABSTURZ", ODER ES LIEG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SONSTIGER FEHLER VOR. SIE KOENNEN JETZT NOCH DIE NORM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;METHODE MIT DDT UND SAVE PROBIEREN - RETTUNG.COM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;AENDERT ODER ZERSTOERT DEN SPEICHER N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ERSCHEINT EIN "V", IST DIE DISKETTE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DAS DIRECTORY VOLL. IN DIESEM FALL EINE ANDER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IN LAUFWERK A EINLEGEN (MUSS DAS PROGRAMM "RETTUNG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;ENTHALTEN), CONTROL C DRUECKEN UND ERNEUT "RETTUNG &lt;RET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;STARTEN. FALLS KEINE ANDERE DISKETTE MIT "RETTUNG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;VORHANDEN, DIE VOLLE DISKETTE IN LAUFWERK B: LEGEN, CONTRO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;EINGEBEN, DAS PROGRAMM MIT "B:RETTUNG &lt;RET&gt;" ST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DIE GERETTETE DATEI (ODER WAS DAVON NOCH UEBRIG IST) F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;DET SICH UNTER DEM NAMEN "TEMP.XXX" AUF LAUFWERK A WIE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SIE KANN SODANN MIT WORDSTAR AUFGERUFEN, BEARBEITET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;NEU ABGESPEICH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