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UTSCHE KURZFASSUNG der Dokumentation zu NSWP bzw.DNSWP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f, FT, 04. 05. 85                                 DNSWP.DOC-36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SWP - A disk maintenance utilit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 Disketten-Wartungs-Dienst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 xml:space="preserve">-- $.#' .#/- (!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ve R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Program� DNSWP.CO� hab� ich� s� gu� e� geht� mi� deutsche� Tex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sehen�� Zu� ]bersetzun� de� ausf}hrliche� Gebrauchsanweisun� 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� Zeit�� deshal� hie� nu� ein� Kurzfassun� mi� de� wichtig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Information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� genauere� wisse� mu~�� wir� siche� jeman� finden� de� ih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sf}hrliche englische Tex� weiterhilft��� vielleich� unte� �#����Tjurj`cun� de� ]bersetzun� de� Inhaltsverzeichnisses��� wen� 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lfer nicht alle Fachworte k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 ]bersetzer: Sf,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 N D E X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it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Introduction ................ 10      2  Einf}hru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Overview of NSWP ............ 11      2  DNSWP-]berbli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Invoking NSWP .............   85,  ...&gt;..N~fruf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Singl�fil�command�.......�.�12��    2  Befehle�f}� eine Date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Help ........................ 13      3  Hilf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Forward and Backward ........ 13      4  Vorw{rts und zur}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Exiting ..................... 14      4  Zur}ck zu CP/M oder 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Finding a file .............. 14      4  Dateiaufruf nach Nam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Viewing and Printing ........ 14      4  Datei lesen /Drucken       %  ##0)5"%.@`leting a file ............. 14      4  L|schen einer Date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   Copying ..................... 15      5  Kopier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   Renaming .................... 15      5  Umbenenne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9   The Space command ........... 16      6  Freier Platz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0  The Log command ............. 16      6  Laufw./Userber. wechsel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�  Introd. to Multifile Commands 17      6  Bef. f}r mehre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 The Tag command ............. 17  %.$!7 #Om}andpnnfeh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Wildcard tagging ............ 17      7  Joker-Aufru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 The Untag command ........... 18      7  Markierung l|sc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 The Mass copy command ....... 18      7  Multi-Kopi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  After the mass (Again) ...... 18      7  Markierung erneut setz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  Erasing files ............... 19      8  Multi-L|sch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  Squeezin� an� Unsqueezin� fil 19      8  Komprimiere� un� auspack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 .We~|``a$chen ppatus ......... 20      8  Dateistatus-Merker setz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Epilogue .................... 20      -  Bemerkungen, Patch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�  Credits ..................... 21      -  Dan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�  Contributions ............... 21      -  Beitra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    Introduction - Einf}h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vom KAYPRO-Club im April 1985 geliefert� Origina� hie� NSWEEP.CO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 der ]bersetzung habe iic$e}%N@_X^%@KN$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Program� is� gan� i� Assemble� geschriebe� un� l{uf� au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x, 3.x oder MP/M-Systemen ohne [nderung, nicht auf CP/M 1.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SWP 2 -  A disk maintenance utility     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NSWР�-  ei Disketten-Wartungs-Hilfsprogram� au�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.1  Overview of NSWP - DNSWP ]berbli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NSWP listet die Dateien in alphabetischer Folge auf. In dies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weg� ma� sic� mi� einfache� Befehlen�� di� einzeln� Datei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ra�#`dnsgp� Dateie� gemeinsa� bearbeite� (hie� Multi-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c� hab� i� de� ]bersetzun� de� Programme� DNSWP.CO� ein� Date� me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mit "Dat", mehrere Dateien mit "Datn" abgek}r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 dieser Dokumentation sind alle Benutzer-Eingaben #unterstrichen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.2  Invoking NSWP - Aufruf von DNSW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s gibt drei M|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NSWP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rmale� Aufru� au� CP/M� E� wir� da� gew{hlt� Laufwer� un� de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ich 0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NSWP_*.@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Buftp� mi� bestimmte� Kennung�� Auc� System-Dateie� k|nne� gef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NSWP_B:*.COM_*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er letzte * ruft alle user-Bereiche des gew{hlten Laufwerkes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mbinationen sind m|glich, sogar '#*.*_*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Kopfzeil� nac� de� Aufru�  zeig� de� Laufwerks-Buchstabe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h, im letzten Falle al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kein� de� gefragte� Dateie� vorhanden�� s� melde� DNSWР "N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"�� z�� B�� auch� wen� ma� all� Dateie� gel|sch� hat� Dan� sin�$at�)�</w:t>
        <w:t>����```�)di� Befehl� #S#� #L� ode� #X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    Single file commands - Befehls-Struktur: Befehle f}r eine 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numerierte� Dateie� sin� sortier� nac� Name�� Kennung�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Berei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. B0: -WORK   .001   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. B0: ARCADD  .COM   4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3. B0: ARCCOPY .COM   2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</w:t>
      </w:r>
      <w:r>
        <w:rPr/>
        <w:t xml:space="preserve">頠 </w:t>
      </w:r>
      <w:r>
        <w:rPr/>
        <w:t>Verwendun� de� Attribut-Markierun� nac� de� patche (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}bersetzt� Versio� DNSWP.CO� is� gepatched� sieh� letzt� P``pd!�%ymu�.�#����mi� invers-video-Anzeig� anhan� de� Lag� i� Dateiname� dargestel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lch� Merke� gesetz� sind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ATEIMER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 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Merke� 1-� k|nne� zu� eigene� Verwendun� gesetz� werden�� R/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 entspreche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 Beispiel f}r die Dateil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DNSWP_B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SWEEP - KPII  v2.07  9.0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(c) Dave Rand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:  Sf, F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.B0:????????.???    850K/m`  "+0: Lcrnmjn  118K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B0: -WORK   .001   0K :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. B0: ARCADD  .COM   4K :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. B0: ARCCOPY .COM   2K 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. B0: ARCDEL  .COM   2K 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. B0: ARCDIR 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. B0: ARCDEL 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. B0: ARCCOPY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. B0: ARCADD  .COM   4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B0: -WORK   .001   0K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1  Help - Hil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nn jederzeit mit '#?#'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B0: -WORK  .001  0K : #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SWEEP - KPII  v2.07  9.0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-`%)Nepd Rand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Deutsch:  Sf, F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 - Dat neu markieren   ! Q - Mu: engpacken/ aus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 - Eine Dat zur}ck     ! R - Datn um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 - Datn kopieren       ! S - Leerplatz pr}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 - Datn l|schen        ! T - Markier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 - Mu: L|schen T/U Datn! U - Markn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 - Finde Datei         ! V - Zeig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 - Laufw/user wechseln ! W - Joker-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 - Multi-Kopie         ! Y - Mu:Statu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 - Drucke Datei        ! ? - Zei`m ```pk H````#</w:t>
        <w:tab/>
        <w:t>��� X - Zur}ck zu CP/M      ! cr, sp - Eine Dat v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50K in   64 Dateien  118K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rk.Dateien  =    0K (   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2  Forward and Backward - Vorw{rts und zur}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wischenraum-Tast� (#SP#�� ode� RETURN-Tast� (#CR#� zeige� di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atei, Taste #B# bringt die vorige Datei zur}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 Befehle k|nnen in GROSS- oder klein-Buchstaben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fan� un� End� de� alphabetische� Bmzmj``pp�#`chc� be� b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chrichtungen fortlaufend ineinander }b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3  Exiting - Zur}ck zu CP/M oder W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#X#-Kommand� f}hr� z� de� Laufwer� un� user-Bereic� zur}ck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NSW� aufgeruf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4  Finding a file - Dateiaufruf nach Nam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t #F#-Befehl wird eine Datei nach dem Namen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� B0� -WOR�   .00�   0� � #F� Finde was� #BAS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8. B0: BASCOM  .COM  32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Such� beginn� be� Datei Nr�� 1�� Di� CP/M-Joke�"��/o��'�%bw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benutz� werden� au~erde� werde� frei� Stelle� mi�  �  gef}llt�  z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#B*.*#'��  '#B#'��  un� '#B??????.#� ergebe� all� di� erst� Datei� d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B�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5  Viewing and Printing a file - Datei lesen/ Dru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Lesekomando�� #V#�� zeig� ein� Date� au� de� Bildschirm� wob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ggepackt� Date� zu� Anzeig� umgewandel� wird�� A� End� jede� Bil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irme� stopp� di� Anzeig� un� kan� mi� #L� f}� ein� Zeil� od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RETURN-Tastj�"mck�-jm� #Ppdschenraumtaste� f}� eine� weiter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tgesetz� werden� #^C� ode� #^X� f}hre� zu� DNSWP-Anzeig� zur}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Druckkommando�� #P#�� druck� ohn� Sto� di� Datei� #^C� ode� #^X� f}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� DNSWP-Anzeig� zur}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6  Deleting a file - L|schen einer 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#D� wir� di� angesprochen� Date� nac� Anfrag� `Da� L|schen?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t{tigun� mi� #Y� gel|scht� Ein� Nur-Lese-Date� mi� R/O-Merke� b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� weiter� Anfrag� `R/O�� L|schen?`�� di� die`fbei� ne�-#R� best{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rd�� Nac� de� L|sche� verschwinde� di� Date� au� de� List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{chste verwendet die freie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D# Dat L|schen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DEAD    .DAT 10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D# Dat L|schen? #Y# R/O. L|schen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DEAD    .DAT 10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7  Copying a file - Kop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angew{hlte Datei kann mit #C# kopiert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 anderem  Namea-e~`!efpqndeb%Caufwerk und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 anderem  Namen auf anderes  Laufwerk und/oder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 gleichem Namen auf anderes  Laufwerk und/oder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,� DNSWР kopier� ohn� Nachfrag� un� }berschreib� jed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leichen Namens, auch wenn diese R/O-schreibgesch}tzt ist !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R/O oder SYS-Merker werden mit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C# Kopier--&gt;Laufw/Dat? #C9:BACK.CD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leib� de� Nam� erhalten�� s� gen}g� di� Eingab� de�$Um`namun#�</w:t>
        <w:tab/>
        <w:t>����werkes/user-Bereich�� Wir� nu� da� Laufwer� angegeben�� s� blei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� derselbe�� Folg� nac� de� Name� ei� #Zwischenraum� un� #V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 wir� di� kopiert� Date� mi� de� Ausgangsdate� vergliche� (Verif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C-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s� ei� neue� Aufru� mi� #L� erm|glich� nac� de� Kopier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folgskontrolle�� auc� be� Kopi� au� gleiche� Laufwer� erforder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8  Renaming files - Umbenen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 Umnenn-Befehl #R#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n %ceb-Beben einer Datei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den Namen mehrerer Dateien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den user-Bereich einer Datei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) den user-Bereich mehrerer Dateien {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r Namens-[nd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CDP1    .     40K : #R# Neuname, oder *? #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2    .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hs-[nd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CDP1    .     40K : #R# Neuname, oder *? #B1: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1: CDP1    .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bei� Aufru� nich� all� user-Bereich� mi� � angeforder� wu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fehe| otebpzo`c*cmj Anzei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e Gruppe von Dateien kann so umben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9. B0: BASIC   .COM  24K : #R# Neuname, oder *? 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tname?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name? #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.HEX-Dateie� werde� i� .BAK-Dateie� umbenannt�� wobe� ma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end� Anzeig� erh{lt�� Di� CP/M-Joke� �� un� � k|nne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��� Wen di� Zieldate� bereit� existiert��� entf{l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mben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~erde� kan� ein� Som``bdkpj�#bc`n� Datei-Grupp� i� eine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h, auch mit Namens-[nderung erfol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9. B0: BASIC   .COM  24K : #R# Neuname, oder *? 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tname?   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name? #B1: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.HEX-Dateie� au� Laufwer� � user-Bereic� � werde� .BAK-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 user-Bereic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9  The Space command - Freier Plat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#S#-Befeh� frag� nac� eine� Laufwer� un� gib� nac� Laufwerk-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n� de� dor� freie� Plat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10 The Log Comma`o--*Okub}mqc+uper-Bereich wechse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#L#-Befeh� schalte� au� ei� andere� Laufwer� ode� user-Bereic� 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CP/M-Joker-Mask� kan� wi� bei� Neuaufru� benutz� werden�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chse� de� Diskett� wir� durc� diese� Befeh� de� erforderlich� 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wirkt und die neue Disket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6. B0: DD      .COM   4K : #L# Laufw/user/Joker ? #A14:*.H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SWEEP - KPII  v2.07  9.0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(c) Dave Rand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:  Sf, F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 A14:  44K"e`$!4%Ie~b-*=:08K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A14:NSWP    .HEX  2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    Introduction to Multifile commands - Befehle f}r mehrere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c� hab� hie� di� f}� mehrer� Dateie� ausf}hrbare� Befehl� Mult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ehle 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einzelne� Dateie� i� de� Liste�� di� beeinflu~� werde� so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1  The Tag command - Markierbefeh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t Befehl #T# wird eine Datei markiert, was durch *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Befeh� bewirk� selbs� nichts�� sonder� ```� ``pp�� `p� wel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ien die Multi-Befehle wirk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9. B0: BASIC   .COM  24K :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9. B0: BASIC   .COM  24K : #T# Mark.Dateien =  24K ( 2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0. B0: BRUN    .COM  16K : #T# Mark.Dateien =  40K ( 39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T# bewirkt auch einen automatischen Vorschub de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Speicherplatz-Summ� recht� wir� vo� alle� markierte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rechnet� wa� bei� Kopiere� hilft� Di� Zah� i� (� is� f�"7%N$Edpge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2  Wildcard tagging - Joker-Aufru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Befeh� #W� k|nne� CP/M-Joker-Aufruf� verwende� werden�� u� s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de� Dateie� z� markieren�� Di� Frag� nac� #W�� lau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`Mark.#was?`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3  Untagging files - Markierung l|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Markierung kann mit #U# auch wieder gel|s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9. B0: BASIC   .COM  24K :*#U# Mark.Dateien =  16K ( 1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0. B0: BRUN    .COM  16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4  The mass copy commaae&amp;'/Esero Caqd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Befeh� #M� starte� ein� Multi-Kopier-Ak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 zu Laufw/user? #A14:_V#   (#V# f}r Vergleich kann entfa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e  --&gt; B0: BRUN  .COM --&gt; A14: m. Ver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gleiche--&gt;Datei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angew{hlten Dateien k|nnen mit #M# kopiert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 anderem  Namen auf dasselbe Laufwerk und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 anderem  Namen auf anderes  Laufwerk und/oder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 gleichem Namen auf anderes  Laufwerk und.`diu#upb/Mcshb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,� DNSWР kopier� ohn� Nachfrag� un� }berschreib� jed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leichen Namens, auch wenn diese R/O-schreibgesch}tzt ist !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R/O oder SYS-Merker werden mit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leib� de� Nam</w:t>
      </w:r>
      <w:r>
        <w:rPr/>
        <w:t xml:space="preserve">堠 </w:t>
      </w:r>
      <w:r>
        <w:rPr/>
        <w:t>erhalten���� s gen}g� di</w:t>
      </w:r>
      <w:r>
        <w:rPr/>
        <w:t xml:space="preserve">堠 </w:t>
      </w:r>
      <w:r>
        <w:rPr/>
        <w:t>Eingab</w:t>
      </w:r>
      <w:r>
        <w:rPr/>
        <w:t xml:space="preserve">堠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iellaufwerkes/user-Bereich�� Wir� nu� da� Laufwer� angegeb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leibt der user-Bereich ders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5  After the mass (again) - Markierung erneut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</w:t>
      </w:r>
      <w:r>
        <w:rPr/>
        <w:t xml:space="preserve">蠠 </w:t>
      </w:r>
      <w:r>
        <w:rPr/>
        <w:t>Ausf}hrun</w:t>
      </w:r>
      <w:r>
        <w:rPr/>
        <w:t xml:space="preserve">砠 </w:t>
      </w:r>
      <w:r>
        <w:rPr/>
        <w:t>de� Multi Cac``g</w:t>
      </w:r>
      <w:r>
        <w:rPr/>
        <w:t>饤</w:t>
      </w:r>
      <w:r>
        <w:rPr/>
        <w:t>%r`~ee di</w:t>
      </w:r>
      <w:r>
        <w:rPr/>
        <w:t xml:space="preserve">堠 </w:t>
      </w:r>
      <w:r>
        <w:rPr/>
        <w:t>Markier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r}ckgesetzt� wobe� � z� � wechselt� Dies� Dateie� k|nne� jedoc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eh� #A�� wiede� ne� markier� werden�� Die� kan� da� Kopier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hrere Disketten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markiere-&gt; B0: BRUN  .COM  16K (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6  Erasing files - Multi-L|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ma� nac� de� Kopiere� eine� Grupp� vo� Dateie� dies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sgangsdiskett� dpsecn`��"`}j`p`� di� Befehl� #C� un� #D� imme� wie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ol� werden�� ode� ma� benutz� di� Kombinatio� vo� #T#� #M#� #A� un� #E#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eh� #E�� l|sch� j� nac� Eingab� di� markierte� ode� di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rkierte�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|schen Mark.ein oder Mark.aus (T/U)? 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nfrage? (Y ja,Nein,Abbruch(Y/N/A)? #N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|sche --&gt; B0: BRUN  .COM L|schen (Y/N/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U�� l|sch� all� nich� markierte� Dateien�� Mi� #Y� wir� be� jede�.G`qn� �#����ejizel� angefragt��� o� gel|sch� werde� soll�� #A�� beende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|sch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7  Squeezing and Unsqueezing files - Komprimieren und auspa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englische� Begrif� squeez� (ausquetschen� hab� ic� mi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miere� ode� engpacke� }bersetzt� entsprechen� unsqueez� mi� de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miere� ode� aus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rc� Umcodiere� k|nne� markiert� Dateie� komprimier� werde� mi� #Q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nn folgt die F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 engpack, U auspack, R wechs (S%R R)3(%")'UNP\[N bricht ab zu DNSW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S�� Engpacke� � komprimiere� verkleiner� di� Dateil{ng� evtl�� bi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/� de� bisherige� L{nge�� sofer� di� Date� geeigne� ist� Di� Eig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}f� da� Program� selbst� Nich� geeignet� Dateie� werde� nu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#geben� Zie� kopiert�� Mi� #V� un� #P� k|nne� auc� enggepackt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ngesehe� werden� d� si� daz� selbstt{ti� ausgepack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U�� Auspacke� � dekomprimiere� setz� komprimiert� Dateie� i� ASCI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che� um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Y�$paehseln#� komprimier� all� nich� komprimierte� Dateie�  un� pack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ll� enggepackte�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 all� �� F{lle� wir� au� ei� vorgegebene� Laufwerk/user-Bereic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opiert�� wi� be� #M#�� abe� hie� kan� auc� au� gleiche� Laufwer� un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ser-Bereich kop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8  Setting the tagged files status - Dateistatus-Merker setz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i� Dateistatus-Merke� k|nne� wi� mi� STA� f}� ein� mi� #T�� markiert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Dateigrupp� mit #Y# gesetz�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12. B0: @@P0          =0K : #Y# Welche von: (1-4,R,S,A)? #R,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etzen ---&gt; B0: BRUN  .COM --&gt;R/O SYS</w:t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i� Merke� � bi� � �� R/� un� SY� k|nne� gesetz� werden�� E� gen}gt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i� gew}nschte� Merke� ohn� ode� mi� Komm� bzw�� Zwischenrau� ein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ugeben�� `#RS#�� `#�_S#� ode� `#R,S#� sin� hie� gleichwertig�� All� nich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ngegebene� Merke� werde� zur}ckgesetzt�� U� all� zur}ckzusetzen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.#h.� au� R/� un� DI� setzen� mu� au� di� Frag�.`[ebjf�#sen7 #&amp;� nu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 #Komm�# ode� #Zwischenrau�# un� #RETUR�# eingegebe�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=========  Ende der deutschen Kurzfassung Sf, FT 1985  ============</w:t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i� englisch� Fassun� wurd� nu� mi� zweisprachige� ]berschrifte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er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    Introduction - Einleitu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WP  is  new  disk  utility than can replace many of  the   more  common </w:t>
      </w:r>
    </w:p>
    <w:p>
      <w:pPr>
        <w:pStyle w:val="PreformattedText"/>
        <w:bidi w:val="0"/>
        <w:jc w:val="left"/>
        <w:rPr/>
      </w:pPr>
      <w:r>
        <w:rPr/>
        <w:t xml:space="preserve">utilities that are used,  such as STAT, PIP, USQ, SQ, TYPE, PRINT, SWEEP, </w:t>
      </w:r>
    </w:p>
    <w:p>
      <w:pPr>
        <w:pStyle w:val="PreformattedText"/>
        <w:bidi w:val="0"/>
        <w:jc w:val="left"/>
        <w:rPr/>
      </w:pPr>
      <w:r>
        <w:rPr/>
        <w:t xml:space="preserve">DISK7, PWE\  `an$`wil|p" In only 12K of disk space, it replaces over 100K </w:t>
      </w:r>
    </w:p>
    <w:p>
      <w:pPr>
        <w:pStyle w:val="PreformattedText"/>
        <w:bidi w:val="0"/>
        <w:jc w:val="left"/>
        <w:rPr/>
      </w:pPr>
      <w:r>
        <w:rPr/>
        <w:t>of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WP is written entirely in assembly language,   and will run on any CP/M </w:t>
      </w:r>
    </w:p>
    <w:p>
      <w:pPr>
        <w:pStyle w:val="PreformattedText"/>
        <w:bidi w:val="0"/>
        <w:jc w:val="left"/>
        <w:rPr/>
      </w:pPr>
      <w:r>
        <w:rPr/>
        <w:t xml:space="preserve">2.x,  3.x or MP/M based system with no changes. Since it is coded in 8080 </w:t>
      </w:r>
    </w:p>
    <w:p>
      <w:pPr>
        <w:pStyle w:val="PreformattedText"/>
        <w:bidi w:val="0"/>
        <w:jc w:val="left"/>
        <w:rPr/>
      </w:pPr>
      <w:r>
        <w:rPr/>
        <w:t xml:space="preserve">assembler,   any 8080,  8085 or Z80 compatible processor will serve. Note </w:t>
      </w:r>
    </w:p>
    <w:p>
      <w:pPr>
        <w:pStyle w:val="PreformattedText"/>
        <w:bidi w:val="0"/>
        <w:jc w:val="left"/>
        <w:rPr/>
      </w:pPr>
      <w:r>
        <w:rPr/>
        <w:t>that this program WILL NOT run on CP/M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NSWP was conceived,   the dominant file utility was SWEEP,  and thus </w:t>
      </w:r>
    </w:p>
    <w:p>
      <w:pPr>
        <w:pStyle w:val="PreformattedText"/>
        <w:bidi w:val="0"/>
        <w:jc w:val="left"/>
        <w:rPr/>
      </w:pPr>
      <w:r>
        <w:rPr/>
        <w:t xml:space="preserve">NSWP  is syntax compatible with SWEEP,   but with many  extensions.  This </w:t>
      </w:r>
    </w:p>
    <w:p>
      <w:pPr>
        <w:pStyle w:val="PreformattedText"/>
        <w:bidi w:val="0"/>
        <w:jc w:val="left"/>
        <w:rPr/>
      </w:pPr>
      <w:r>
        <w:rPr/>
        <w:t xml:space="preserve">ogba}| pa~$pe#e`rectly rename NSWP to SWEEP,  if you so desire,  with  no </w:t>
      </w:r>
    </w:p>
    <w:p>
      <w:pPr>
        <w:pStyle w:val="PreformattedText"/>
        <w:bidi w:val="0"/>
        <w:jc w:val="left"/>
        <w:rPr/>
      </w:pPr>
      <w:r>
        <w:rPr/>
        <w:t>retrain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hope that you enjoy this program,  and use it well.  Any problems,  or </w:t>
      </w:r>
    </w:p>
    <w:p>
      <w:pPr>
        <w:pStyle w:val="PreformattedText"/>
        <w:bidi w:val="0"/>
        <w:jc w:val="left"/>
        <w:rPr/>
      </w:pPr>
      <w:r>
        <w:rPr/>
        <w:t xml:space="preserve">suggestions  may be directed to myself at the address on the first  page, </w:t>
      </w:r>
    </w:p>
    <w:p>
      <w:pPr>
        <w:pStyle w:val="PreformattedText"/>
        <w:bidi w:val="0"/>
        <w:jc w:val="left"/>
        <w:rPr/>
      </w:pPr>
      <w:r>
        <w:rPr/>
        <w:t>or on one of the following RCP/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onton RCP/M - (403) 454-6093 (300 or 1200 baud)</w:t>
      </w:r>
    </w:p>
    <w:p>
      <w:pPr>
        <w:pStyle w:val="PreformattedText"/>
        <w:bidi w:val="0"/>
        <w:jc w:val="left"/>
        <w:rPr/>
      </w:pPr>
      <w:r>
        <w:rPr/>
        <w:t>Stadium  RCP/M - (403) 479-3450 (300 bau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oice at:     (403) 484-4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Disclaimer and warni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this  program  has been tested on many systems, /B $qmag% cauc%$no </w:t>
      </w:r>
    </w:p>
    <w:p>
      <w:pPr>
        <w:pStyle w:val="PreformattedText"/>
        <w:bidi w:val="0"/>
        <w:jc w:val="left"/>
        <w:rPr/>
      </w:pPr>
      <w:r>
        <w:rPr/>
        <w:t xml:space="preserve">liability or responsibilty to the user or any other person or entity with </w:t>
      </w:r>
    </w:p>
    <w:p>
      <w:pPr>
        <w:pStyle w:val="PreformattedText"/>
        <w:bidi w:val="0"/>
        <w:jc w:val="left"/>
        <w:rPr/>
      </w:pPr>
      <w:r>
        <w:rPr/>
        <w:t xml:space="preserve">respect to any liability, loss or damage caused, or alledged to be caused </w:t>
      </w:r>
    </w:p>
    <w:p>
      <w:pPr>
        <w:pStyle w:val="PreformattedText"/>
        <w:bidi w:val="0"/>
        <w:jc w:val="left"/>
        <w:rPr/>
      </w:pPr>
      <w:r>
        <w:rPr/>
        <w:t xml:space="preserve">directly or indirectly by this program,  including,  but not limited  to, </w:t>
      </w:r>
    </w:p>
    <w:p>
      <w:pPr>
        <w:pStyle w:val="PreformattedText"/>
        <w:bidi w:val="0"/>
        <w:jc w:val="left"/>
        <w:rPr/>
      </w:pPr>
      <w:r>
        <w:rPr/>
        <w:t xml:space="preserve">any  interruption of service,  loss of business,  anticipatory profits or </w:t>
      </w:r>
    </w:p>
    <w:p>
      <w:pPr>
        <w:pStyle w:val="PreformattedText"/>
        <w:bidi w:val="0"/>
        <w:jc w:val="left"/>
        <w:rPr/>
      </w:pPr>
      <w:r>
        <w:rPr/>
        <w:t>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rthermore,  although  this  program  has been placed  into  the  public </w:t>
      </w:r>
    </w:p>
    <w:p>
      <w:pPr>
        <w:pStyle w:val="PreformattedText"/>
        <w:bidi w:val="0"/>
        <w:jc w:val="left"/>
        <w:rPr/>
      </w:pPr>
      <w:r>
        <w:rPr/>
        <w:t xml:space="preserve">domain, I retain all copyrights to this prograe$(obyj%d`"y`d(U.S.A and in </w:t>
      </w:r>
    </w:p>
    <w:p>
      <w:pPr>
        <w:pStyle w:val="PreformattedText"/>
        <w:bidi w:val="0"/>
        <w:jc w:val="left"/>
        <w:rPr/>
      </w:pPr>
      <w:r>
        <w:rPr/>
        <w:t xml:space="preserve">Canada,  and pursuant to this,  this program MAY NOT BE SOLD BY ANY PARTY </w:t>
      </w:r>
    </w:p>
    <w:p>
      <w:pPr>
        <w:pStyle w:val="PreformattedText"/>
        <w:bidi w:val="0"/>
        <w:jc w:val="left"/>
        <w:rPr/>
      </w:pPr>
      <w:r>
        <w:rPr/>
        <w:t xml:space="preserve">unless  specifically authorized by the author,  Dave  Rand,  in  writing, </w:t>
      </w:r>
    </w:p>
    <w:p>
      <w:pPr>
        <w:pStyle w:val="PreformattedText"/>
        <w:bidi w:val="0"/>
        <w:jc w:val="left"/>
        <w:rPr/>
      </w:pPr>
      <w:r>
        <w:rPr/>
        <w:t xml:space="preserve">previous to the first copy being sold.  As well,  this program MAY NOT BE </w:t>
      </w:r>
    </w:p>
    <w:p>
      <w:pPr>
        <w:pStyle w:val="PreformattedText"/>
        <w:bidi w:val="0"/>
        <w:jc w:val="left"/>
        <w:rPr/>
      </w:pPr>
      <w:r>
        <w:rPr/>
        <w:t xml:space="preserve">INCLUDED IN ANY OTHER PACKAGE FOR SALE, even if this program is indicated </w:t>
      </w:r>
    </w:p>
    <w:p>
      <w:pPr>
        <w:pStyle w:val="PreformattedText"/>
        <w:bidi w:val="0"/>
        <w:jc w:val="left"/>
        <w:rPr/>
      </w:pPr>
      <w:r>
        <w:rPr/>
        <w:t xml:space="preserve">as  being  'in the public domain'.  All of the above applies to both  the </w:t>
      </w:r>
    </w:p>
    <w:p>
      <w:pPr>
        <w:pStyle w:val="PreformattedText"/>
        <w:bidi w:val="0"/>
        <w:jc w:val="left"/>
        <w:rPr/>
      </w:pPr>
      <w:r>
        <w:rPr/>
        <w:t xml:space="preserve">original  as well as derived,  or modified copies of  the  original.  Any </w:t>
      </w:r>
    </w:p>
    <w:p>
      <w:pPr>
        <w:pStyle w:val="PreformattedText"/>
        <w:bidi w:val="0"/>
        <w:jc w:val="left"/>
        <w:rPr/>
      </w:pPr>
      <w:r>
        <w:rPr/>
        <w:t xml:space="preserve">modified  copies  of  this !uthorl`!DP_^%@OT have  the  copyright  notice </w:t>
      </w:r>
    </w:p>
    <w:p>
      <w:pPr>
        <w:pStyle w:val="PreformattedText"/>
        <w:bidi w:val="0"/>
        <w:jc w:val="left"/>
        <w:rPr/>
      </w:pPr>
      <w:r>
        <w:rPr/>
        <w:t>violated, changed or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port any copyright violations to the author, at one of the above </w:t>
      </w:r>
    </w:p>
    <w:p>
      <w:pPr>
        <w:pStyle w:val="PreformattedText"/>
        <w:bidi w:val="0"/>
        <w:jc w:val="left"/>
        <w:rPr/>
      </w:pPr>
      <w:r>
        <w:rPr/>
        <w:t>telephone numbers. Thank you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NSWP 2 -  A disk maintenance utility     </w:t>
      </w:r>
    </w:p>
    <w:p>
      <w:pPr>
        <w:pStyle w:val="PreformattedText"/>
        <w:bidi w:val="0"/>
        <w:jc w:val="left"/>
        <w:rPr/>
      </w:pPr>
      <w:r>
        <w:rPr/>
        <w:t>DNSWP  -  ein Disketten-Wartungs-Hilfsprogramm, auf deutsch }berset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.1  Overview of NSWP - DNSWP ]berbli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WP is a directory and file maniy~dopdgo }qjor`c. With it, you can copy, </w:t>
      </w:r>
    </w:p>
    <w:p>
      <w:pPr>
        <w:pStyle w:val="PreformattedText"/>
        <w:bidi w:val="0"/>
        <w:jc w:val="left"/>
        <w:rPr/>
      </w:pPr>
      <w:r>
        <w:rPr/>
        <w:t xml:space="preserve">delete,  rename, unsqueeze and squeeze files. The documentation following </w:t>
      </w:r>
    </w:p>
    <w:p>
      <w:pPr>
        <w:pStyle w:val="PreformattedText"/>
        <w:bidi w:val="0"/>
        <w:jc w:val="left"/>
        <w:rPr/>
      </w:pPr>
      <w:r>
        <w:rPr/>
        <w:t xml:space="preserve">is split into two major sections: A tutorial for the inexperienced, and a </w:t>
      </w:r>
    </w:p>
    <w:p>
      <w:pPr>
        <w:pStyle w:val="PreformattedText"/>
        <w:bidi w:val="0"/>
        <w:jc w:val="left"/>
        <w:rPr/>
      </w:pPr>
      <w:r>
        <w:rPr/>
        <w:t xml:space="preserve">reference  section.  The reference normally will be used  in  conjunction </w:t>
      </w:r>
    </w:p>
    <w:p>
      <w:pPr>
        <w:pStyle w:val="PreformattedText"/>
        <w:bidi w:val="0"/>
        <w:jc w:val="left"/>
        <w:rPr/>
      </w:pPr>
      <w:r>
        <w:rPr/>
        <w:t xml:space="preserve">with  the  program  to  answer specific  questions  regarding  NSWP.  The </w:t>
      </w:r>
    </w:p>
    <w:p>
      <w:pPr>
        <w:pStyle w:val="PreformattedText"/>
        <w:bidi w:val="0"/>
        <w:jc w:val="left"/>
        <w:rPr/>
      </w:pPr>
      <w:r>
        <w:rPr/>
        <w:t xml:space="preserve">tutorial is a broad coverage of all of the functions,  and should be read </w:t>
      </w:r>
    </w:p>
    <w:p>
      <w:pPr>
        <w:pStyle w:val="PreformattedText"/>
        <w:bidi w:val="0"/>
        <w:jc w:val="left"/>
        <w:rPr/>
      </w:pPr>
      <w:r>
        <w:rPr/>
        <w:t>through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thing to remember when using NSWP is that it .qterenmz-</w:t>
      </w:r>
    </w:p>
    <w:p>
      <w:pPr>
        <w:pStyle w:val="PreformattedText"/>
        <w:bidi w:val="0"/>
        <w:jc w:val="left"/>
        <w:rPr/>
      </w:pPr>
      <w:r>
        <w:rPr/>
        <w:tab/>
        <w:t xml:space="preserve">n dist of your files in ALPHABETICAL order. Moving around in this list is </w:t>
      </w:r>
    </w:p>
    <w:p>
      <w:pPr>
        <w:pStyle w:val="PreformattedText"/>
        <w:bidi w:val="0"/>
        <w:jc w:val="left"/>
        <w:rPr/>
      </w:pPr>
      <w:r>
        <w:rPr/>
        <w:t>quite easy, and will soon become second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documentation,  #all_user_input_is_underlined.#  As well,  when the </w:t>
      </w:r>
    </w:p>
    <w:p>
      <w:pPr>
        <w:pStyle w:val="PreformattedText"/>
        <w:bidi w:val="0"/>
        <w:jc w:val="left"/>
        <w:rPr/>
      </w:pPr>
      <w:r>
        <w:rPr/>
        <w:t xml:space="preserve">"current"  file  is referenced in this documentation,  it means the  file </w:t>
      </w:r>
    </w:p>
    <w:p>
      <w:pPr>
        <w:pStyle w:val="PreformattedText"/>
        <w:bidi w:val="0"/>
        <w:jc w:val="left"/>
        <w:rPr/>
      </w:pPr>
      <w:r>
        <w:rPr/>
        <w:t xml:space="preserve">just to the left of your input.  This "current" file is often referred to </w:t>
      </w:r>
    </w:p>
    <w:p>
      <w:pPr>
        <w:pStyle w:val="PreformattedText"/>
        <w:bidi w:val="0"/>
        <w:jc w:val="left"/>
        <w:rPr/>
      </w:pPr>
      <w:r>
        <w:rPr/>
        <w:t>as the file you are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.2  Aufruf von DNSW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make  effective  use  of NSWP,  you must  know  the  various  options </w:t>
      </w:r>
    </w:p>
    <w:p>
      <w:pPr>
        <w:pStyle w:val="PreformattedText"/>
        <w:bidi w:val="0"/>
        <w:jc w:val="left"/>
        <w:rPr/>
      </w:pPr>
      <w:r>
        <w:rPr/>
        <w:t>avaield`d"yf%pa~$pecn you invoke NSWP. Here are some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#NSWP#</w:t>
      </w:r>
    </w:p>
    <w:p>
      <w:pPr>
        <w:pStyle w:val="PreformattedText"/>
        <w:bidi w:val="0"/>
        <w:jc w:val="left"/>
        <w:rPr/>
      </w:pPr>
      <w:r>
        <w:rPr/>
        <w:t xml:space="preserve">This format simply loads NSWP,  and scans the default drive and user  for </w:t>
      </w:r>
    </w:p>
    <w:p>
      <w:pPr>
        <w:pStyle w:val="PreformattedText"/>
        <w:bidi w:val="0"/>
        <w:jc w:val="left"/>
        <w:rPr/>
      </w:pPr>
      <w:r>
        <w:rPr/>
        <w:t xml:space="preserve">filenames.  Once inside NSWP,  you may change to a different drive and/or </w:t>
      </w:r>
    </w:p>
    <w:p>
      <w:pPr>
        <w:pStyle w:val="PreformattedText"/>
        <w:bidi w:val="0"/>
        <w:jc w:val="left"/>
        <w:rPr/>
      </w:pPr>
      <w:r>
        <w:rPr/>
        <w:t xml:space="preserve">user,  but  when you exit you will be returned to the drive/user that you </w:t>
      </w:r>
    </w:p>
    <w:p>
      <w:pPr>
        <w:pStyle w:val="PreformattedText"/>
        <w:bidi w:val="0"/>
        <w:jc w:val="left"/>
        <w:rPr/>
      </w:pPr>
      <w:r>
        <w:rPr/>
        <w:t>called NSW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#NSWP_*.COM#</w:t>
      </w:r>
    </w:p>
    <w:p>
      <w:pPr>
        <w:pStyle w:val="PreformattedText"/>
        <w:bidi w:val="0"/>
        <w:jc w:val="left"/>
        <w:rPr/>
      </w:pPr>
      <w:r>
        <w:rPr/>
        <w:t xml:space="preserve">This  format  loads  NSWP and scans the current drive and  user  for  all </w:t>
      </w:r>
    </w:p>
    <w:p>
      <w:pPr>
        <w:pStyle w:val="PreformattedText"/>
        <w:bidi w:val="0"/>
        <w:jc w:val="left"/>
        <w:rPr/>
      </w:pPr>
      <w:r>
        <w:rPr/>
        <w:t xml:space="preserve">filenames with the extension '.COM'. Note that NSWP can find system files </w:t>
      </w:r>
    </w:p>
    <w:p>
      <w:pPr>
        <w:pStyle w:val="PreformattedText"/>
        <w:bidi w:val="0"/>
        <w:jc w:val="left"/>
        <w:rPr/>
      </w:pPr>
      <w:r>
        <w:rPr/>
        <w:t>as well, so no adchp`do`m*ccanpaltion need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#NSWP_B:*.COM_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esence of the second asterisk indicates to NSWP that you  wish  to </w:t>
      </w:r>
    </w:p>
    <w:p>
      <w:pPr>
        <w:pStyle w:val="PreformattedText"/>
        <w:bidi w:val="0"/>
        <w:jc w:val="left"/>
        <w:rPr/>
      </w:pPr>
      <w:r>
        <w:rPr/>
        <w:t xml:space="preserve">scan all user areas of the indicated disk drive.  In this case, all '.COM </w:t>
      </w:r>
    </w:p>
    <w:p>
      <w:pPr>
        <w:pStyle w:val="PreformattedText"/>
        <w:bidi w:val="0"/>
        <w:jc w:val="left"/>
        <w:rPr/>
      </w:pPr>
      <w:r>
        <w:rPr/>
        <w:t>files on all user areas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binations  of  the above are acceptable,  and you may even log to  all </w:t>
      </w:r>
    </w:p>
    <w:p>
      <w:pPr>
        <w:pStyle w:val="PreformattedText"/>
        <w:bidi w:val="0"/>
        <w:jc w:val="left"/>
        <w:rPr/>
      </w:pPr>
      <w:r>
        <w:rPr/>
        <w:t>user areas, and find all files with the specification '#*.*_*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inside NSWP you are presented with a menu,  then a report of  which </w:t>
      </w:r>
    </w:p>
    <w:p>
      <w:pPr>
        <w:pStyle w:val="PreformattedText"/>
        <w:bidi w:val="0"/>
        <w:jc w:val="left"/>
        <w:rPr/>
      </w:pPr>
      <w:r>
        <w:rPr/>
        <w:t xml:space="preserve">drive  and user you are logged to,  how ow`m%sx`c`!cu ycken by the  files </w:t>
      </w:r>
    </w:p>
    <w:p>
      <w:pPr>
        <w:pStyle w:val="PreformattedText"/>
        <w:bidi w:val="0"/>
        <w:jc w:val="left"/>
        <w:rPr/>
      </w:pPr>
      <w:r>
        <w:rPr/>
        <w:t>you have specified,  how many files have been found with the  specificat-</w:t>
      </w:r>
    </w:p>
    <w:p>
      <w:pPr>
        <w:pStyle w:val="PreformattedText"/>
        <w:bidi w:val="0"/>
        <w:jc w:val="left"/>
        <w:rPr/>
      </w:pPr>
      <w:r>
        <w:rPr/>
        <w:t>ions given, and how much space is left on the disk. A s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A0: 596K in 36 files. 735K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format of this line shows that you are logged to all use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B*: 950K in 234 files. 2956K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, you may execute any of the menu options.</w:t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pecial display occurs if no files are found with thl#pocceb`iv`io%you </w:t>
      </w:r>
    </w:p>
    <w:p>
      <w:pPr>
        <w:pStyle w:val="PreformattedText"/>
        <w:bidi w:val="0"/>
        <w:jc w:val="left"/>
        <w:rPr/>
      </w:pPr>
      <w:r>
        <w:rPr/>
        <w:t>have given, or if there are no files in the given drive/user area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display  may also occur if you delete all the files out of a  given </w:t>
      </w:r>
    </w:p>
    <w:p>
      <w:pPr>
        <w:pStyle w:val="PreformattedText"/>
        <w:bidi w:val="0"/>
        <w:jc w:val="left"/>
        <w:rPr/>
      </w:pPr>
      <w:r>
        <w:rPr/>
        <w:t xml:space="preserve">specification.  When this occurs,  your menu choices are limited to  ONLY </w:t>
      </w:r>
    </w:p>
    <w:p>
      <w:pPr>
        <w:pStyle w:val="PreformattedText"/>
        <w:bidi w:val="0"/>
        <w:jc w:val="left"/>
        <w:rPr/>
      </w:pPr>
      <w:r>
        <w:rPr/>
        <w:t xml:space="preserve">'#S#', '#L#' or '#X#'. This allows you to see the free Space on a drive, to Log </w:t>
      </w:r>
    </w:p>
    <w:p>
      <w:pPr>
        <w:pStyle w:val="PreformattedText"/>
        <w:bidi w:val="0"/>
        <w:jc w:val="left"/>
        <w:rPr/>
      </w:pPr>
      <w:r>
        <w:rPr/>
        <w:t xml:space="preserve">to another drive/user,  or to eXit.  No other choices are valid, nor will </w:t>
      </w:r>
    </w:p>
    <w:p>
      <w:pPr>
        <w:pStyle w:val="PreformattedText"/>
        <w:bidi w:val="0"/>
        <w:jc w:val="left"/>
        <w:rPr/>
      </w:pPr>
      <w:r>
        <w:rPr/>
        <w:t>they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    Single file commands - Befehls-Struktur: Befehle f}r eine Dat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Pdhro%'hpe two primary types of commands in NSWP:  those that act on  one </w:t>
      </w:r>
    </w:p>
    <w:p>
      <w:pPr>
        <w:pStyle w:val="PreformattedText"/>
        <w:bidi w:val="0"/>
        <w:jc w:val="left"/>
        <w:rPr/>
      </w:pPr>
      <w:r>
        <w:rPr/>
        <w:t xml:space="preserve">file  and  those that act on many files.  We will go through  them  both. </w:t>
      </w:r>
    </w:p>
    <w:p>
      <w:pPr>
        <w:pStyle w:val="PreformattedText"/>
        <w:bidi w:val="0"/>
        <w:jc w:val="left"/>
        <w:rPr/>
      </w:pPr>
      <w:r>
        <w:rPr/>
        <w:t>Before doing that though, let's try moving around in NSWP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move  in  NSWP,  you  must first understand that the  files  on  your </w:t>
      </w:r>
    </w:p>
    <w:p>
      <w:pPr>
        <w:pStyle w:val="PreformattedText"/>
        <w:bidi w:val="0"/>
        <w:jc w:val="left"/>
        <w:rPr/>
      </w:pPr>
      <w:r>
        <w:rPr/>
        <w:t xml:space="preserve">selected  drive/user  will be presented to you in a  sorted  manner.  The </w:t>
      </w:r>
    </w:p>
    <w:p>
      <w:pPr>
        <w:pStyle w:val="PreformattedText"/>
        <w:bidi w:val="0"/>
        <w:jc w:val="left"/>
        <w:rPr/>
      </w:pPr>
      <w:r>
        <w:rPr/>
        <w:t>files are sorted in this order: Filename, File extension, user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0: -WORK   .001   0K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0: ARCADD  .COM   4K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%"C&gt;0 AS@IOUP#.COM   2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 the files are numbered for your convenience. You may not </w:t>
      </w:r>
    </w:p>
    <w:p>
      <w:pPr>
        <w:pStyle w:val="PreformattedText"/>
        <w:bidi w:val="0"/>
        <w:jc w:val="left"/>
        <w:rPr/>
      </w:pPr>
      <w:r>
        <w:rPr/>
        <w:t xml:space="preserve">directly use these numbers.  As you can see,  the file size is also shown </w:t>
      </w:r>
    </w:p>
    <w:p>
      <w:pPr>
        <w:pStyle w:val="PreformattedText"/>
        <w:bidi w:val="0"/>
        <w:jc w:val="left"/>
        <w:rPr/>
      </w:pPr>
      <w:r>
        <w:rPr/>
        <w:t>(rounded to the nearest bloc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if you have enabled the reverse video sequence  (see  Epilog), </w:t>
      </w:r>
    </w:p>
    <w:p>
      <w:pPr>
        <w:pStyle w:val="PreformattedText"/>
        <w:bidi w:val="0"/>
        <w:jc w:val="left"/>
        <w:rPr/>
      </w:pPr>
      <w:r>
        <w:rPr/>
        <w:t xml:space="preserve">you may see some of the letters in the filename printed in reverse video. </w:t>
      </w:r>
    </w:p>
    <w:p>
      <w:pPr>
        <w:pStyle w:val="PreformattedText"/>
        <w:bidi w:val="0"/>
        <w:jc w:val="left"/>
        <w:rPr/>
      </w:pPr>
      <w:r>
        <w:rPr/>
        <w:t>The chart below shows how to deco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FFFFFF 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 /Y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|||||| O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B0: ARCDEL  .COM!,,?G#0)####Et vou can see, this looks confusing. Really, though, it is not. The tags </w:t>
      </w:r>
    </w:p>
    <w:p>
      <w:pPr>
        <w:pStyle w:val="PreformattedText"/>
        <w:bidi w:val="0"/>
        <w:jc w:val="left"/>
        <w:rPr/>
      </w:pPr>
      <w:r>
        <w:rPr/>
        <w:t xml:space="preserve">F1-F8  normally are not used,  but NSWP allows you set F1-F4 for your own </w:t>
      </w:r>
    </w:p>
    <w:p>
      <w:pPr>
        <w:pStyle w:val="PreformattedText"/>
        <w:bidi w:val="0"/>
        <w:jc w:val="left"/>
        <w:rPr/>
      </w:pPr>
      <w:r>
        <w:rPr/>
        <w:t xml:space="preserve">use. The R/O tag means that the file may be read, but not written to. The </w:t>
      </w:r>
    </w:p>
    <w:p>
      <w:pPr>
        <w:pStyle w:val="PreformattedText"/>
        <w:bidi w:val="0"/>
        <w:jc w:val="left"/>
        <w:rPr/>
      </w:pPr>
      <w:r>
        <w:rPr/>
        <w:t xml:space="preserve">SYS tag means that the file does not appear in normal DIR  listings,  and </w:t>
      </w:r>
    </w:p>
    <w:p>
      <w:pPr>
        <w:pStyle w:val="PreformattedText"/>
        <w:bidi w:val="0"/>
        <w:jc w:val="left"/>
        <w:rPr/>
      </w:pPr>
      <w:r>
        <w:rPr/>
        <w:t xml:space="preserve">in  CP/M 3,  MPM and CP/M 86 also means that this file is avaiable to all </w:t>
      </w:r>
    </w:p>
    <w:p>
      <w:pPr>
        <w:pStyle w:val="PreformattedText"/>
        <w:bidi w:val="0"/>
        <w:jc w:val="left"/>
        <w:rPr/>
      </w:pPr>
      <w:r>
        <w:rPr/>
        <w:t xml:space="preserve">user areas.  The ARC tag means that,  if set, the file has been backed up </w:t>
      </w:r>
    </w:p>
    <w:p>
      <w:pPr>
        <w:pStyle w:val="PreformattedText"/>
        <w:bidi w:val="0"/>
        <w:jc w:val="left"/>
        <w:rPr/>
      </w:pPr>
      <w:r>
        <w:rPr/>
        <w:t>since it was last accessed.</w:t>
      </w:r>
    </w:p>
    <w:p>
      <w:pPr>
        <w:pStyle w:val="PreformattedText"/>
        <w:bidi w:val="0"/>
        <w:jc w:val="left"/>
        <w:rPr/>
      </w:pPr>
      <w:r>
        <w:rPr/>
        <w:t>.pa</w:t>
        <w:t>�          "%-%-"%", #%#%"/         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that  you understand how files are presented,  we can go  through  a </w:t>
      </w:r>
    </w:p>
    <w:p>
      <w:pPr>
        <w:pStyle w:val="PreformattedText"/>
        <w:bidi w:val="0"/>
        <w:jc w:val="left"/>
        <w:rPr/>
      </w:pPr>
      <w:r>
        <w:rPr/>
        <w:t>sample session. Remember, #user_input_is_underline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#NSWP_B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WEEP  -  Version 2.00   02/11/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Dave Rand, 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B0:  850K in  64 files.  118K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0: -WORK   .001   0K : &lt;S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0: ARCADD  .COM   4K : &lt;S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0: ARCCOPY .COM   2K : &lt;C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B0: ARCDEL  .COM   2K : &lt;C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B0: ARCDIR  .COM   2K :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B0: @P@BBN!  HEL   2K :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0: ARCCOPY .COM   2K :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0: ARCADD  .COM   4K :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0: -WORK   .001   0K : X</w:t>
      </w:r>
    </w:p>
    <w:p>
      <w:pPr>
        <w:pStyle w:val="PreformattedText"/>
        <w:bidi w:val="0"/>
        <w:jc w:val="left"/>
        <w:rPr/>
      </w:pP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1  Help - Hilf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oint, you may request the main help menu by pressing '#?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0: -WORK  .001  0K : 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WEEP  -  Version 2.00   02/11/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Dave Rand, 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Retag files        ! Q - Squeeze/Unsqeeze tagged files</w:t>
      </w:r>
    </w:p>
    <w:p>
      <w:pPr>
        <w:pStyle w:val="PreformattedText"/>
        <w:bidi w:val="0"/>
        <w:jc w:val="left"/>
        <w:rPr/>
      </w:pPr>
      <w:r>
        <w:rPr/>
        <w:t>B - Back one file      ! R - Rename file(s)</w:t>
      </w:r>
    </w:p>
    <w:p>
      <w:pPr>
        <w:pStyle w:val="PreformattedText"/>
        <w:bidi w:val="0"/>
        <w:jc w:val="left"/>
        <w:rPr/>
      </w:pPr>
      <w:r>
        <w:rPr/>
        <w:t>C - Copy file          ! S - Check rema`a`f`-pvieg##I,% Delete file        ! T - Tag file for transfer</w:t>
      </w:r>
    </w:p>
    <w:p>
      <w:pPr>
        <w:pStyle w:val="PreformattedText"/>
        <w:bidi w:val="0"/>
        <w:jc w:val="left"/>
        <w:rPr/>
      </w:pPr>
      <w:r>
        <w:rPr/>
        <w:t>E - Erase T/U files    ! U - Untag file</w:t>
      </w:r>
    </w:p>
    <w:p>
      <w:pPr>
        <w:pStyle w:val="PreformattedText"/>
        <w:bidi w:val="0"/>
        <w:jc w:val="left"/>
        <w:rPr/>
      </w:pPr>
      <w:r>
        <w:rPr/>
        <w:t>F - Find file          ! V - View file</w:t>
      </w:r>
    </w:p>
    <w:p>
      <w:pPr>
        <w:pStyle w:val="PreformattedText"/>
        <w:bidi w:val="0"/>
        <w:jc w:val="left"/>
        <w:rPr/>
      </w:pPr>
      <w:r>
        <w:rPr/>
        <w:t>L - Log new disk/user  ! W - Wildcard tag of files</w:t>
      </w:r>
    </w:p>
    <w:p>
      <w:pPr>
        <w:pStyle w:val="PreformattedText"/>
        <w:bidi w:val="0"/>
        <w:jc w:val="left"/>
        <w:rPr/>
      </w:pPr>
      <w:r>
        <w:rPr/>
        <w:t>M - Mass file copy     ! Y - Set file status.</w:t>
      </w:r>
    </w:p>
    <w:p>
      <w:pPr>
        <w:pStyle w:val="PreformattedText"/>
        <w:bidi w:val="0"/>
        <w:jc w:val="left"/>
        <w:rPr/>
      </w:pPr>
      <w:r>
        <w:rPr/>
        <w:t>P - Print file         ! ? - Display this help</w:t>
      </w:r>
    </w:p>
    <w:p>
      <w:pPr>
        <w:pStyle w:val="PreformattedText"/>
        <w:bidi w:val="0"/>
        <w:jc w:val="left"/>
        <w:rPr/>
      </w:pPr>
      <w:r>
        <w:rPr/>
        <w:t>X - Exit to CP/M       ! cr, sp - Forward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2  Forward and Backward - Vorw{rts und zur}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 the two most common commands will be moving forward  and </w:t>
      </w:r>
    </w:p>
    <w:p>
      <w:pPr>
        <w:pStyle w:val="PreformattedText"/>
        <w:bidi w:val="0"/>
        <w:jc w:val="left"/>
        <w:rPr/>
      </w:pPr>
      <w:r>
        <w:rPr/>
        <w:t xml:space="preserve">backwards  through  the directesu $(E`wcbs'pke SPACE bar (&lt;#SP#&gt;),  or  the </w:t>
      </w:r>
    </w:p>
    <w:p>
      <w:pPr>
        <w:pStyle w:val="PreformattedText"/>
        <w:bidi w:val="0"/>
        <w:jc w:val="left"/>
        <w:rPr/>
      </w:pPr>
      <w:r>
        <w:rPr/>
        <w:t xml:space="preserve">#RETURN# key (&lt;#CR#&gt;) may be used to move forward.  To move backwards, simply </w:t>
      </w:r>
    </w:p>
    <w:p>
      <w:pPr>
        <w:pStyle w:val="PreformattedText"/>
        <w:bidi w:val="0"/>
        <w:jc w:val="left"/>
        <w:rPr/>
      </w:pPr>
      <w:r>
        <w:rPr/>
        <w:t xml:space="preserve">use the '#B#' key. Note that all commands in NSWP can be either in upper or </w:t>
      </w:r>
    </w:p>
    <w:p>
      <w:pPr>
        <w:pStyle w:val="PreformattedText"/>
        <w:bidi w:val="0"/>
        <w:jc w:val="left"/>
        <w:rPr/>
      </w:pPr>
      <w:r>
        <w:rPr/>
        <w:t xml:space="preserve">lowercase.  Internally,  lowercase will be converted to uppercase. If you </w:t>
      </w:r>
    </w:p>
    <w:p>
      <w:pPr>
        <w:pStyle w:val="PreformattedText"/>
        <w:bidi w:val="0"/>
        <w:jc w:val="left"/>
        <w:rPr/>
      </w:pPr>
      <w:r>
        <w:rPr/>
        <w:t xml:space="preserve">reach the end of the directory with either command,  you will be "wrapped </w:t>
      </w:r>
    </w:p>
    <w:p>
      <w:pPr>
        <w:pStyle w:val="PreformattedText"/>
        <w:bidi w:val="0"/>
        <w:jc w:val="left"/>
        <w:rPr/>
      </w:pPr>
      <w:r>
        <w:rPr/>
        <w:t>around" to the other end automatically.</w:t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3  Exiting - Zur}ck zu CP/M oder W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xit, just u|e#s``/&amp;#]#!.idhmand as shown above. This will return you to </w:t>
      </w:r>
    </w:p>
    <w:p>
      <w:pPr>
        <w:pStyle w:val="PreformattedText"/>
        <w:bidi w:val="0"/>
        <w:jc w:val="left"/>
        <w:rPr/>
      </w:pPr>
      <w:r>
        <w:rPr/>
        <w:t xml:space="preserve">the  same drive and user area that you invoked NSWP from,  regardless  of </w:t>
      </w:r>
    </w:p>
    <w:p>
      <w:pPr>
        <w:pStyle w:val="PreformattedText"/>
        <w:bidi w:val="0"/>
        <w:jc w:val="left"/>
        <w:rPr/>
      </w:pPr>
      <w:r>
        <w:rPr/>
        <w:t>anything you may have done in NS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4  Finding a file - Dateiaufruf nach Nam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may have many hundreds of files selected,  you may wish to move </w:t>
      </w:r>
    </w:p>
    <w:p>
      <w:pPr>
        <w:pStyle w:val="PreformattedText"/>
        <w:bidi w:val="0"/>
        <w:jc w:val="left"/>
        <w:rPr/>
      </w:pPr>
      <w:r>
        <w:rPr/>
        <w:t xml:space="preserve">rapidly  to a particular file.  You may do this through the '#F#',  or FIND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 B0� -WOR�   .00�   0� � #F� Whic� file� #BASCO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B0: BASCOM  .COM  32K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d command alwap}*vylu|p ioe`mag from entry number one. You may use </w:t>
      </w:r>
    </w:p>
    <w:p>
      <w:pPr>
        <w:pStyle w:val="PreformattedText"/>
        <w:bidi w:val="0"/>
        <w:jc w:val="left"/>
        <w:rPr/>
      </w:pPr>
      <w:r>
        <w:rPr/>
        <w:t xml:space="preserve">the  standard  CP/M syntax for wildcarding (eg:  to find the  first  .HEX </w:t>
      </w:r>
    </w:p>
    <w:p>
      <w:pPr>
        <w:pStyle w:val="PreformattedText"/>
        <w:bidi w:val="0"/>
        <w:jc w:val="left"/>
        <w:rPr/>
      </w:pPr>
      <w:r>
        <w:rPr/>
        <w:t xml:space="preserve">file,  you may use *.HEX),  and also note that the Find command will fill </w:t>
      </w:r>
    </w:p>
    <w:p>
      <w:pPr>
        <w:pStyle w:val="PreformattedText"/>
        <w:bidi w:val="0"/>
        <w:jc w:val="left"/>
        <w:rPr/>
      </w:pPr>
      <w:r>
        <w:rPr/>
        <w:t xml:space="preserve">all  blank  spaces with question marks.  This makes  the  search  strings </w:t>
      </w:r>
    </w:p>
    <w:p>
      <w:pPr>
        <w:pStyle w:val="PreformattedText"/>
        <w:bidi w:val="0"/>
        <w:jc w:val="left"/>
        <w:rPr/>
      </w:pPr>
      <w:r>
        <w:rPr/>
        <w:t xml:space="preserve">'#B*.*#',  '#B#',  and '#B??????.#' all find the first file beginning with 'B'. </w:t>
      </w:r>
    </w:p>
    <w:p>
      <w:pPr>
        <w:pStyle w:val="PreformattedText"/>
        <w:bidi w:val="0"/>
        <w:jc w:val="left"/>
        <w:rPr/>
      </w:pPr>
      <w:r>
        <w:rPr/>
        <w:t>As you experiment, you will find other interesting uses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now know how to move through your directory, both r`|%##no`t"eck%nbe step at a time. Let's move on to some more usefu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5  Viewing and Printing a file - Datei lesen/ Druck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iew command, invoked with a '#V#', will type the current file onto the </w:t>
      </w:r>
    </w:p>
    <w:p>
      <w:pPr>
        <w:pStyle w:val="PreformattedText"/>
        <w:bidi w:val="0"/>
        <w:jc w:val="left"/>
        <w:rPr/>
      </w:pPr>
      <w:r>
        <w:rPr/>
        <w:t xml:space="preserve">screen, unsqueezing the file if required. Note that this command will NOT </w:t>
      </w:r>
    </w:p>
    <w:p>
      <w:pPr>
        <w:pStyle w:val="PreformattedText"/>
        <w:bidi w:val="0"/>
        <w:jc w:val="left"/>
        <w:rPr/>
      </w:pPr>
      <w:r>
        <w:rPr/>
        <w:t xml:space="preserve">prevent  you  from listing ANY type of file,  so you must  use  your  own </w:t>
      </w:r>
    </w:p>
    <w:p>
      <w:pPr>
        <w:pStyle w:val="PreformattedText"/>
        <w:bidi w:val="0"/>
        <w:jc w:val="left"/>
        <w:rPr/>
      </w:pPr>
      <w:r>
        <w:rPr/>
        <w:t xml:space="preserve">judgement  on what can and cannot be listed.  At the end of each page  on </w:t>
      </w:r>
    </w:p>
    <w:p>
      <w:pPr>
        <w:pStyle w:val="PreformattedText"/>
        <w:bidi w:val="0"/>
        <w:jc w:val="left"/>
        <w:rPr/>
      </w:pPr>
      <w:r>
        <w:rPr/>
        <w:t>the screen,  view will stop, and allow you to abort the vior`cb%tern#`#%YN#</w:t>
      </w:r>
    </w:p>
    <w:p>
      <w:pPr>
        <w:pStyle w:val="PreformattedText"/>
        <w:bidi w:val="0"/>
        <w:jc w:val="left"/>
        <w:rPr/>
      </w:pPr>
      <w:r>
        <w:rPr/>
        <w:t xml:space="preserve">or a #^X#.  To get one more line from the file,  hit the #space_bar#.  To get </w:t>
      </w:r>
    </w:p>
    <w:p>
      <w:pPr>
        <w:pStyle w:val="PreformattedText"/>
        <w:bidi w:val="0"/>
        <w:jc w:val="left"/>
        <w:rPr/>
      </w:pPr>
      <w:r>
        <w:rPr/>
        <w:t>another page, hit the &lt;#CR#&gt; or #RETURN# key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Anm�� d� ]bers.� Di� deutsch� ]bersetzun� is� richtig� #L� ein� Zeile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P# oder #CR# ein Bildschir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command,  invoked with a '#P#',  will send the current file, with </w:t>
      </w:r>
    </w:p>
    <w:p>
      <w:pPr>
        <w:pStyle w:val="PreformattedText"/>
        <w:bidi w:val="0"/>
        <w:jc w:val="left"/>
        <w:rPr/>
      </w:pPr>
      <w:r>
        <w:rPr/>
        <w:t xml:space="preserve">no modifications or paging, to the current LST: device. You may abort the </w:t>
      </w:r>
    </w:p>
    <w:p>
      <w:pPr>
        <w:pStyle w:val="PreformattedText"/>
        <w:bidi w:val="0"/>
        <w:jc w:val="left"/>
        <w:rPr/>
      </w:pPr>
      <w:r>
        <w:rPr/>
        <w:t>print with a #^C# or #^X#. All other features of the View command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6  Deleting i/e`gi,, Bup`bom einer Date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delete  the current file just by hitting the  '#D#'  key.  Before </w:t>
      </w:r>
    </w:p>
    <w:p>
      <w:pPr>
        <w:pStyle w:val="PreformattedText"/>
        <w:bidi w:val="0"/>
        <w:jc w:val="left"/>
        <w:rPr/>
      </w:pPr>
      <w:r>
        <w:rPr/>
        <w:t>deletion occurs, you will 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   40K : #D# Delete file? #Y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DEAD    .DAT 100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reply other than '#y#' or '#Y#' is given the file is not  deleted.  If </w:t>
      </w:r>
    </w:p>
    <w:p>
      <w:pPr>
        <w:pStyle w:val="PreformattedText"/>
        <w:bidi w:val="0"/>
        <w:jc w:val="left"/>
        <w:rPr/>
      </w:pPr>
      <w:r>
        <w:rPr/>
        <w:t xml:space="preserve">the  file  is deleted,  it is removed from the list and the next file  is </w:t>
      </w:r>
    </w:p>
    <w:p>
      <w:pPr>
        <w:pStyle w:val="PreformattedText"/>
        <w:bidi w:val="0"/>
        <w:jc w:val="left"/>
        <w:rPr/>
      </w:pPr>
      <w:r>
        <w:rPr/>
        <w:t xml:space="preserve">given the current file's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a Read Only file, you will be prompted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-*  00B"&gt;'#@#/@ilete file? #Y# R/O. Delete? #Y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DEAD    .DAT 100K :</w:t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7  Copying a file - Kopier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n any file, you may copy that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nother name, on the same drive/user</w:t>
      </w:r>
    </w:p>
    <w:p>
      <w:pPr>
        <w:pStyle w:val="PreformattedText"/>
        <w:bidi w:val="0"/>
        <w:jc w:val="left"/>
        <w:rPr/>
      </w:pPr>
      <w:r>
        <w:rPr/>
        <w:t>B) Another name, on a different drive/user</w:t>
      </w:r>
    </w:p>
    <w:p>
      <w:pPr>
        <w:pStyle w:val="PreformattedText"/>
        <w:bidi w:val="0"/>
        <w:jc w:val="left"/>
        <w:rPr/>
      </w:pPr>
      <w:r>
        <w:rPr/>
        <w:t>C) The same name, on a different drive/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WP will prevent you from copying a file to the same drive/user that the </w:t>
      </w:r>
    </w:p>
    <w:p>
      <w:pPr>
        <w:pStyle w:val="PreformattedText"/>
        <w:bidi w:val="0"/>
        <w:jc w:val="left"/>
        <w:rPr/>
      </w:pPr>
      <w:r>
        <w:rPr/>
        <w:t xml:space="preserve">source  file resides on.  Other than that,  there are no restrictions  on </w:t>
      </w:r>
    </w:p>
    <w:p>
      <w:pPr>
        <w:pStyle w:val="PreformattedText"/>
        <w:bidi w:val="0"/>
        <w:jc w:val="left"/>
        <w:rPr/>
      </w:pPr>
      <w:r>
        <w:rPr/>
        <w:t xml:space="preserve">wherg &amp;ylu ycpd%|ed%file to be.  If a file exists on the same  drive/user </w:t>
      </w:r>
    </w:p>
    <w:p>
      <w:pPr>
        <w:pStyle w:val="PreformattedText"/>
        <w:bidi w:val="0"/>
        <w:jc w:val="left"/>
        <w:rPr/>
      </w:pPr>
      <w:r>
        <w:rPr/>
        <w:t xml:space="preserve">that you wish to place the destination file, the existing file is deleted </w:t>
      </w:r>
    </w:p>
    <w:p>
      <w:pPr>
        <w:pStyle w:val="PreformattedText"/>
        <w:bidi w:val="0"/>
        <w:jc w:val="left"/>
        <w:rPr/>
      </w:pPr>
      <w:r>
        <w:rPr/>
        <w:t xml:space="preserve">automatically,  even if it is Read Only. When NSWP copies a file, all the </w:t>
      </w:r>
    </w:p>
    <w:p>
      <w:pPr>
        <w:pStyle w:val="PreformattedText"/>
        <w:bidi w:val="0"/>
        <w:jc w:val="left"/>
        <w:rPr/>
      </w:pPr>
      <w:r>
        <w:rPr/>
        <w:t xml:space="preserve">attributes  of the original file are passed on to the  destination  file. </w:t>
      </w:r>
    </w:p>
    <w:p>
      <w:pPr>
        <w:pStyle w:val="PreformattedText"/>
        <w:bidi w:val="0"/>
        <w:jc w:val="left"/>
        <w:rPr/>
      </w:pPr>
      <w:r>
        <w:rPr/>
        <w:t xml:space="preserve">Thus,  if a file is a SYS, R/O file, NSWP will cause the destination file </w:t>
      </w:r>
    </w:p>
    <w:p>
      <w:pPr>
        <w:pStyle w:val="PreformattedText"/>
        <w:bidi w:val="0"/>
        <w:jc w:val="left"/>
        <w:rPr/>
      </w:pPr>
      <w:r>
        <w:rPr/>
        <w:t>to be SYS, R/O after the file copy has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   40K : #C# Copy to (filespec)? #C9:BACK.CD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wip`"uc%tynw`}ze(qhe name of the file,  you may just  enter  the </w:t>
      </w:r>
    </w:p>
    <w:p>
      <w:pPr>
        <w:pStyle w:val="PreformattedText"/>
        <w:bidi w:val="0"/>
        <w:jc w:val="left"/>
        <w:rPr/>
      </w:pPr>
      <w:r>
        <w:rPr/>
        <w:t xml:space="preserve">destination  drive/user part of the filespec (eg.  C9:  in the  preceding </w:t>
      </w:r>
    </w:p>
    <w:p>
      <w:pPr>
        <w:pStyle w:val="PreformattedText"/>
        <w:bidi w:val="0"/>
        <w:jc w:val="left"/>
        <w:rPr/>
      </w:pPr>
      <w:r>
        <w:rPr/>
        <w:t xml:space="preserve">example would have copied the file to drive C user 9,  retaining the name </w:t>
      </w:r>
    </w:p>
    <w:p>
      <w:pPr>
        <w:pStyle w:val="PreformattedText"/>
        <w:bidi w:val="0"/>
        <w:jc w:val="left"/>
        <w:rPr/>
      </w:pPr>
      <w:r>
        <w:rPr/>
        <w:t xml:space="preserve">CDP1). Just entering the drive part of the filespec causes NSWP to retain </w:t>
      </w:r>
    </w:p>
    <w:p>
      <w:pPr>
        <w:pStyle w:val="PreformattedText"/>
        <w:bidi w:val="0"/>
        <w:jc w:val="left"/>
        <w:rPr/>
      </w:pPr>
      <w:r>
        <w:rPr/>
        <w:t>the user number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filename is followed by a #space#,  then a '#V#',  the file will  be </w:t>
      </w:r>
    </w:p>
    <w:p>
      <w:pPr>
        <w:pStyle w:val="PreformattedText"/>
        <w:bidi w:val="0"/>
        <w:jc w:val="left"/>
        <w:rPr/>
      </w:pPr>
      <w:r>
        <w:rPr/>
        <w:t xml:space="preserve">verify read after it is written.  NSWP maintains a CRC of the file as  it </w:t>
      </w:r>
    </w:p>
    <w:p>
      <w:pPr>
        <w:pStyle w:val="PreformattedText"/>
        <w:bidi w:val="0"/>
        <w:jc w:val="left"/>
        <w:rPr/>
      </w:pPr>
      <w:r>
        <w:rPr/>
        <w:t>is writing the file, and$xepnamep/v`o~%@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8  Renaming files - Umbenenn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command ('#R#') may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Change the name of one file</w:t>
      </w:r>
    </w:p>
    <w:p>
      <w:pPr>
        <w:pStyle w:val="PreformattedText"/>
        <w:bidi w:val="0"/>
        <w:jc w:val="left"/>
        <w:rPr/>
      </w:pPr>
      <w:r>
        <w:rPr/>
        <w:t>B) Change the names of many files</w:t>
      </w:r>
    </w:p>
    <w:p>
      <w:pPr>
        <w:pStyle w:val="PreformattedText"/>
        <w:bidi w:val="0"/>
        <w:jc w:val="left"/>
        <w:rPr/>
      </w:pPr>
      <w:r>
        <w:rPr/>
        <w:t>C) Change the user number of one file</w:t>
      </w:r>
    </w:p>
    <w:p>
      <w:pPr>
        <w:pStyle w:val="PreformattedText"/>
        <w:bidi w:val="0"/>
        <w:jc w:val="left"/>
        <w:rPr/>
      </w:pPr>
      <w:r>
        <w:rPr/>
        <w:t>D) Change the user number of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change the name of one file, the syntax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   40K : #R# New name, or *? #CDP2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2    .     40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ange the user number of the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/'/&gt;0O&amp;0.#W#,@`t name, or *? #B1:CDP2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1: CDP1    .     40K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if all user areas are not specified in the logon of NSWP,  the </w:t>
      </w:r>
    </w:p>
    <w:p>
      <w:pPr>
        <w:pStyle w:val="PreformattedText"/>
        <w:bidi w:val="0"/>
        <w:jc w:val="left"/>
        <w:rPr/>
      </w:pPr>
      <w:r>
        <w:rPr/>
        <w:t>file may not be shown on your list when renaming to another us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hange a group of files from one name to another,  you may enter  the </w:t>
      </w:r>
    </w:p>
    <w:p>
      <w:pPr>
        <w:pStyle w:val="PreformattedText"/>
        <w:bidi w:val="0"/>
        <w:jc w:val="left"/>
        <w:rPr/>
      </w:pPr>
      <w:r>
        <w:rPr/>
        <w:t>following command at an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0: BASIC   .COM  24K : #R# New name, or *? #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? #*.HEX#</w:t>
      </w:r>
    </w:p>
    <w:p>
      <w:pPr>
        <w:pStyle w:val="PreformattedText"/>
        <w:bidi w:val="0"/>
        <w:jc w:val="left"/>
        <w:rPr/>
      </w:pPr>
      <w:r>
        <w:rPr/>
        <w:t>New name? #*.BA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 this point all files with thc"eu~`as`ea#(@FY will be renamed  to  the </w:t>
      </w:r>
    </w:p>
    <w:p>
      <w:pPr>
        <w:pStyle w:val="PreformattedText"/>
        <w:bidi w:val="0"/>
        <w:jc w:val="left"/>
        <w:rPr/>
      </w:pPr>
      <w:r>
        <w:rPr/>
        <w:t xml:space="preserve">same filename but with the extension .BAK. You will see a running display </w:t>
      </w:r>
    </w:p>
    <w:p>
      <w:pPr>
        <w:pStyle w:val="PreformattedText"/>
        <w:bidi w:val="0"/>
        <w:jc w:val="left"/>
        <w:rPr/>
      </w:pPr>
      <w:r>
        <w:rPr/>
        <w:t xml:space="preserve">on the screen as each file is renamed.  Any valid wildcard may be used to </w:t>
      </w:r>
    </w:p>
    <w:p>
      <w:pPr>
        <w:pStyle w:val="PreformattedText"/>
        <w:bidi w:val="0"/>
        <w:jc w:val="left"/>
        <w:rPr/>
      </w:pPr>
      <w:r>
        <w:rPr/>
        <w:t xml:space="preserve">select  the  source  files,  and  the destination  files  will  take  one </w:t>
      </w:r>
    </w:p>
    <w:p>
      <w:pPr>
        <w:pStyle w:val="PreformattedText"/>
        <w:bidi w:val="0"/>
        <w:jc w:val="left"/>
        <w:rPr/>
      </w:pPr>
      <w:r>
        <w:rPr/>
        <w:t xml:space="preserve">character from the source for each '?' in the name. An asterisk qualifies </w:t>
      </w:r>
    </w:p>
    <w:p>
      <w:pPr>
        <w:pStyle w:val="PreformattedText"/>
        <w:bidi w:val="0"/>
        <w:jc w:val="left"/>
        <w:rPr/>
      </w:pPr>
      <w:r>
        <w:rPr/>
        <w:t xml:space="preserve">as  filling the remainder of the field with '?'.  If the destination file </w:t>
      </w:r>
    </w:p>
    <w:p>
      <w:pPr>
        <w:pStyle w:val="PreformattedText"/>
        <w:bidi w:val="0"/>
        <w:jc w:val="left"/>
        <w:rPr/>
      </w:pPr>
      <w:r>
        <w:rPr/>
        <w:t>exists, the rename i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 also choose to rename a group of files to  ame``p #z~hu(#mrea, </w:t>
      </w:r>
    </w:p>
    <w:p>
      <w:pPr>
        <w:pStyle w:val="PreformattedText"/>
        <w:bidi w:val="0"/>
        <w:jc w:val="left"/>
        <w:rPr/>
      </w:pPr>
      <w:r>
        <w:rPr/>
        <w:t>optionally changing their name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0: BASIC   .COM  24K : #R# New name, or *? #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?    #*.HEX#</w:t>
      </w:r>
    </w:p>
    <w:p>
      <w:pPr>
        <w:pStyle w:val="PreformattedText"/>
        <w:bidi w:val="0"/>
        <w:jc w:val="left"/>
        <w:rPr/>
      </w:pPr>
      <w:r>
        <w:rPr/>
        <w:t>New name? #B1:*.BA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ommand  will rename all .HEX files on drive B user 0 to  the  same </w:t>
      </w:r>
    </w:p>
    <w:p>
      <w:pPr>
        <w:pStyle w:val="PreformattedText"/>
        <w:bidi w:val="0"/>
        <w:jc w:val="left"/>
        <w:rPr/>
      </w:pPr>
      <w:r>
        <w:rPr/>
        <w:t xml:space="preserve">filename,  but  with the extension .BAK,  and place the resultant file in </w:t>
      </w:r>
    </w:p>
    <w:p>
      <w:pPr>
        <w:pStyle w:val="PreformattedText"/>
        <w:bidi w:val="0"/>
        <w:jc w:val="left"/>
        <w:rPr/>
      </w:pPr>
      <w:r>
        <w:rPr/>
        <w:t xml:space="preserve">user 1.  You may want to try this command a few times to get the hang  of </w:t>
      </w:r>
    </w:p>
    <w:p>
      <w:pPr>
        <w:pStyle w:val="PreformattedText"/>
        <w:bidi w:val="0"/>
        <w:jc w:val="left"/>
        <w:rPr/>
      </w:pPr>
      <w:r>
        <w:rPr/>
        <w:t>it, but it is extremely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9  The Space command - Freier Platz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ace command ('#S#') simsk| apdr)vep"ecu a drive code,  then tells you </w:t>
      </w:r>
    </w:p>
    <w:p>
      <w:pPr>
        <w:pStyle w:val="PreformattedText"/>
        <w:bidi w:val="0"/>
        <w:jc w:val="left"/>
        <w:rPr/>
      </w:pPr>
      <w:r>
        <w:rPr/>
        <w:t xml:space="preserve">the  remaining  space on the drive you specify.  Before doing  the  space </w:t>
      </w:r>
    </w:p>
    <w:p>
      <w:pPr>
        <w:pStyle w:val="PreformattedText"/>
        <w:bidi w:val="0"/>
        <w:jc w:val="left"/>
        <w:rPr/>
      </w:pPr>
      <w:r>
        <w:rPr/>
        <w:t>check, a drive reset is performed, so feel free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2.10 The Log Command - Laufwerk/user-Bereich wechsel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og  command  ('#L#') allows you to change your directory  to  another </w:t>
      </w:r>
    </w:p>
    <w:p>
      <w:pPr>
        <w:pStyle w:val="PreformattedText"/>
        <w:bidi w:val="0"/>
        <w:jc w:val="left"/>
        <w:rPr/>
      </w:pPr>
      <w:r>
        <w:rPr/>
        <w:t xml:space="preserve">drive  or user.  Additionally,  it allows you to re-specify the  wildcard </w:t>
      </w:r>
    </w:p>
    <w:p>
      <w:pPr>
        <w:pStyle w:val="PreformattedText"/>
        <w:bidi w:val="0"/>
        <w:jc w:val="left"/>
        <w:rPr/>
      </w:pPr>
      <w:r>
        <w:rPr/>
        <w:t xml:space="preserve">mask just like entering the NSWP program from CP/M.  As well,  the  drive </w:t>
      </w:r>
    </w:p>
    <w:p>
      <w:pPr>
        <w:pStyle w:val="PreformattedText"/>
        <w:bidi w:val="0"/>
        <w:jc w:val="left"/>
        <w:rPr/>
      </w:pPr>
      <w:r>
        <w:rPr/>
        <w:t xml:space="preserve">system  is  reset,  so alog`#m}!~d`yc`%be able to change to a  different </w:t>
      </w:r>
    </w:p>
    <w:p>
      <w:pPr>
        <w:pStyle w:val="PreformattedText"/>
        <w:bidi w:val="0"/>
        <w:jc w:val="left"/>
        <w:rPr/>
      </w:pPr>
      <w:r>
        <w:rPr/>
        <w:t xml:space="preserve">diskette at this point or to another part of the same diskette.  When the </w:t>
      </w:r>
    </w:p>
    <w:p>
      <w:pPr>
        <w:pStyle w:val="PreformattedText"/>
        <w:bidi w:val="0"/>
        <w:jc w:val="left"/>
        <w:rPr/>
      </w:pPr>
      <w:r>
        <w:rPr/>
        <w:t>Log command is used, the instructions are reprinted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B0: DD      .COM   4K : #L# New drive/user/mask? #A14:*.HE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WEEP  -  Version 2.00   02/11/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Dave Rand, 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A14:  44K in  2 files. 1118K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14:NSWP    .HEX  22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    Introducribe$|`-Jydpic`le commands - Befehle f}r mehrere Datei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that all the commands that affect single files have been  described, </w:t>
      </w:r>
    </w:p>
    <w:p>
      <w:pPr>
        <w:pStyle w:val="PreformattedText"/>
        <w:bidi w:val="0"/>
        <w:jc w:val="left"/>
        <w:rPr/>
      </w:pPr>
      <w:r>
        <w:rPr/>
        <w:t xml:space="preserve">it is time to introduce the concept of Multifile commands. These commands </w:t>
      </w:r>
    </w:p>
    <w:p>
      <w:pPr>
        <w:pStyle w:val="PreformattedText"/>
        <w:bidi w:val="0"/>
        <w:jc w:val="left"/>
        <w:rPr/>
      </w:pPr>
      <w:r>
        <w:rPr/>
        <w:t xml:space="preserve">are  ones that affect as few as one or as many as all of the files  on  a </w:t>
      </w:r>
    </w:p>
    <w:p>
      <w:pPr>
        <w:pStyle w:val="PreformattedText"/>
        <w:bidi w:val="0"/>
        <w:jc w:val="left"/>
        <w:rPr/>
      </w:pPr>
      <w:r>
        <w:rPr/>
        <w:t xml:space="preserve">single  disk.  To affect these files,  though,  we must have some way  of </w:t>
      </w:r>
    </w:p>
    <w:p>
      <w:pPr>
        <w:pStyle w:val="PreformattedText"/>
        <w:bidi w:val="0"/>
        <w:jc w:val="left"/>
        <w:rPr/>
      </w:pPr>
      <w:r>
        <w:rPr/>
        <w:t xml:space="preserve">describing  which files need to be affected.  CP/M has a way to do  this, </w:t>
      </w:r>
    </w:p>
    <w:p>
      <w:pPr>
        <w:pStyle w:val="PreformattedText"/>
        <w:bidi w:val="0"/>
        <w:jc w:val="left"/>
        <w:rPr/>
      </w:pPr>
      <w:r>
        <w:rPr/>
        <w:t>using "wildcards". This program, on the other hand, uses the concept oc(e$##jecd  ri`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1  The Tag command - Markierbefeh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ging  a  file,  in  its simplest form,  can be  accomplished  just  by </w:t>
      </w:r>
    </w:p>
    <w:p>
      <w:pPr>
        <w:pStyle w:val="PreformattedText"/>
        <w:bidi w:val="0"/>
        <w:jc w:val="left"/>
        <w:rPr/>
      </w:pPr>
      <w:r>
        <w:rPr/>
        <w:t xml:space="preserve">depressing  the '#T#' key when the file to be tagged appears.  What exactly </w:t>
      </w:r>
    </w:p>
    <w:p>
      <w:pPr>
        <w:pStyle w:val="PreformattedText"/>
        <w:bidi w:val="0"/>
        <w:jc w:val="left"/>
        <w:rPr/>
      </w:pPr>
      <w:r>
        <w:rPr/>
        <w:t xml:space="preserve">is  a tag?  A tagged file is a file in the list of filenames that has  an </w:t>
      </w:r>
    </w:p>
    <w:p>
      <w:pPr>
        <w:pStyle w:val="PreformattedText"/>
        <w:bidi w:val="0"/>
        <w:jc w:val="left"/>
        <w:rPr/>
      </w:pPr>
      <w:r>
        <w:rPr/>
        <w:t>asterisk next to the colon after the name of the fil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0: BASIC   .COM  24K 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tagged  file is different from an untagged file in that  you  may  now </w:t>
      </w:r>
    </w:p>
    <w:p>
      <w:pPr>
        <w:pStyle w:val="PreformattedText"/>
        <w:bidi w:val="0"/>
        <w:jc w:val="left"/>
        <w:rPr/>
      </w:pPr>
      <w:r>
        <w:rPr/>
        <w:t xml:space="preserve">request  an operation that deamz-z`pi.pbpjpba#unrelated files (eg.  Files </w:t>
      </w:r>
    </w:p>
    <w:p>
      <w:pPr>
        <w:pStyle w:val="PreformattedText"/>
        <w:bidi w:val="0"/>
        <w:jc w:val="left"/>
        <w:rPr/>
      </w:pPr>
      <w:r>
        <w:rPr/>
        <w:t xml:space="preserve">that will not match using only one wildcard).  A sample "tag" session  is </w:t>
      </w:r>
    </w:p>
    <w:p>
      <w:pPr>
        <w:pStyle w:val="PreformattedText"/>
        <w:bidi w:val="0"/>
        <w:jc w:val="left"/>
        <w:rPr/>
      </w:pP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0: BASIC   .COM  24K : #T# Tagged files =  24K ( 23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B0: BRUN    .COM  16K : #T# Tagged files =  40K ( 39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 the  '#T#'  command automatically  performs  a  "move  forward" 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'Tagged files' message two numbers are displayed. The </w:t>
      </w:r>
    </w:p>
    <w:p>
      <w:pPr>
        <w:pStyle w:val="PreformattedText"/>
        <w:bidi w:val="0"/>
        <w:jc w:val="left"/>
        <w:rPr/>
      </w:pPr>
      <w:r>
        <w:rPr/>
        <w:t xml:space="preserve">numbers  are the total size,  in K,  of the files you have tagged so far. </w:t>
      </w:r>
    </w:p>
    <w:p>
      <w:pPr>
        <w:pStyle w:val="PreformattedText"/>
        <w:bidi w:val="0"/>
        <w:jc w:val="left"/>
        <w:rPr/>
      </w:pPr>
      <w:r>
        <w:rPr/>
        <w:t xml:space="preserve">This  is upho|d#`e  +mjq.dxample,  you are moving files from one size  of </w:t>
      </w:r>
    </w:p>
    <w:p>
      <w:pPr>
        <w:pStyle w:val="PreformattedText"/>
        <w:bidi w:val="0"/>
        <w:jc w:val="left"/>
        <w:rPr/>
      </w:pPr>
      <w:r>
        <w:rPr/>
        <w:t>diskette to another, smaller size diskette. If the source disk holds 500K</w:t>
      </w:r>
    </w:p>
    <w:p>
      <w:pPr>
        <w:pStyle w:val="PreformattedText"/>
        <w:bidi w:val="0"/>
        <w:jc w:val="left"/>
        <w:rPr/>
      </w:pPr>
      <w:r>
        <w:rPr/>
        <w:t xml:space="preserve">and the destination holds 256K,  you can stop the tagging operation  when </w:t>
      </w:r>
    </w:p>
    <w:p>
      <w:pPr>
        <w:pStyle w:val="PreformattedText"/>
        <w:bidi w:val="0"/>
        <w:jc w:val="left"/>
        <w:rPr/>
      </w:pPr>
      <w:r>
        <w:rPr/>
        <w:t xml:space="preserve">your  size  is just less than 256K.  The tag function in itself does  not </w:t>
      </w:r>
    </w:p>
    <w:p>
      <w:pPr>
        <w:pStyle w:val="PreformattedText"/>
        <w:bidi w:val="0"/>
        <w:jc w:val="left"/>
        <w:rPr/>
      </w:pPr>
      <w:r>
        <w:rPr/>
        <w:t xml:space="preserve">perform  any operation,  other than to mark the file for a future  "mass" 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 now the astute reader will notice that I have cleverly  skipped  over </w:t>
      </w:r>
    </w:p>
    <w:p>
      <w:pPr>
        <w:pStyle w:val="PreformattedText"/>
        <w:bidi w:val="0"/>
        <w:jc w:val="left"/>
        <w:rPr/>
      </w:pPr>
      <w:r>
        <w:rPr/>
        <w:t xml:space="preserve">the function of the second number display,  the one i`#u`pobtc`}a~) $This </w:t>
      </w:r>
    </w:p>
    <w:p>
      <w:pPr>
        <w:pStyle w:val="PreformattedText"/>
        <w:bidi w:val="0"/>
        <w:jc w:val="left"/>
        <w:rPr/>
      </w:pPr>
      <w:r>
        <w:rPr/>
        <w:t xml:space="preserve">number is the combined size of the tagged files, IN 1K BLOCKS. If you are </w:t>
      </w:r>
    </w:p>
    <w:p>
      <w:pPr>
        <w:pStyle w:val="PreformattedText"/>
        <w:bidi w:val="0"/>
        <w:jc w:val="left"/>
        <w:rPr/>
      </w:pPr>
      <w:r>
        <w:rPr/>
        <w:t xml:space="preserve">using  a computer system that supports many different disk sizes/formats, </w:t>
      </w:r>
    </w:p>
    <w:p>
      <w:pPr>
        <w:pStyle w:val="PreformattedText"/>
        <w:bidi w:val="0"/>
        <w:jc w:val="left"/>
        <w:rPr/>
      </w:pPr>
      <w:r>
        <w:rPr/>
        <w:t xml:space="preserve">or a system with a hard disk attached, you may already know that CP/M can </w:t>
      </w:r>
    </w:p>
    <w:p>
      <w:pPr>
        <w:pStyle w:val="PreformattedText"/>
        <w:bidi w:val="0"/>
        <w:jc w:val="left"/>
        <w:rPr/>
      </w:pPr>
      <w:r>
        <w:rPr/>
        <w:t xml:space="preserve">allocate storage only in "BLOCKS",  and that these "BLOCKS" may be up  to </w:t>
      </w:r>
    </w:p>
    <w:p>
      <w:pPr>
        <w:pStyle w:val="PreformattedText"/>
        <w:bidi w:val="0"/>
        <w:jc w:val="left"/>
        <w:rPr/>
      </w:pPr>
      <w:r>
        <w:rPr/>
        <w:t xml:space="preserve">16k  in length.  This means that NSWP would show a file containing,  say, </w:t>
      </w:r>
    </w:p>
    <w:p>
      <w:pPr>
        <w:pStyle w:val="PreformattedText"/>
        <w:bidi w:val="0"/>
        <w:jc w:val="left"/>
        <w:rPr/>
      </w:pPr>
      <w:r>
        <w:rPr/>
        <w:t xml:space="preserve">512  bytes in information,  as being up to 16k long,  depending  on  your </w:t>
      </w:r>
    </w:p>
    <w:p>
      <w:pPr>
        <w:pStyle w:val="PreformattedText"/>
        <w:bidi w:val="0"/>
        <w:jc w:val="left"/>
        <w:rPr/>
      </w:pPr>
      <w:r>
        <w:rPr/>
        <w:t xml:space="preserve">computer. The second number in thn#ydi,`hrpdis+udows how much storage the </w:t>
      </w:r>
    </w:p>
    <w:p>
      <w:pPr>
        <w:pStyle w:val="PreformattedText"/>
        <w:bidi w:val="0"/>
        <w:jc w:val="left"/>
        <w:rPr/>
      </w:pPr>
      <w:r>
        <w:rPr/>
        <w:t xml:space="preserve">cumulative  files  would  take  if they were stored  on  a  single-sided, </w:t>
      </w:r>
    </w:p>
    <w:p>
      <w:pPr>
        <w:pStyle w:val="PreformattedText"/>
        <w:bidi w:val="0"/>
        <w:jc w:val="left"/>
        <w:rPr/>
      </w:pPr>
      <w:r>
        <w:rPr/>
        <w:t>single-density, 8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2  Wildcard tagging - Joker-Aufruf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 way  to tag files is the wildcard tag  function.  This  function </w:t>
      </w:r>
    </w:p>
    <w:p>
      <w:pPr>
        <w:pStyle w:val="PreformattedText"/>
        <w:bidi w:val="0"/>
        <w:jc w:val="left"/>
        <w:rPr/>
      </w:pPr>
      <w:r>
        <w:rPr/>
        <w:t xml:space="preserve">accepts a CP/M type wildcard and proceeds to tag all the files that match </w:t>
      </w:r>
    </w:p>
    <w:p>
      <w:pPr>
        <w:pStyle w:val="PreformattedText"/>
        <w:bidi w:val="0"/>
        <w:jc w:val="left"/>
        <w:rPr/>
      </w:pPr>
      <w:r>
        <w:rPr/>
        <w:t xml:space="preserve">the wildcard.  To invoke this, just hit '#W#' and you will be prompted with </w:t>
      </w:r>
    </w:p>
    <w:p>
      <w:pPr>
        <w:pStyle w:val="PreformattedText"/>
        <w:bidi w:val="0"/>
        <w:jc w:val="left"/>
        <w:rPr/>
      </w:pPr>
      <w:r>
        <w:rPr/>
        <w:t xml:space="preserve">the message 'Which files?  '.  Enter any CP/M wildcard,  right down to  a </w:t>
      </w:r>
    </w:p>
    <w:p>
      <w:pPr>
        <w:pStyle w:val="PreformattedText"/>
        <w:bidi w:val="0"/>
        <w:jc w:val="left"/>
        <w:rPr/>
      </w:pPr>
      <w:r>
        <w:rPr/>
        <w:t>unique `endaggi.'`fi,ec that file exists it will be tagged and displayed.</w:t>
      </w:r>
    </w:p>
    <w:p>
      <w:pPr>
        <w:pStyle w:val="PreformattedText"/>
        <w:bidi w:val="0"/>
        <w:jc w:val="left"/>
        <w:rPr/>
      </w:pPr>
      <w:r>
        <w:rPr/>
        <w:t>.pa</w:t>
        <w:t>�                                   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3  Untagging files - Markierung l|sch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tag a file, you must be able to Untag a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B0: BASIC   .COM  24K :*#U# Tagged files =  16K ( 16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B0: BRUN    .COM  16K 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can see, the untag function subtracts the current file's size from </w:t>
      </w:r>
    </w:p>
    <w:p>
      <w:pPr>
        <w:pStyle w:val="PreformattedText"/>
        <w:bidi w:val="0"/>
        <w:jc w:val="left"/>
        <w:rPr/>
      </w:pPr>
      <w:r>
        <w:rPr/>
        <w:t>the total, then displays the total of the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3.4  The mass copy command - Multi(Ocu`d#####Cdp/.that  we have a number of files "tagged",  what do we do with  them? </w:t>
      </w:r>
    </w:p>
    <w:p>
      <w:pPr>
        <w:pStyle w:val="PreformattedText"/>
        <w:bidi w:val="0"/>
        <w:jc w:val="left"/>
        <w:rPr/>
      </w:pPr>
      <w:r>
        <w:rPr/>
        <w:t xml:space="preserve">Well,  the Mass copy function is one of those that act on many files. Its </w:t>
      </w:r>
    </w:p>
    <w:p>
      <w:pPr>
        <w:pStyle w:val="PreformattedText"/>
        <w:bidi w:val="0"/>
        <w:jc w:val="left"/>
        <w:rPr/>
      </w:pPr>
      <w:r>
        <w:rPr/>
        <w:t xml:space="preserve">purpose is to copy the tagged file(s) from one drive/user area to another </w:t>
      </w:r>
    </w:p>
    <w:p>
      <w:pPr>
        <w:pStyle w:val="PreformattedText"/>
        <w:bidi w:val="0"/>
        <w:jc w:val="left"/>
        <w:rPr/>
      </w:pPr>
      <w:r>
        <w:rPr/>
        <w:t>drive/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   40K : #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o drive/user? #A14:_V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 --&gt; B0: BRUN  .COM to A14: with verify</w:t>
      </w:r>
    </w:p>
    <w:p>
      <w:pPr>
        <w:pStyle w:val="PreformattedText"/>
        <w:bidi w:val="0"/>
        <w:jc w:val="left"/>
        <w:rPr/>
      </w:pPr>
      <w:r>
        <w:rPr/>
        <w:t>Verifying --&gt; fil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#V#  is  optional,  and it indicates that you wish to  have  the  file </w:t>
      </w:r>
    </w:p>
    <w:p>
      <w:pPr>
        <w:pStyle w:val="PreformattedText"/>
        <w:bidi w:val="0"/>
        <w:jc w:val="left"/>
        <w:rPr/>
      </w:pPr>
      <w:r>
        <w:rPr/>
        <w:t>verified after it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`co%rce  vil%ciles have been sent to drive A, user 14. If you wish </w:t>
      </w:r>
    </w:p>
    <w:p>
      <w:pPr>
        <w:pStyle w:val="PreformattedText"/>
        <w:bidi w:val="0"/>
        <w:jc w:val="left"/>
        <w:rPr/>
      </w:pPr>
      <w:r>
        <w:rPr/>
        <w:t xml:space="preserve">the  tagged  files to reside in the same user area as  the  source  files </w:t>
      </w:r>
    </w:p>
    <w:p>
      <w:pPr>
        <w:pStyle w:val="PreformattedText"/>
        <w:bidi w:val="0"/>
        <w:jc w:val="left"/>
        <w:rPr/>
      </w:pPr>
      <w:r>
        <w:rPr/>
        <w:t xml:space="preserve">after the copy, do not specify a user area in the Mass command. This will </w:t>
      </w:r>
    </w:p>
    <w:p>
      <w:pPr>
        <w:pStyle w:val="PreformattedText"/>
        <w:bidi w:val="0"/>
        <w:jc w:val="left"/>
        <w:rPr/>
      </w:pPr>
      <w:r>
        <w:rPr/>
        <w:t>cause NSWP to put the file in the same user area a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WP will not allow you to copy a file to the same drive and user area as </w:t>
      </w:r>
    </w:p>
    <w:p>
      <w:pPr>
        <w:pStyle w:val="PreformattedText"/>
        <w:bidi w:val="0"/>
        <w:jc w:val="left"/>
        <w:rPr/>
      </w:pPr>
      <w:r>
        <w:rPr/>
        <w:t>the source. The copy is simply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5  After the mass - Markierung erneut setz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any  mass  file operation,  the t`gy,lpb%#po~dp! as each  file  is </w:t>
      </w:r>
    </w:p>
    <w:p>
      <w:pPr>
        <w:pStyle w:val="PreformattedText"/>
        <w:bidi w:val="0"/>
        <w:jc w:val="left"/>
        <w:rPr/>
      </w:pPr>
      <w:r>
        <w:rPr/>
        <w:t>copied. Visually, they change from a '*' to a '#'. The files are logical-</w:t>
      </w:r>
    </w:p>
    <w:p>
      <w:pPr>
        <w:pStyle w:val="PreformattedText"/>
        <w:bidi w:val="0"/>
        <w:jc w:val="left"/>
        <w:rPr/>
      </w:pPr>
      <w:r>
        <w:rPr/>
        <w:t xml:space="preserve">ly untagged,  and will respond as such.  But,  since NSWP remembers them, </w:t>
      </w:r>
    </w:p>
    <w:p>
      <w:pPr>
        <w:pStyle w:val="PreformattedText"/>
        <w:bidi w:val="0"/>
        <w:jc w:val="left"/>
        <w:rPr/>
      </w:pPr>
      <w:r>
        <w:rPr/>
        <w:t xml:space="preserve">you can automatically retag these files.  This is useful if, for example, </w:t>
      </w:r>
    </w:p>
    <w:p>
      <w:pPr>
        <w:pStyle w:val="PreformattedText"/>
        <w:bidi w:val="0"/>
        <w:jc w:val="left"/>
        <w:rPr/>
      </w:pPr>
      <w:r>
        <w:rPr/>
        <w:t xml:space="preserve">you  need  to copy the same files to a number of different  diskettes  or </w:t>
      </w:r>
    </w:p>
    <w:p>
      <w:pPr>
        <w:pStyle w:val="PreformattedText"/>
        <w:bidi w:val="0"/>
        <w:jc w:val="left"/>
        <w:rPr/>
      </w:pPr>
      <w:r>
        <w:rPr/>
        <w:t>user areas on a drive. To invoke this, use the '#A#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   40K : #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gging--&gt; B0: BRUN  .COM  Tagged files =  16K ( 16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</w:t>
        <w:t>�       %,%$% $(%- &amp;"/-            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6  Erasing files - Multi-L|sch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copy a group of files,  then delete them from the  source </w:t>
      </w:r>
    </w:p>
    <w:p>
      <w:pPr>
        <w:pStyle w:val="PreformattedText"/>
        <w:bidi w:val="0"/>
        <w:jc w:val="left"/>
        <w:rPr/>
      </w:pPr>
      <w:r>
        <w:rPr/>
        <w:t xml:space="preserve">disk after the copy has been made. To do this, you can use either the '#C#' </w:t>
      </w:r>
    </w:p>
    <w:p>
      <w:pPr>
        <w:pStyle w:val="PreformattedText"/>
        <w:bidi w:val="0"/>
        <w:jc w:val="left"/>
        <w:rPr/>
      </w:pPr>
      <w:r>
        <w:rPr/>
        <w:t xml:space="preserve">command  to copy,  followed by the '#D#' command,  which is tedious,  or  a </w:t>
      </w:r>
    </w:p>
    <w:p>
      <w:pPr>
        <w:pStyle w:val="PreformattedText"/>
        <w:bidi w:val="0"/>
        <w:jc w:val="left"/>
        <w:rPr/>
      </w:pPr>
      <w:r>
        <w:rPr/>
        <w:t xml:space="preserve">combination of the '#T#',  '#M#',  '#A#', and the '#E#' commands. The '#E#' command </w:t>
      </w:r>
    </w:p>
    <w:p>
      <w:pPr>
        <w:pStyle w:val="PreformattedText"/>
        <w:bidi w:val="0"/>
        <w:jc w:val="left"/>
        <w:rPr/>
      </w:pPr>
      <w:r>
        <w:rPr/>
        <w:t>Erases tagged or untagged files, at your option, on a globa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   40K : #E#</w:t>
      </w:r>
    </w:p>
    <w:p>
      <w:pPr>
        <w:pStyle w:val="PreformattedText"/>
        <w:bidi w:val="0"/>
        <w:jc w:val="left"/>
        <w:rPr/>
      </w:pPr>
      <w:r>
        <w:rPr/>
        <w:t>Erase Tj`bbe.`p.So}mjmjd files (T/U)? #T#</w:t>
      </w:r>
    </w:p>
    <w:p>
      <w:pPr>
        <w:pStyle w:val="PreformattedText"/>
        <w:bidi w:val="0"/>
        <w:jc w:val="left"/>
        <w:rPr/>
      </w:pPr>
      <w:r>
        <w:rPr/>
        <w:t>Do you wish to be prompted (Y/N/A)? #N#              (A = abort, Abbru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--&gt; B0: BRUN 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pecify Untagged files, the untagged files will be erased. You may </w:t>
      </w:r>
    </w:p>
    <w:p>
      <w:pPr>
        <w:pStyle w:val="PreformattedText"/>
        <w:bidi w:val="0"/>
        <w:jc w:val="left"/>
        <w:rPr/>
      </w:pPr>
      <w:r>
        <w:rPr/>
        <w:t xml:space="preserve">wish  to  be prompted before each file is to be deleted,  and you can  do </w:t>
      </w:r>
    </w:p>
    <w:p>
      <w:pPr>
        <w:pStyle w:val="PreformattedText"/>
        <w:bidi w:val="0"/>
        <w:jc w:val="left"/>
        <w:rPr/>
      </w:pPr>
      <w:r>
        <w:rPr/>
        <w:t>this via the secon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7  Squeezing and Unsqueezing files - Komprimieren und auspack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'#Q#' command allows you to Squeeze and Unsqueeze tagged  files.  This </w:t>
      </w:r>
    </w:p>
    <w:p>
      <w:pPr>
        <w:pStyle w:val="PreformattedText"/>
        <w:bidi w:val="0"/>
        <w:jc w:val="left"/>
        <w:rPr/>
      </w:pPr>
      <w:r>
        <w:rPr/>
        <w:t xml:space="preserve">file  squeeze program is compie`gi,|`se%pdh  original  squeeze/unsqueeze </w:t>
      </w:r>
    </w:p>
    <w:p>
      <w:pPr>
        <w:pStyle w:val="PreformattedText"/>
        <w:bidi w:val="0"/>
        <w:jc w:val="left"/>
        <w:rPr/>
      </w:pPr>
      <w:r>
        <w:rPr/>
        <w:t xml:space="preserve">programs  written in the 'C' language by Richard Greenlaw.  After hitting </w:t>
      </w:r>
    </w:p>
    <w:p>
      <w:pPr>
        <w:pStyle w:val="PreformattedText"/>
        <w:bidi w:val="0"/>
        <w:jc w:val="left"/>
        <w:rPr/>
      </w:pPr>
      <w:r>
        <w:rPr/>
        <w:t>#Q#, you will se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queeze, Unsqueeze or Reverse (S/U/R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answering  this skill-testing question,  you will be  asked  which </w:t>
      </w:r>
    </w:p>
    <w:p>
      <w:pPr>
        <w:pStyle w:val="PreformattedText"/>
        <w:bidi w:val="0"/>
        <w:jc w:val="left"/>
        <w:rPr/>
      </w:pPr>
      <w:r>
        <w:rPr/>
        <w:t xml:space="preserve">drive/user  you wish to place the destination files.  The syntax here  is </w:t>
      </w:r>
    </w:p>
    <w:p>
      <w:pPr>
        <w:pStyle w:val="PreformattedText"/>
        <w:bidi w:val="0"/>
        <w:jc w:val="left"/>
        <w:rPr/>
      </w:pPr>
      <w:r>
        <w:rPr/>
        <w:t xml:space="preserve">the  same as for the Move command,  except it is permissible to  '#Q#'  the </w:t>
      </w:r>
    </w:p>
    <w:p>
      <w:pPr>
        <w:pStyle w:val="PreformattedText"/>
        <w:bidi w:val="0"/>
        <w:jc w:val="left"/>
        <w:rPr/>
      </w:pPr>
      <w:r>
        <w:rPr/>
        <w:t>files back to the same drive/user that they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'#Q#' is invoked, /v`}*nsg n}jmj)ff you wish to Squeeze,  Unsqueeze or </w:t>
      </w:r>
    </w:p>
    <w:p>
      <w:pPr>
        <w:pStyle w:val="PreformattedText"/>
        <w:bidi w:val="0"/>
        <w:jc w:val="left"/>
        <w:rPr/>
      </w:pPr>
      <w:r>
        <w:rPr/>
        <w:t xml:space="preserve">Reverse.  A  #carriage_return# here will return you to the command line  of </w:t>
      </w:r>
    </w:p>
    <w:p>
      <w:pPr>
        <w:pStyle w:val="PreformattedText"/>
        <w:bidi w:val="0"/>
        <w:jc w:val="left"/>
        <w:rPr/>
      </w:pPr>
      <w:r>
        <w:rPr/>
        <w:t>NS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select '#S#' for Squeeze,  all tagged files will be examined to see </w:t>
      </w:r>
    </w:p>
    <w:p>
      <w:pPr>
        <w:pStyle w:val="PreformattedText"/>
        <w:bidi w:val="0"/>
        <w:jc w:val="left"/>
        <w:rPr/>
      </w:pPr>
      <w:r>
        <w:rPr/>
        <w:t xml:space="preserve">if it is "worth" squeezing them.  Files that exibit ANY space  reduction, </w:t>
      </w:r>
    </w:p>
    <w:p>
      <w:pPr>
        <w:pStyle w:val="PreformattedText"/>
        <w:bidi w:val="0"/>
        <w:jc w:val="left"/>
        <w:rPr/>
      </w:pPr>
      <w:r>
        <w:rPr/>
        <w:t xml:space="preserve">even  if  it is only one sector,  will be squeezed.  If the files is  not </w:t>
      </w:r>
    </w:p>
    <w:p>
      <w:pPr>
        <w:pStyle w:val="PreformattedText"/>
        <w:bidi w:val="0"/>
        <w:jc w:val="left"/>
        <w:rPr/>
      </w:pPr>
      <w:r>
        <w:rPr/>
        <w:t xml:space="preserve">"worth"  squeezing,  the  file will simply be copied to  the  destination </w:t>
      </w:r>
    </w:p>
    <w:p>
      <w:pPr>
        <w:pStyle w:val="PreformattedText"/>
        <w:bidi w:val="0"/>
        <w:jc w:val="left"/>
        <w:rPr/>
      </w:pPr>
      <w:r>
        <w:rPr/>
        <w:t>drive/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 '#U#' for Unsqueeze, all tagged filou#ubn` if dxei`ned to see </w:t>
      </w:r>
    </w:p>
    <w:p>
      <w:pPr>
        <w:pStyle w:val="PreformattedText"/>
        <w:bidi w:val="0"/>
        <w:jc w:val="left"/>
        <w:rPr/>
      </w:pPr>
      <w:r>
        <w:rPr/>
        <w:t xml:space="preserve">if they are squeezed.  If they are, they will be unsqueezed, and moved to </w:t>
      </w:r>
    </w:p>
    <w:p>
      <w:pPr>
        <w:pStyle w:val="PreformattedText"/>
        <w:bidi w:val="0"/>
        <w:jc w:val="left"/>
        <w:rPr/>
      </w:pPr>
      <w:r>
        <w:rPr/>
        <w:t xml:space="preserve">the  destination  drive/user.  If they are not squeezed,  then  they  are </w:t>
      </w:r>
    </w:p>
    <w:p>
      <w:pPr>
        <w:pStyle w:val="PreformattedText"/>
        <w:bidi w:val="0"/>
        <w:jc w:val="left"/>
        <w:rPr/>
      </w:pPr>
      <w:r>
        <w:rPr/>
        <w:t>simp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select  '#R#' for Reverse,  all files that are  squeezed  will  be </w:t>
      </w:r>
    </w:p>
    <w:p>
      <w:pPr>
        <w:pStyle w:val="PreformattedText"/>
        <w:bidi w:val="0"/>
        <w:jc w:val="left"/>
        <w:rPr/>
      </w:pPr>
      <w:r>
        <w:rPr/>
        <w:t xml:space="preserve">unsqueezed,  and all files that are unsqueezed will be squeezed (if it is </w:t>
      </w:r>
    </w:p>
    <w:p>
      <w:pPr>
        <w:pStyle w:val="PreformattedText"/>
        <w:bidi w:val="0"/>
        <w:jc w:val="left"/>
        <w:rPr/>
      </w:pPr>
      <w:r>
        <w:rPr/>
        <w:t>worth it), and moved to the destination drive/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attractive feature of the '#Q#' command in general is the  ability </w:t>
      </w:r>
    </w:p>
    <w:p>
      <w:pPr>
        <w:pStyle w:val="PreformattedText"/>
        <w:bidi w:val="0"/>
        <w:jc w:val="left"/>
        <w:rPr/>
      </w:pPr>
      <w:r>
        <w:rPr/>
        <w:t xml:space="preserve">to Squeeze files ONLY if ix%`s! qlwb)$h}  This means that by using NSWP, </w:t>
      </w:r>
    </w:p>
    <w:p>
      <w:pPr>
        <w:pStyle w:val="PreformattedText"/>
        <w:bidi w:val="0"/>
        <w:jc w:val="left"/>
        <w:rPr/>
      </w:pPr>
      <w:r>
        <w:rPr/>
        <w:t xml:space="preserve">you  can archive data into the absolute minimum amount of space possible.  </w:t>
      </w:r>
    </w:p>
    <w:p>
      <w:pPr>
        <w:pStyle w:val="PreformattedText"/>
        <w:bidi w:val="0"/>
        <w:jc w:val="left"/>
        <w:rPr/>
      </w:pPr>
      <w:r>
        <w:rPr/>
        <w:t xml:space="preserve">The SQ algorithm used in NSWP is better than the one in the original  'C' </w:t>
      </w:r>
    </w:p>
    <w:p>
      <w:pPr>
        <w:pStyle w:val="PreformattedText"/>
        <w:bidi w:val="0"/>
        <w:jc w:val="left"/>
        <w:rPr/>
      </w:pPr>
      <w:r>
        <w:rPr/>
        <w:t xml:space="preserve">squeezer,  and  produces  the smallest output file possible with  current </w:t>
      </w:r>
    </w:p>
    <w:p>
      <w:pPr>
        <w:pStyle w:val="PreformattedText"/>
        <w:bidi w:val="0"/>
        <w:jc w:val="left"/>
        <w:rPr/>
      </w:pP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squeezer section was done by Jim Lopushinsky, and is copyrighted </w:t>
      </w:r>
    </w:p>
    <w:p>
      <w:pPr>
        <w:pStyle w:val="PreformattedText"/>
        <w:bidi w:val="0"/>
        <w:jc w:val="left"/>
        <w:rPr/>
      </w:pPr>
      <w:r>
        <w:rPr/>
        <w:t>separately by him. He also has a public domain standalone squeezer.</w:t>
        <w:t>�                                  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.8  Setting the tagged$o`dop$xyc|pt!' Dateistatus-Merker setz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t the attributes of a group of tagged files just like STAT,  or </w:t>
      </w:r>
    </w:p>
    <w:p>
      <w:pPr>
        <w:pStyle w:val="PreformattedText"/>
        <w:bidi w:val="0"/>
        <w:jc w:val="left"/>
        <w:rPr/>
      </w:pPr>
      <w:r>
        <w:rPr/>
        <w:t>PROT. To do this, tag the files, and select the '#Y#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B0: CDP1    .     40K : #Y# Which flags (1-4,R,S,A)? #R,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---&gt; B0: BRUN  .COM to R/O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lags  you may set are the F1-F4 flags,  as well as the  Read  Only, </w:t>
      </w:r>
    </w:p>
    <w:p>
      <w:pPr>
        <w:pStyle w:val="PreformattedText"/>
        <w:bidi w:val="0"/>
        <w:jc w:val="left"/>
        <w:rPr/>
      </w:pPr>
      <w:r>
        <w:rPr/>
        <w:t xml:space="preserve">System,  and  Archive (MP/M,  CP/M 3 only) flags.  Any flags you  do  not </w:t>
      </w:r>
    </w:p>
    <w:p>
      <w:pPr>
        <w:pStyle w:val="PreformattedText"/>
        <w:bidi w:val="0"/>
        <w:jc w:val="left"/>
        <w:rPr/>
      </w:pPr>
      <w:r>
        <w:rPr/>
        <w:t xml:space="preserve">specify will be reset. To reset all the flags (IE: Change to P"W()CHP&amp;lag###ao "Sysop tag"),  just #enter_a_single_comma_or_space# at the "Which flags" </w:t>
      </w:r>
    </w:p>
    <w:p>
      <w:pPr>
        <w:pStyle w:val="PreformattedText"/>
        <w:bidi w:val="0"/>
        <w:jc w:val="left"/>
        <w:rPr/>
      </w:pPr>
      <w:r>
        <w:rPr/>
        <w:t xml:space="preserve">prompt.  Note that the flags in the "Which flags" question do not have to </w:t>
      </w:r>
    </w:p>
    <w:p>
      <w:pPr>
        <w:pStyle w:val="PreformattedText"/>
        <w:bidi w:val="0"/>
        <w:jc w:val="left"/>
        <w:rPr/>
      </w:pPr>
      <w:r>
        <w:rPr/>
        <w:t xml:space="preserve">be  entered with a comma between them,  as anything (or nothing at  all!) </w:t>
      </w:r>
    </w:p>
    <w:p>
      <w:pPr>
        <w:pStyle w:val="PreformattedText"/>
        <w:bidi w:val="0"/>
        <w:jc w:val="left"/>
        <w:rPr/>
      </w:pPr>
      <w:r>
        <w:rPr/>
        <w:t xml:space="preserve">will do.  As far as the program is concerned '#RSA#',  '#R_S_A#', and '#R,S_A#' </w:t>
      </w:r>
    </w:p>
    <w:p>
      <w:pPr>
        <w:pStyle w:val="PreformattedText"/>
        <w:bidi w:val="0"/>
        <w:jc w:val="left"/>
        <w:rPr/>
      </w:pPr>
      <w:r>
        <w:rPr/>
        <w:t>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4    Epilogue - Bemerkungen, Patch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Notes on NSWP 20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WP  204  has  a  few  new features!  First,  limited  CPM  3  has  been </w:t>
      </w:r>
    </w:p>
    <w:p>
      <w:pPr>
        <w:pStyle w:val="PreformattedText"/>
        <w:bidi w:val="0"/>
        <w:jc w:val="left"/>
        <w:rPr/>
      </w:pPr>
      <w:r>
        <w:rPr/>
        <w:t xml:space="preserve">established, in,|``t/`m*bt!inpe BDOS version over 3.0 (which may include </w:t>
      </w:r>
    </w:p>
    <w:p>
      <w:pPr>
        <w:pStyle w:val="PreformattedText"/>
        <w:bidi w:val="0"/>
        <w:jc w:val="left"/>
        <w:rPr/>
      </w:pPr>
      <w:r>
        <w:rPr/>
        <w:t xml:space="preserve">MPM),  you  may now run with ALV banked.  NSWP will use the BDOS call  to </w:t>
      </w:r>
    </w:p>
    <w:p>
      <w:pPr>
        <w:pStyle w:val="PreformattedText"/>
        <w:bidi w:val="0"/>
        <w:jc w:val="left"/>
        <w:rPr/>
      </w:pPr>
      <w:r>
        <w:rPr/>
        <w:t>obtain the ALV information. This also applies to the 16 bi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204,  if you attempted to delete a file that was currently tagged, </w:t>
      </w:r>
    </w:p>
    <w:p>
      <w:pPr>
        <w:pStyle w:val="PreformattedText"/>
        <w:bidi w:val="0"/>
        <w:jc w:val="left"/>
        <w:rPr/>
      </w:pPr>
      <w:r>
        <w:rPr/>
        <w:t xml:space="preserve">it was not removed from the tagged file size.  It is correctly handled in </w:t>
      </w:r>
    </w:p>
    <w:p>
      <w:pPr>
        <w:pStyle w:val="PreformattedText"/>
        <w:bidi w:val="0"/>
        <w:jc w:val="left"/>
        <w:rPr/>
      </w:pPr>
      <w:r>
        <w:rPr/>
        <w:t>all cas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WP now saves the SP, rather than (SP), in order to support totally non-</w:t>
      </w:r>
    </w:p>
    <w:p>
      <w:pPr>
        <w:pStyle w:val="PreformattedText"/>
        <w:bidi w:val="0"/>
        <w:jc w:val="left"/>
        <w:rPr/>
      </w:pPr>
      <w:r>
        <w:rPr/>
        <w:t>standard implementations of BDOS and C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i-)#5#  by``ulim, the current disk information, along with the</w:t>
      </w:r>
    </w:p>
    <w:p>
      <w:pPr>
        <w:pStyle w:val="PreformattedText"/>
        <w:bidi w:val="0"/>
        <w:jc w:val="left"/>
        <w:rPr/>
      </w:pPr>
      <w:r>
        <w:rPr/>
        <w:t>tagged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opy  file  speed has been further optimized  by  elimination  of  a </w:t>
      </w:r>
    </w:p>
    <w:p>
      <w:pPr>
        <w:pStyle w:val="PreformattedText"/>
        <w:bidi w:val="0"/>
        <w:jc w:val="left"/>
        <w:rPr/>
      </w:pPr>
      <w:r>
        <w:rPr/>
        <w:t>redundant BDOS call (deleting a file, when we know it ain't the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WP  has been modified to better support MPM and MPM86 by doing a rename </w:t>
      </w:r>
    </w:p>
    <w:p>
      <w:pPr>
        <w:pStyle w:val="PreformattedText"/>
        <w:bidi w:val="0"/>
        <w:jc w:val="left"/>
        <w:rPr/>
      </w:pPr>
      <w:r>
        <w:rPr/>
        <w:t xml:space="preserve">after  a  copy  operation.  This  will  drop  the  copy  speed  slightly, </w:t>
      </w:r>
    </w:p>
    <w:p>
      <w:pPr>
        <w:pStyle w:val="PreformattedText"/>
        <w:bidi w:val="0"/>
        <w:jc w:val="left"/>
        <w:rPr/>
      </w:pPr>
      <w:r>
        <w:rPr/>
        <w:t>nullifying the effect of the abov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nything else, please drop me a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Notes on NSWP 205#</w:t>
      </w:r>
    </w:p>
    <w:p>
      <w:pPr>
        <w:pStyle w:val="PreformattedText"/>
        <w:bidi w:val="0"/>
        <w:jc w:val="left"/>
        <w:rPr/>
      </w:pPr>
      <w:r>
        <w:rPr/>
        <w:t xml:space="preserve">##ATPW!301,coproduced a bug that would not allow you to copy a file if that </w:t>
      </w:r>
    </w:p>
    <w:p>
      <w:pPr>
        <w:pStyle w:val="PreformattedText"/>
        <w:bidi w:val="0"/>
        <w:jc w:val="left"/>
        <w:rPr/>
      </w:pPr>
      <w:r>
        <w:rPr/>
        <w:t>file was set to R/O, unless you had a destination that was ALSO R/O!</w:t>
      </w:r>
    </w:p>
    <w:p>
      <w:pPr>
        <w:pStyle w:val="PreformattedText"/>
        <w:bidi w:val="0"/>
        <w:jc w:val="left"/>
        <w:rPr/>
      </w:pPr>
      <w:r>
        <w:rPr/>
        <w:t xml:space="preserve">.pa                                </w:t>
        <w:t>�                                  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Patch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the functions of NSWP have now been described.  The best way to  get </w:t>
      </w:r>
    </w:p>
    <w:p>
      <w:pPr>
        <w:pStyle w:val="PreformattedText"/>
        <w:bidi w:val="0"/>
        <w:jc w:val="left"/>
        <w:rPr/>
      </w:pPr>
      <w:r>
        <w:rPr/>
        <w:t xml:space="preserve">more familiar with the program is to actually USE it.  I think it will be </w:t>
      </w:r>
    </w:p>
    <w:p>
      <w:pPr>
        <w:pStyle w:val="PreformattedText"/>
        <w:bidi w:val="0"/>
        <w:jc w:val="left"/>
        <w:rPr/>
      </w:pPr>
      <w:r>
        <w:rPr/>
        <w:t>one of your most frequently u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hings in this version that you will want to alt`q8#</w:t>
        <w:t xml:space="preserve">##52&gt;@####Rhis  byte controls the screen length used in the 'V'iew command.  It  is </w:t>
      </w:r>
    </w:p>
    <w:p>
      <w:pPr>
        <w:pStyle w:val="PreformattedText"/>
        <w:bidi w:val="0"/>
        <w:jc w:val="left"/>
        <w:rPr/>
      </w:pPr>
      <w:r>
        <w:rPr/>
        <w:t>currently set to 23D (17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H-10AH - Turn reverse vide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byte in this sequence of seven shows the length of the reverse </w:t>
      </w:r>
    </w:p>
    <w:p>
      <w:pPr>
        <w:pStyle w:val="PreformattedText"/>
        <w:bidi w:val="0"/>
        <w:jc w:val="left"/>
        <w:rPr/>
      </w:pPr>
      <w:r>
        <w:rPr/>
        <w:t xml:space="preserve">video on sequence,  which follows at location 105H.  All seven bytes  are </w:t>
      </w:r>
    </w:p>
    <w:p>
      <w:pPr>
        <w:pStyle w:val="PreformattedText"/>
        <w:bidi w:val="0"/>
        <w:jc w:val="left"/>
        <w:rPr/>
      </w:pPr>
      <w:r>
        <w:rPr/>
        <w:t>currently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BH-111H - Turn reverse vide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byte in this seqence of seven shows the length of the  reverse </w:t>
      </w:r>
    </w:p>
    <w:p>
      <w:pPr>
        <w:pStyle w:val="PreformattedText"/>
        <w:bidi w:val="0"/>
        <w:jc w:val="left"/>
        <w:rPr/>
      </w:pPr>
      <w:r>
        <w:rPr/>
        <w:t>video off sequence,  which follows at location 10DH.  All sevc`%cyql|)`to ##furrently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5    Credits - Dan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 thanks to all who made this program possible,  and especially to Dave </w:t>
      </w:r>
    </w:p>
    <w:p>
      <w:pPr>
        <w:pStyle w:val="PreformattedText"/>
        <w:bidi w:val="0"/>
        <w:jc w:val="left"/>
        <w:rPr/>
      </w:pPr>
      <w:r>
        <w:rPr/>
        <w:t xml:space="preserve">Mccrady  for his help in composing the documentation and .HLP  files  for </w:t>
      </w:r>
    </w:p>
    <w:p>
      <w:pPr>
        <w:pStyle w:val="PreformattedText"/>
        <w:bidi w:val="0"/>
        <w:jc w:val="left"/>
        <w:rPr/>
      </w:pPr>
      <w:r>
        <w:rPr/>
        <w:t xml:space="preserve">NSWP.  Thanks  also  goes to Jim Lopushinsky,  also  of  Edmonton,  since </w:t>
      </w:r>
    </w:p>
    <w:p>
      <w:pPr>
        <w:pStyle w:val="PreformattedText"/>
        <w:bidi w:val="0"/>
        <w:jc w:val="left"/>
        <w:rPr/>
      </w:pPr>
      <w:r>
        <w:rPr/>
        <w:t xml:space="preserve">without  him  the  SQ section of NSWP might never  have  been  completed! </w:t>
      </w:r>
    </w:p>
    <w:p>
      <w:pPr>
        <w:pStyle w:val="PreformattedText"/>
        <w:bidi w:val="0"/>
        <w:jc w:val="left"/>
        <w:rPr/>
      </w:pPr>
      <w:r>
        <w:rPr/>
        <w:t xml:space="preserve">Thanks  to  the  use of his SQ section,  NSWP can  produce  the  smallest </w:t>
      </w:r>
    </w:p>
    <w:p>
      <w:pPr>
        <w:pStyle w:val="PreformattedText"/>
        <w:bidi w:val="0"/>
        <w:jc w:val="left"/>
        <w:rPr/>
      </w:pPr>
      <w:r>
        <w:rPr/>
        <w:t>possible SQ'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6    Contributions - Beitr{g`#####Am,pa~$`ade, use and enjoy this program, feel free to send a contribution </w:t>
      </w:r>
    </w:p>
    <w:p>
      <w:pPr>
        <w:pStyle w:val="PreformattedText"/>
        <w:bidi w:val="0"/>
        <w:jc w:val="left"/>
        <w:rPr/>
      </w:pPr>
      <w:r>
        <w:rPr/>
        <w:t xml:space="preserve">(suggest $20).   This will help me expand this program, and add even more </w:t>
      </w:r>
    </w:p>
    <w:p>
      <w:pPr>
        <w:pStyle w:val="PreformattedText"/>
        <w:bidi w:val="0"/>
        <w:jc w:val="left"/>
        <w:rPr/>
      </w:pPr>
      <w:r>
        <w:rPr/>
        <w:t xml:space="preserve">features.  I am currently working on a CP/M 86 version,  and once that is </w:t>
      </w:r>
    </w:p>
    <w:p>
      <w:pPr>
        <w:pStyle w:val="PreformattedText"/>
        <w:bidi w:val="0"/>
        <w:jc w:val="left"/>
        <w:rPr/>
      </w:pPr>
      <w:r>
        <w:rPr/>
        <w:t xml:space="preserve">running,  I  intend to port it to MSDOS.  Suggestions for enhancement are </w:t>
      </w:r>
    </w:p>
    <w:p>
      <w:pPr>
        <w:pStyle w:val="PreformattedText"/>
        <w:bidi w:val="0"/>
        <w:jc w:val="left"/>
        <w:rPr/>
      </w:pPr>
      <w:r>
        <w:rPr/>
        <w:t>also appreciated, and you may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Rand</w:t>
      </w:r>
    </w:p>
    <w:p>
      <w:pPr>
        <w:pStyle w:val="PreformattedText"/>
        <w:bidi w:val="0"/>
        <w:jc w:val="left"/>
        <w:rPr/>
      </w:pPr>
      <w:r>
        <w:rPr/>
        <w:t>10232 - 160 Street</w:t>
      </w:r>
    </w:p>
    <w:p>
      <w:pPr>
        <w:pStyle w:val="PreformattedText"/>
        <w:bidi w:val="0"/>
        <w:jc w:val="left"/>
        <w:rPr/>
      </w:pPr>
      <w:r>
        <w:rPr/>
        <w:t>Edmonton, Alberta CANADA</w:t>
      </w:r>
    </w:p>
    <w:p>
      <w:pPr>
        <w:pStyle w:val="PreformattedText"/>
        <w:bidi w:val="0"/>
        <w:jc w:val="left"/>
        <w:rPr/>
      </w:pPr>
      <w:r>
        <w:rPr/>
        <w:t>T5P 3E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