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olgende Files gehoeren zur Micro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BU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PRMP.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PRMP.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