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R A F I K    -    D O K U M E N T A T I O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em S-Basic Grafik-Package finden Sie einige Unterprogramme,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en Hilfe Sie komplizierte Figuren mit nur einem Kommando zeic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|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 sind Routinen f}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Kreis;    Parameter sind: vertik. und horiz. Koordinate des Mitt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nktes und der Rad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Rechteck; Parameter sind: vertik. und horiz. Koordinate der lin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eren Ecke, die H|he und die Br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Quadrat;  Parameter sind: vertik. und horiz. Koordinate der lin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eren Ecke und die L{nge der S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Balken;   Parameter sind: vertik. und horiz. Koordinate der Bas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|he, Breite und Tiefe. Inhalt ausgef}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er leer (1/0) , Tiefenperspektive n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n oder oben (1/-1) und nach r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er links gezeichnet (1/-1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e k|nnen das folgende Programm benutzen, um die Arbeitsweis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fik-Routinen zu tes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INCLUDE GRAPHICS.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V1, H1, RADIUS =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V2, H2, HEIGHT, WIDTH =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V3, H3, LENGTH =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V4, H4, H, W, V.PERSPECTIVE, H.PERSPECTIVE, INTERIOR, DEPTH =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 =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=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US =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V1, H1, RAD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2 =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=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 =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 =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ANGLE V2, H2, HEIGHT,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3 =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=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 =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 V3, H3,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4 =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4 =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=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=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TH =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PERSPECTIVE =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.PERSPECTIV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IOR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V4, H4, H, W, DEPTH, INTERIOR, V.PERSPECTIVE, H.PERSPE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4 =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4 = 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=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=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TH =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PERSPECTIV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.PERSPECTIV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IOR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V4, H4, H, W, DEPTH, INTERIOR, V.PERSPECTIVE, H.PER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R A F I K  und  V I D E O - E I G E N S C H A F T E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KAYPRO 4/84 besitzt Grafik und Video-Eigenschaften, die es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|glichen Linien und Pixel zu zeichnen und zu l|schen, Invers-Vide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ken, Semigrafik-Zeichen, Cursor-Positionierung und Ein- und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alten des Cur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r a f i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}r die Grafik auf dem KAYPRO 4/84 wird der Bildschirm aufgefa~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eine Matrix, 100 Pixel hoch und 160 Pixel breit. Jedes Pixel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 Bildschirm kann direkt adressiert werden durch die Angab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kalen und horizontalen Koordinate (32..131 / 32..191).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 in der oberen linken Ecke hat die Koordinaten 32,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ien und Pixel-Grafik werden durch eine ESC-Sequenz erzeugt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oder 6 Byte lang ist und die folgende Struktur besitz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-Sequenz   =   ESC &lt;Sequenz-Typ&gt; &lt;V1&gt; &lt;H1&gt; (&lt;V2&gt; &lt;H2&gt;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in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 ESC das ASCII-Zeichen 27 (1B he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 &lt;Sequenz-Typ&gt; eines der Zeichen "*", " " (leer), "L" oder "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 V1, H1, V2, H2 die 1-Byte-Werte der Koordina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 zeichnen:  Sequenz-Typ = "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 l|schen:   Sequenz-Typ = " " (le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2 und V2 werden nicht benutzt. V1 is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k. und H1 die horiz. 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ie zeichnen:  Sequenz-Typ = "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ie l|schen:   Sequenz-Typ = "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 und H1 sind die Koordinaten des 1.Punk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 V2 und H2 die des letzten Punk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u r s o r p o s i t i o n i e r u n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}r die Cursor-Positionierung wird der Bildschirm aufgefa~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eine Matrix 25 Zeichen hoch und 80 Zeichen breit. Jedes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n adressiert werden durch seine vertikale und horizontale Ko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ate (32..66 / 32..111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Cursor wird durch eine ESC-Sequenz an die gew}nschte Po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gebracht, die vier Byte lang ist und die folgende Struk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-Sequenz   =   ESC Gl-Zchn &lt;V1&gt; &lt;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in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 ESC das ASCII-Zeichen 27 (1B he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 Gl-Zchn das Zeichen "=" (3D he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 V1, H1 die 1-Byte Werte der Koordina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e m i - G r a f i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des Zeichen auf dem Bildschirm belegt dieselbe Fl{che wie a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 (4 hoch, 2 breit). Bei der Semi-Grafik k|nnen diese acht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sammen adressiert und gesetzt werden. Ein Semigrafik-Byte hat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kennung das MSB gesetzt (im Gegensatz zu dem ASCII-Zeichen)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leibenden 7 Bit setzen dann 7 der acht 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m Beispiel, um diese Pixel zu setzen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 # 1 ------&gt;   l   l   l   &lt;------ Pixel #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---+---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 # 3 ------&gt;   l   l   l   &lt;------ Pixel #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---+---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 # 5 ------&gt;   l   l   l   &lt;------ Pixel #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---+---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 # 7 (Aus)------&gt;   l   l   l   &lt;------ Pixel #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~ dieses Byte ausgegeben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~ "1" sein --&gt;  l   l   l   l   l   l   l   l   l  &lt;-- Bit f}r #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  ^   ^   ^   ^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 l   l   l   l  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f}r # 6   l   l   l   l   Bit f}r #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 l   l  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f}r # 5   l   l   Bit f}r #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f}r # 4   Bit f}r #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e Sie oben sehen, ist Pixel # 7 stets auf "Aus" gesetzt. Um 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 zu setzen, m}ssen Sie das Invers-Video Kommando geben und dan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rse Form des oben gezeigten Byte ausgeben. Z.B., 10000000b erzeugt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res Feld und (ESC,B,0),10000000b erzeugt ein ausgef}lltes F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i d e o - E i g e n s c h f t 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Attribute eines Zeichens k|nnen auf Invers-Video, Blin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zierte Intensit{t und Unterstreichen gesetzt werden. Au~er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n der Cursor abgeschaltet werden. Diese Attribute werden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 3 Byte ESC-Sequenz aktiviert, die die folgenden Struktur 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-Sequenz   =   ESC &lt;Ein/Aus-Code&gt; &lt;Attribut-Co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in 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 ESC das ASCII-Zeichen 27 (1B hex) 2)  &lt;Ein/Aus-Code&gt; "B" f}r 'Ein' oder "C" f}r 'Au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 &lt;Attribut-Code&gt; ein Wert von 0 bis 4 f}r die Funk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0 = Invers-Vide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 = reduzierte Intensit{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2 = Blin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3 = Unterstrei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4 =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m{~ig sind 0 bis 3 auf 'Aus' und 4 auf 'Ein'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 m e r k u n g e 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Beispiele f}r Linien und Pixel-Grafik finden Sie in GRAPHICS.B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Die Koordinatenwerte m}ssen als Werte ab 32 angegeben werden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DOS Bytes mit den Werten 0 bis 31 als CTRL-Zeichen interpre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Das Bild einer von A nach B gezeichneten Linie mu~ nicht dem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n B nach A gezeichneten entspre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Grafik-Zeichen, Pixel und Linien k|nnen keine 'normalen'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berschr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 u s a m m e n f a s s u n 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fik - Kom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ixel zeichnen</w:t>
        <w:tab/>
        <w:tab/>
        <w:tab/>
        <w:t xml:space="preserve">ESC, * , V1, 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ixel l|schen</w:t>
        <w:tab/>
        <w:tab/>
        <w:tab/>
        <w:t xml:space="preserve">ESC,   , V1, 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nie zeichnen</w:t>
        <w:tab/>
        <w:tab/>
        <w:tab/>
        <w:t xml:space="preserve">ESC, L , V1, H1, V2, 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nie l|schen</w:t>
        <w:tab/>
        <w:tab/>
        <w:tab/>
        <w:t xml:space="preserve">ESC, D , V1, H1, V2, 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- Kom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vers-Video ein</w:t>
        <w:tab/>
        <w:tab/>
        <w:t xml:space="preserve">ESC, B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duzierte Intensit{t ein</w:t>
        <w:tab/>
        <w:t xml:space="preserve">ESC, B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inken ein</w:t>
        <w:tab/>
        <w:tab/>
        <w:tab/>
        <w:t xml:space="preserve">ESC, B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terstreichen ein</w:t>
        <w:tab/>
        <w:tab/>
        <w:t xml:space="preserve">ESC, B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sor ein</w:t>
        <w:tab/>
        <w:tab/>
        <w:tab/>
        <w:t xml:space="preserve">ESC, B,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vers-Video aus</w:t>
        <w:tab/>
        <w:tab/>
        <w:t xml:space="preserve">ESC, C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duzierte Intensit{t aus</w:t>
        <w:tab/>
        <w:t xml:space="preserve">ESC, C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inken aus</w:t>
        <w:tab/>
        <w:tab/>
        <w:tab/>
        <w:t xml:space="preserve">ESC, C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terstreichen aus</w:t>
        <w:tab/>
        <w:tab/>
        <w:t xml:space="preserve">ESC, 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sor aus</w:t>
        <w:tab/>
        <w:tab/>
        <w:tab/>
        <w:t xml:space="preserve">ESC, C, 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