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KAYPRO  DISK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RS.ASM                     MEMRS.COM</w:t>
        <w:tab/>
        <w:t xml:space="preserve">  </w:t>
        <w:tab/>
        <w:t xml:space="preserve">          MEMR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y diagnostic performs a number of tests from about 1000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BDOS (the TPA). The tests run continuously until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keyboard, with the error reporting sent to the CRT. A good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once over of your syst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IAGTTY.COM</w:t>
        <w:tab/>
        <w:t>MDIAGTTY.MAC</w:t>
        <w:tab/>
        <w:t>MDIAGLPT.COM</w:t>
        <w:tab/>
        <w:t>MDIAGLPT.MAC</w:t>
        <w:tab/>
        <w:t>MDIAGXX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memory diagnostic that can test from 1000H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e error reporting is either sent to the parallel port (LPT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(TTY). It uses different test procedures than MEMRS and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haustive. MDIAGXXX.DOC is the documentation file for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TTY.COM</w:t>
        <w:tab/>
        <w:tab/>
        <w:tab/>
        <w:tab/>
        <w:tab/>
        <w:tab/>
        <w:tab/>
        <w:t>LOWLP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revisions of MDIAGTTY and MDIAGLPT that test the portion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tested by the others (0000H to 1000H). They perform iden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DIAG series so see MDIAGXXX.DOC for the documentation on thes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DISKTST.COM</w:t>
        <w:tab/>
        <w:t>4DISKTST.COM</w:t>
        <w:tab/>
        <w:t>10DISKTST.COM</w:t>
        <w:tab/>
        <w:t>DISKTEST.DOC</w:t>
        <w:tab/>
        <w:t>DISKTEST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received many requests for a disk diagnostic and here it i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many option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porting to either console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ized errors or Total errors per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on read option; for checking for alignme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on user specified data pattern or random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user data to dis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est of all this diagnostic works through the BIOS which mean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heck RAM disks or unusual disk setups. A truly great diagno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ALGN.COM</w:t>
        <w:tab/>
        <w:tab/>
        <w:tab/>
        <w:tab/>
        <w:tab/>
        <w:tab/>
        <w:tab/>
        <w:t>DISKALGN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gram that allows you to postion the head of the disk dr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purposes. You enter the track number and the drive step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