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 Welcome to Disk 33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33 is a utilities disk containing some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The Micro C staff would run half speed with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207 -- The latest version of SWEEP, written by Dave 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4 related files on this disk: NSWP2.HLP, NSWP2.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207.DOC, and NSWP207.COM (See NSWP2.WS for a tutuor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allows you to tag files for copying, erasing, squee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ing, finding, and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ndocumented start typ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WP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11 -- creates, manipulates, and extracts librarie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4 related files on this disk: NULU.DOC, NULU11.N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11.COM. Please read NULU.DOC for an excellent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per library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undocumented start typ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U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ZAP is a full screen debugger at only 6K. You sh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ZAP.DOC before plunging in. Happy bit fid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O-KP is a fast, mini-editor -- small and easy to use.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3-KP.DOC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-- a utility to: copy and edit files (text and bina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D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