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Disk K35 -- Small C (Version 2.1) Compiler &amp; Sourc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35 is Fred Scacchitti's upgrade of the Small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1) and includes source. He's incorporated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rix's additions and added a few of his own tricks --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option, no boot option, conditional operator,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uffers for input, output, and includes files,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C.DOC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Microsoft's M80/L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