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Welcome To Disk K36 -- Small C COMPILER &amp; Library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36 contains a library of 105 C functions. Most of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Jim Hendrix's "Small C Hand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Scacchitti designed the library to produce min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y combining modules from Hendrix's library,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library, and his own library.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written in assembly-language, and most are us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braries -- SCLIB1.LBR AND SCLIB2.LBR -- contain all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y're squeezed into libraries so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m to anoth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les in the library type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B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now about C or C libraries, read Hendrix's "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and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'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