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YPRO DISK K-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CAL RUNOFF - TURB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go with a set of utilities designed to ease your life as a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programmer.  These are some real gems from our Turbo Pascal Run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njoy!  Source is included for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on this disk have been squeezed.  So before you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, any file with a 'Q' as the second letter of the extension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d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Q CLOCK84.BQX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squeezed file will be redirected to drive d:.  If d: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 will write to the current drive.  Since the unsqueezed files take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room you'll want to unsqueeze them to another disk, especially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re single sid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TOOLBOX - This group of files demonstrates how to control the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time clock capabilities of the 84 series Kaypros.  Take a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EMO, CLOCK84, GRAFIX, GRFDEMO, KAYPRO84, SETCLOCK, VIDDEMO, and VIDEO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 - Turbo's facility for use of inline machine code can reall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programs.  Unfortunately, inline code is a pain to write. 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s this problem by creating an inline statement using the PR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either the Z80MR or ASM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Generating a menu or any nicely formatted screen output is a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 You try this and try that until it looks right.  With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you can fiddle with a menu until it's just what you want, then hit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ocedure to print the menu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 - Each COM file generated by Turbo Pascal has an 8K run 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If you have a lot of small programs this 8K overhead for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dd up to a bunch of wasted disk space.  TRUN solves this probl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execution of chain files (no run tim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