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UTSCHE KURZFASSUNG der Dokumentation zu NSWP bzw.DNSWP 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f, FT, 04. 05. 85                                 DNSWP.DOC-36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SWP - A disk maintenance utilit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 Disketten-Wartungs-Dienstprogram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ve R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Program� DNSWP.CO� hab� ich� s� gu� e� geht� mi� deutsche� Tex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sehen�� Zu� ]bersetzun� de� ausf}hrliche� Gebrauchsanweisun� 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� Zeit�� deshal� hie� nu� ein� Kurzfassun� mi� de� wichtig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Information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� genauere� wisse� mu~�� wir� siche� jeman� finden� de� ih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sf}hrliche englische Tex� weiterhilft��� vielleich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wendun� de� ]bersetzun� de� Inhaltsverzeichnisses��� wen� 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lfer nicht alle Fachworte k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 ]bersetzer: Sf,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 N D E X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it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Introduction ................ 10      2  Einf}hru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Overview of NSWP ............ 11      2  DNSWP-]berbli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 Invoking NSWP ............... 11      2  Aufruf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Singl�fil�command�.......�.�12��    2  Befehle�f}� eine Date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Help ........................ 13      3  Hilf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Forward and Backward ........ 13      4  Vorw{rts und zur}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Exiting ..................... 14      4  Zur}ck zu CP/M oder 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Finding a file .............. 14      4  Dateiaufruf nach Nam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Viewing and Printing ........ 14      4  Datei lesen /Druck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 Deleting a file ............. 14      4  L|schen einer Datei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   Copying ..................... 15      5  Kopiere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   Renaming .................... 15      5  Umbenenne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9   The Space command ........... 16      6  Freier Platz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0  The Log command ............. 16      6  Laufw./Userber. wechsel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�  Introd. to Multifile Commands 17      6  Bef. f}r mehre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 The Tag command ............. 17      6  Markierbefeh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Wildcard tagging ............ 17      7  Joker-Aufru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  The Untag command ........... 18      7  Markierung l|sch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  The Mass copy command ....... 18      7  Multi-Kopi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  After the mass (Again) ...... 18      7  Markierung erneut setz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  Erasing files ............... 19      8  Multi-L|sch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  Squeezin� an� Unsqueezin� fil 19      8  Komprimiere� un� auspack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  Setting file status ......... 20      8  Dateistatus-Merker setz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Epilogue .................... 20      -  Bemerkungen, Patch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�  Credits ..................... 21      -  Dan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�  Contributions ............... 21      -  Beitra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    Introduction - Einf}h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vom KAYPRO-Club im April 1985 geliefert� Origina� hie� NSWEEP.CO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 der ]bersetzung habe ich es DNSWP.COM 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Program� is� gan� i� Assemble� geschriebe� un� l{uf� au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x, 3.x oder MP/M-Systemen ohne [nderung, nicht auf CP/M 1.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SWP 2 -  A disk maintenance utility     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NSWР�-  ei Disketten-Wartungs-Hilfsprogram� au�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.1  Overview of NSWP - DNSWP ]berbli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NSWP listet die Dateien in alphabetischer Folge auf. In diese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weg� ma� sic� mi� einfache� Befehlen�� di� einzeln� Datei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c</w:t>
      </w:r>
      <w:r>
        <w:rPr/>
        <w:t xml:space="preserve">蠠 </w:t>
      </w:r>
      <w:r>
        <w:rPr/>
        <w:t>mehrer� Dateie� gemeinsa� bearbeite� (hie� Multi-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c� hab� i� de� ]bersetzun� de� Programme� DNSWP.CO� ein� Date� me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mit "Dat", mehrere Dateien mit "Datn" abgek}r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 dieser Dokumentation sind alle Benutzer-Eingaben #unterstrichen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.2  Invoking NSWP - Aufruf von DNSW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s gibt drei M|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NSWP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rmale� Aufru� au� CP/M� E� wir� da� gew{hlt� Laufwer� un� de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ich 0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NSWP_*.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� mi� bestimmte� Kennung�� Auc� System-Dateie� k|nne� gef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NSWP_B:*.COM_*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er letzte * ruft alle user-Bereiche des gew{hlten Laufwerkes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mbinationen sind m|glich, sogar '#*.*_*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Kopfzeil� nac� de� Aufru�  zeig� de� Laufwerks-Buchstabe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h, im letzten Falle al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kein� de� gefragte� Dateie� vorhanden�� s� melde� DNSWР "N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"�� z�� B�� auch� wen� ma� all� Dateie� gel|sch� hat� Dan� sin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c� di� Befehl� #S#� #L� ode� #X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    Single file commands - Befehls-Struktur: Befehle f}r eine 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numerierte� Dateie� sin� sortier� nac� Name�� Kennung�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Berei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. B0: -WORK   .001   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. B0: ARCADD  .COM   4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3. B0: ARCCOPY .COM   2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</w:t>
      </w:r>
      <w:r>
        <w:rPr/>
        <w:t xml:space="preserve">頠 </w:t>
      </w:r>
      <w:r>
        <w:rPr/>
        <w:t>Verwendun� de� Attribut-Markierun� nac� de� patche (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rsetzt� Versio� DNSWP.CO� is� gepatched� sieh� letzt� Seite)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mi� invers-video-Anzeig� anhan� de� Lag� i� Dateiname� dargestell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lch� Merke� gesetz� sind: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ATEIMER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 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Merke� 1-� k|nne� zu� eigene� Verwendun� gesetz� werden�� R/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 entspreche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 Beispiel f}r die Dateil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#DNSWP_B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SWEEP - KPII  v2.07  9.0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(c) Dave Rand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:  Sf, F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.B0:????????.???    850K in    64 Dateien  118K 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B0: -WORK   .001   0K :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. B0: ARCADD  .COM   4K :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. B0: ARCCOPY .COM   2K 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. B0: ARCDEL  .COM   2K 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. B0: ARCDIR 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4. B0: ARCDEL 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. B0: ARCCOPY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. B0: ARCADD  .COM   4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B0: -WORK   .001   0K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1  Help - Hil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nn jederzeit mit '#?#'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B0: -WORK  .001  0K : #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SWEEP - KPII  v2.07  9.0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(c) Dave Rand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Deutsch:  Sf, F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 - Dat neu markieren   ! Q - Mu: engpacken/ aus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 - Eine Dat zur}ck     ! R - Datn um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 - Datn kopieren       ! S - Leerplatz pr}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 - Datn l|schen        ! T - Markier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 - Mu: L|schen T/U Datn! U - Markn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 - Finde Datei         ! V - Zeig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 - Laufw/user wechseln ! W - Joker-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 - Multi-Kopie         ! Y - Mu:Status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 - Drucke Datei        ! ? - Zeige dies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X - Zur}ck zu CP/M      ! cr, sp - Eine Dat v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50K in   64 Dateien  118K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rk.Dateien  =    0K (   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2  Forward and Backward - Vorw{rts und zur}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wischenraum-Tast� (#SP#�� ode� RETURN-Tast� (#CR#� zeige� di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atei, Taste #B# bringt die vorige Datei zur}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 Befehle k|nnen in GROSS- oder klein-Buchstaben 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fan� un� End� de� alphabetische� Dateilist� gehe� be� b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chrichtungen fortlaufend ineinander }ber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3  Exiting - Zur}ck zu CP/M oder W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#X#-Kommand� f}hr� z� de� Laufwer� un� user-Bereic� zur}ck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NSW� aufgerufe�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4  Finding a file - Dateiaufruf nach Nam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t #F#-Befehl wird eine Datei nach dem Namen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� B0� -WOR�   .00�   0� � #F� Finde was� #BAS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 xml:space="preserve">8. B0: BASCOM  .COM  32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Such� beginn� be� Datei Nr�� 1�� Di� CP/M-Joke� �� bzw�� � k|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benutz� werden� au~erde� werde� frei� Stelle� mi�  �  gef}llt�  z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#B*.*#'��  '#B#'��  un� '#B??????.#� ergebe� all� di� erst� Datei� d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B�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5  Viewing and Printing a file - Datei lesen/ Dru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Lesekomando�� #V#�� zeig� ein� Date� au� de� Bildschirm� wob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ggepackt� Date� zu� Anzeig� umgewandel� wird�� A� End� jede� Bil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irme� stopp� di� Anzeig� un� kan� mi� #L� f}� ein� Zeil� od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RETURN-Taste� ode� mi� #Zwischenraumtaste� f}� eine� weiter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tgesetz� werden� #^C� ode� #^X� f}hre� zu� DNSWP-Anzeig� zur}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Druckkommando�� #P#�� druck� ohn� Sto� di� Datei� #^C� ode� #^X� f}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� DNSWP-Anzeig� zur}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6  Deleting a file - L|schen einer 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#D� wir� di� angesprochen� Date� nac� Anfrag� `Da� L|schen?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t{tigun� mi� #Y� gel|scht� Ein� Nur-Lese-Date� mi� R/O-Merke� b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� weiter� Anfrag� `R/O�� L|schen?`�� di� ebenfall� mi� #Y� best{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rd�� Nac� de� L|sche� verschwinde� di� Date� au� de� List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{chste verwendet die freie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D# Dat L|schen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DEAD    .DAT 10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D# Dat L|schen? #Y# R/O. L|schen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DEAD    .DAT 10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7  Copying a file - Kop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angew{hlte Datei kann mit #C# kopiert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 anderem  Namen auf dasselbe Laufwerk und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 anderem  Namen auf anderes  Laufwerk und/oder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 gleichem Namen auf anderes  Laufwerk und/oder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,� DNSWР kopier� ohn� Nachfrag� un� }berschreib� jed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leichen Namens, auch wenn diese R/O-schreibgesch}tzt ist !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R/O oder SYS-Merker werden mit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C# Kopier--&gt;Laufw/Dat? #C9:BACK.CD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leib� de� Nam� erhalten�� s� gen}g� di� Eingab� de� Ziel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kes/user-Bereich�� Wir� nu� da� Laufwer� angegeben�� s� blei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� derselbe�� Folg� nac� de� Name� ei� #Zwischenraum� un� #V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 wir� di� kopiert� Date� mi� de� Ausgangsdate� vergliche� (Verif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C-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s� ei� neue� Aufru� mi� #L� erm|glich� nac� de� Kopier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folgskontrolle�� auc� be� Kopi� au� gleiche� Laufwer� erforder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8  Renaming files - Umbenen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 Umnenn-Befehl #R#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den Namen einer Datei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den Namen mehrerer Dateien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den user-Bereich einer Datei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) den user-Bereich mehrerer Dateien {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r Namens-[nd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CDP1    .     40K : #R# Neuname, oder *? #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2    .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hs-[nde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2. B0: CDP1    .     40K : #R# Neuname, oder *? #B1: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1: CDP1    .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bei� Aufru� nich� all� user-Bereich� mi� � angeforder� wu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fehlt eventuell die Anzei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e Gruppe von Dateien kann so umben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9. B0: BASIC   .COM  24K : #R# Neuname, oder *? 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tname?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name? #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.HEX-Dateie� werde� i� .BAK-Dateie� umbenannt�� wobe� ma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end� Anzeig� erh{lt�� Di� CP/M-Joke� �� un� � k|nne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��� Wen di� Zieldate� bereit� existiert��� entf{l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mben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~erde� kan� ein� Umbenennun� eine� Datei-Grupp� i� eine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h, auch mit Namens-[nderung erfol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9. B0: BASIC   .COM  24K : #R# Neuname, oder *? 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tname?   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name? #B1: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.HEX-Dateie� au� Laufwer� � user-Bereic� � werde� .BAK-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 user-Bereic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9  The Space command - Freier Plat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#S#-Befeh� frag� nac� eine� Laufwer� un� gib� nac� Laufwerk-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n� de� dor� freie� Plat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10 The Log Command - Laufwerk/user-Bereich wechse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#L#-Befeh� schalte� au� ei� andere� Laufwer� ode� user-Bereic� 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CP/M-Joker-Mask� kan� wi� bei� Neuaufru� benutz� werden�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chse� de� Diskett� wir� durc� diese� Befeh� de� erforderlich� 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wirkt und die neue Diskett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6. B0: DD      .COM   4K : #L# Laufw/user/Joker ? #A14:*.H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SWEEP - KPII  v2.07  9.0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(c) Dave Rand,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:  Sf, F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 A14:  44K in  2 Datn. 1118K f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. A14:NSWP    .HEX  2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    Introduction to Multifile commands - Befehle f}r mehrere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c� hab� hie� di� f}� mehrer� Dateie� ausf}hrbare� Befehl� Mult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ehle 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einzelne� Dateie� i� de� Liste�� di� beeinflu~� werde� so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1  The Tag command - Markierbefeh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t Befehl #T# wird eine Datei markiert, was durch *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Befeh� bewirk� selbs� nichts�� sonder� leg� fest�� au� wel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ien die Multi-Befehle wirk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9. B0: BASIC   .COM  24K :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9. B0: BASIC   .COM  24K : #T# Mark.Dateien =  24K ( 2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0. B0: BRUN    .COM  16K : #T# Mark.Dateien =  40K ( 39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T# bewirkt auch einen automatischen Vorschub des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Speicherplatz-Summ� recht� wir� vo� alle� markierte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rrechnet� wa� bei� Kopiere� hilft� Di� Zah� i� (� is� i� 1-K-Bl|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2  Wildcard tagging - Joker-Aufru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Befeh� #W� k|nne� CP/M-Joker-Aufruf� verwende� werden�� u� s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de� Dateie� z� markieren�� Di� Frag� nac� #W�� lau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`Mark.#was?`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3  Untagging files - Markierung l|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Markierung kann mit #U# auch wieder gel|s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9. B0: BASIC   .COM  24K :*#U# Mark.Dateien =  16K ( 1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0. B0: BRUN    .COM  16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4  The mass copy command - Multi-Kopi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Befeh� #M� starte� ein� Multi-Kopier-Ak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 zu Laufw/user? #A14:_V#   (#V# f}r Vergleich kann entfa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e  --&gt; B0: BRUN  .COM --&gt; A14: m. Ver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gleiche--&gt;Datei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angew{hlten Dateien k|nnen mit #M# kopiert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 anderem  Namen auf dasselbe Laufwerk und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 anderem  Namen auf anderes  Laufwerk und/oder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 gleichem Namen auf anderes  Laufwerk und/oder user-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,� DNSWР kopier� ohn� Nachfrag� un� }berschreib� jed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leichen Namens, auch wenn diese R/O-schreibgesch}tzt ist !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 R/O oder SYS-Merker werden mit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leib� de� Nam</w:t>
      </w:r>
      <w:r>
        <w:rPr/>
        <w:t xml:space="preserve">堠 </w:t>
      </w:r>
      <w:r>
        <w:rPr/>
        <w:t>erhalten���� s gen}g� di</w:t>
      </w:r>
      <w:r>
        <w:rPr/>
        <w:t xml:space="preserve">堠 </w:t>
      </w:r>
      <w:r>
        <w:rPr/>
        <w:t>Eingab</w:t>
      </w:r>
      <w:r>
        <w:rPr/>
        <w:t xml:space="preserve">堠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iellaufwerkes/user-Bereich�� Wir� nu� da� Laufwer� angegeb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leibt der user-Bereich ders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5  After the mass (again) - Markierung erneut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</w:t>
      </w:r>
      <w:r>
        <w:rPr/>
        <w:t xml:space="preserve">蠠 </w:t>
      </w:r>
      <w:r>
        <w:rPr/>
        <w:t>Ausf}hrun</w:t>
      </w:r>
      <w:r>
        <w:rPr/>
        <w:t xml:space="preserve">砠 </w:t>
      </w:r>
      <w:r>
        <w:rPr/>
        <w:t>de� Multi-Befehl</w:t>
      </w:r>
      <w:r>
        <w:rPr/>
        <w:t xml:space="preserve">堠 </w:t>
      </w:r>
      <w:r>
        <w:rPr/>
        <w:t>werde di</w:t>
      </w:r>
      <w:r>
        <w:rPr/>
        <w:t xml:space="preserve">堠 </w:t>
      </w:r>
      <w:r>
        <w:rPr/>
        <w:t>Markier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r}ckgesetzt� wobe� � z� � wechselt� Dies� Dateie� k|nne� jedoc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eh� #A�� wiede� ne� markier� werden�� Die� kan� da� Kopier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ehrere Disketten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markiere-&gt; B0: BRUN  .COM  16K (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6  Erasing files - Multi-L|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l� ma� nac� de� Kopiere� eine� Grupp� vo� Dateie� dies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sgangsdiskett� l|schen�� k|nnte� di� Befehl� #C� un� #D� imme� wie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ol� werden�� ode� ma� benutz� di� Kombinatio� vo� #T#� #M#� #A� un� #E#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feh� #E�� l|sch� j� nac� Eingab� di� markierte� ode� di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rkierte�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|schen Mark.ein oder Mark.aus (T/U)? 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nfrage? (Y ja,Nein,Abbruch(Y/N/A)? #N#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|sche --&gt; B0: BRUN  .COM L|schen (Y/N/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U�� l|sch� all� nich� markierte� Dateien�� Mi� #Y� wir� be� je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zel� angefragt��� o� gel|sch� werde� soll�� #A�� beende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|sch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7  Squeezing and Unsqueezing files - Komprimieren und auspa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englische� Begrif� squeez� (ausquetschen� hab� ic� mi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miere� ode� engpacke� }bersetzt� entsprechen� unsqueez� mi� de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miere� ode� aus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rc� Umcodiere� k|nne� markiert� Dateie� komprimier� werde� mi� #Q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nn folgt die F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 engpack, U auspack, R wechs (S,U,R)?    (RETURN bricht ab zu DNSW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S�� Engpacke� � komprimiere� verkleiner� di� Dateil{ng� evtl�� bi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/� de� bisherige� L{nge�� sofer� di� Date� geeigne� ist� Di� Eig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}f� da� Program� selbst� Nich� geeignet� Dateie� werde� nu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#geben� Zie� kopiert�� Mi� #V� un� #P� k|nne� auc� enggepackt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ngesehe� werden� d� si� daz� selbstt{ti� ausgepack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U�� Auspacke� � dekomprimiere� setz� komprimiert� Dateie� i� ASCI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che�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R� wechseln#� komprimier� all� nich� komprimierte� Dateie�  un� p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enggepackte�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all� �� F{lle� wir� au� ei� vorgegebene� Laufwerk/user-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t�� wi� be� #M#�� abe� hie� kan� auc� au� gleiche� Laufwe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ser-Bereich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8  Setting the tagged files status - Dateistatus-Merker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Dateistatus-Merke� k|nne� wi� mi� STA� f}� ein� mi� #T�� mark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ateigrupp� mit #Y# gesetz�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2. B0: CDP1    .     40K : #Y# Welche von: (1-4,R,S,A)? #R,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zen ---&gt; B0: BRUN  .COM --&gt;R/O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Merke� � bi� � �� R/� un� SY� k|nne� gesetz� werden�� E� gen}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gew}nschte� Merke� ohn� ode� mi� Komm� bzw�� Zwischenrau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geben�� `#RS#�� `#�_S#� ode� `#R,S#� sin� hie� gleichwertig�� All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gebene� Merke� werde� zur}ckgesetzt�� U� all� zur}ckzusetz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.#h.� au� R/� un� DI� setzen� mu� au� di� Frag� `Welch� von:...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� #Komm�# ode� #Zwischenrau�# un� #RETUR�# ei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  Ende der deutschen Kurzfassung Sf, FT 1985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englisch� Fassun� wurd� nu� mi� zweisprachige� ]berschri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    Introduction - Einleit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 is  new  disk  utility than can replace many of  the   mor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hat are used,  such as STAT, PIP, USQ, SQ, TYPE, PRINT, SW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7, PROT, and others. In only 12K of disk space, it replaces over 1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is written entirely in assembly language,   and will run on any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x,  3.x or MP/M based system with no changes. Since it is coded in 8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  any 8080,  8085 or Z80 compatible processor will serv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NOT run on CP/M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SWP was conceived,   the dominant file utility was SWEEP, 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 is syntax compatible with SWEEP,   but with many  extension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directly rename NSWP to SWEEP,  if you so desire,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n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ope that you enjoy this program,  and use it well.  Any problem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 may be directed to myself at the address on the first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one of the following RCP/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RCP/M - (403) 454-6093 (300 or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 RCP/M - (403) 479-3450 (300 bau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oice at:     (403) 484-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Disclaimer and warn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this  program  has been tested on many systems,  I  will 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ty to the user or any other person or ent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ny liability, loss or damage caused, or alledged to b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r indirectly by this program,  including,  but not limited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interruption of service,  loss of business,  anticipatory profi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 although  this  program  has been placed  in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, I retain all copyrights to this program, both in the U.S.A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 and pursuant to this,  this program MAY NOT BE SOLD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specifically authorized by the author,  Dave  Rand,  in 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to the first copy being sold.  As well,  this program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NY OTHER PACKAGE FOR SALE, even if this program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being  'in the public domain'.  All of the above applies to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as well as derived,  or modified copies of  the  original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copies  of  this  program MUST NOT have  the  copyrigh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, chang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ny copyright violations to the author, at one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2 -  A disk maintenance utili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P  -  ein Disketten-Wartungs-Hilfsprogramm, auf deutsch }b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.1  Overview of NSWP - DNSWP ]berbli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is a directory and file manipulation program. With it, you can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 rename, unsqueeze and squeeze files. The documentation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lit into two major sections: A tutorial for the inexperience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 section.  The reference normally will be used  in 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program  to  answer specific  questions  regarding  NSW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is a broad coverage of all of the functions,  and should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thing to remember when using NSWP is that it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your files in ALPHABETICAL order. Moving around in this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, and will soon become 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ation,  #all_user_input_is_underlined.#  As well,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rent"  file  is referenced in this documentation,  it means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your input.  This "current" file is often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you are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1.2  Aufruf von DNSW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ke  effective  use  of NSWP,  you must  know  the  various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when you invoke NSWP. Here are some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NSW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simply loads NSWP,  and scans the default drive and us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.  Once inside NSWP,  you may change to a different driv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 but  when you exit you will be returned to the drive/us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SW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NSWP_*.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ormat  loads  NSWP and scans the current drive and  user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with the extension '.COM'. Note that NSWP can find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so no additional information nee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NSWP_B:*.COM_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sence of the second asterisk indicates to NSWP that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all user areas of the indicated disk drive.  In this case, all '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ll user areas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 of  the above are acceptable,  and you may even log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s, and find all files with the specification '#*.*_*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inside NSWP you are presented with a menu,  then a report of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and user you are logged to,  how much space is taken by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,  how many files have been found with the  specif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given, and how much space is left on the disk. A s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0: 596K in 36 files. 735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at of this line shows that you are logged to all use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*: 950K in 234 files. 2956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you may execute any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display occurs if no files are found with the specifi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, or if there are no files in the given drive/user area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play  may also occur if you delete all the files out of a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 When this occurs,  your menu choices are limited to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#S#', '#L#' or '#X#'. This allows you to see the free Space on a drive, to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drive/user,  or to eXit.  No other choices are valid, n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    Single file commands - Befehls-Struktur: Befehle f}r eine 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two primary types of commands in NSWP:  those that act o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 those that act on many files.  We will go through  them 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at though, let's try moving around in NSW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ove  in  NSWP,  you  must first understand that the  file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drive/user  will be presented to you in a  sorted  mann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orted in this order: Filename, File extension, user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0: -WORK   .001   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0: ARCADD  .COM   4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0: ARCCOPY .COM   2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 the files are numbered for your convenienc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se these numbers.  As you can see,  the file size is also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nded to the nearest block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if you have enabled the reverse video sequence  (see  Epilo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e some of the letters in the filename printed in reverse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below shows how to decod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FFFFF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78 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||||| 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B0: ARCDEL  .COM   2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is looks confusing. Really, though, it is not. The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-F8  normally are not used,  but NSWP allows you set F1-F4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The R/O tag means that the file may be read, but not written t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 tag means that the file does not appear in normal DIR  listing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P/M 3,  MPM and CP/M 86 also means that this file is avai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as.  The ARC tag means that,  if set, the file has been ba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la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 you understand how files are presented,  we can go  thr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. Remember, #user_input_is_underli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#NSWP_B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-  Version 2.00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0:  850K in  64 files.  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0: -WORK   .001   0K :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0: ARCADD  .COM   4K :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0: ARCCOPY .COM   2K 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0: ARCDEL  .COM   2K 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0: ARCDIR 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0: ARCDEL 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0: ARCCOPY .COM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0: ARCADD  .COM   4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0: -WORK   .001   0K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1  Help - Hilf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oint, you may request the main help menu by pressing '#?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0: -WORK  .001  0K : #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-  Version 2.00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Retag files        ! Q - Squeeze/Unsqeez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ack one file      ! R - Renam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py file          ! S - Check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file        ! T - Tag file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rase T/U files    ! U -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file          ! V -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g new disk/user  ! W - Wildcard ta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ass file copy     ! Y - Set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file         ! ? - Display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 to CP/M       ! cr, sp - Forwar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2  Forward and Backward - Vorw{rts und zur}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 the two most common commands will be moving forw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  through  the directory.  Either the SPACE bar (&lt;#SP#&gt;)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RETURN# key (&lt;#CR#&gt;) may be used to move forward.  To move backward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'#B#' key. Note that all commands in NSWP can be either in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.  Internally,  lowercase will be converted to uppercas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end of the directory with either command,  you will be "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to the other e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3  Exiting - Zur}ck zu CP/M oder W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, just use the '#X#' command as shown above. This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drive and user area that you invoked NSWP from,  regardl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may have done in N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4  Finding a file - Dateiaufruf nach Nam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may have many hundreds of files selected,  you may wish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 to a particular file.  You may do this through the '#F#',  or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 B0� -WOR�   .00�   0� � #F� Whic� file� #BAS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B0: BASCOM  .COM  32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command always starts looking from entry number one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ndard  CP/M syntax for wildcarding (eg:  to find the  first  .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you may use *.HEX),  and also note that the Find command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blank  spaces with question marks.  This makes  the  search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#B*.*#',  '#B#',  and '#B??????.#' all find the first file beginning with 'B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eriment, you will find other interesting use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now know how to move through your directory, both 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and one step at a time. Let's move on to some more usefu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5  Viewing and Printing a file - Datei lesen/ Dru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command, invoked with a '#V#', will type the current file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unsqueezing the file if required. Note that this comm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 you  from listing ANY type of file,  so you must  use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  on what can and cannot be listed.  At the end of each pa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 view will stop, and allow you to abort the viewing with a# ^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#^X#.  To get one more line from the file,  hit the #space_bar#. 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ge, hit the &lt;#CR#&gt; or #RETURN#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Anm�� d� ]bers.� Di� deutsch� ]bersetzun� is� richtig� #L� ein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SP# oder #CR# ein Bildschir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command,  invoked with a '#P#',  will send the current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difications or paging, to the current LST: device. You may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th a #^C# or #^X#. All other features of the View comman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6  Deleting a file - L|schen einer Date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delete  the current file just by hitting the  '#D#'  key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ccurs,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D# Delete file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DEAD    .DAT 10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reply other than '#y#' or '#Y#' is given the file is not  dele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 is deleted,  it is removed from the list and the next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file'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Read Only file, you will be prompted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D# Delete file? #Y# R/O. Delete? #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DEAD    .DAT 10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7  Copying a file - Kop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any file, you may copy tha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nother name, on the same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nother name, on a differen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same name, on a differen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will prevent you from copying a file to the same drive/us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file resides on.  Other than that,  there are no restric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you wish the file to be.  If a file exists on the same  drive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sh to place the destination file, the existing file i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 even if it is Read Only. When NSWP copies a fil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 of the original file are passed on to the  destina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 if a file is a SYS, R/O file, NSWP will cause the destin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YS, R/O after the file copy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C# Copy to (filespec)? #C9:BACK.CD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to preserve the name of the file,  you may just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drive/user part of the filespec (eg.  C9:  in the 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would have copied the file to drive C user 9,  retain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1). Just entering the drive part of the filespec causes NSWP t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umber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filename is followed by a #space#,  then a '#V#',  the fil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read after it is written.  NSWP maintains a CRC of the file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the file, and verifies thi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8  Renaming files - Umbenen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command ('#R#') may b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e the name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hange the names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the user number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hange the user number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ust change the name of one file, 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R# New name, or *? #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2    .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hange the user number of the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R# New name, or *? #B1:CDP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1: CDP1    .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if all user areas are not specified in the logon of NSWP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not be shown on your list when renaming to anothe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a group of files from one name to another,  you may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at an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0: BASIC   .COM  24K : #R# New name, or *? 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?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? #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point all files with the extension .HEX will be renam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name but with the extension .BAK. You will see a running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s each file is renamed.  Any valid wildcard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 source  files,  and  the destination  files  will  tak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rom the source for each '?' in the name. An asterisk qual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illing the remainder of the field with '?'.  If the destin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rename i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also choose to rename a group of files to  another  user 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hanging their nam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0: BASIC   .COM  24K : #R# New name, or *? 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?    #*.HEX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? #B1:*.BA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mmand  will rename all .HEX files on drive B user 0 to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 but  with the extension .BAK,  and place the resultan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1.  You may want to try this command a few times to get the ha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is extreme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9  The Space command - Freier Plat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command ('#S#') simply asks you for a drive code,  then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maining  space on the drive you specify.  Before doing  th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a drive reset is performed, so feel free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2.10 The Log Command - Laufwerk/user-Bereich wechsel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g  command  ('#L#') allows you to change your directory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or user.  Additionally,  it allows you to re-specify the 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just like entering the NSWP program from CP/M.  As well,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is  reset,  so again you should be able to change to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t this point or to another part of the same diskette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command is used, the instructions are reprint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B0: DD      .COM   4K : #L# New drive/user/mask? #A14:*.HE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-  Version 2.00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14:  44K in  2 files. 1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14:NSWP    .HEX  2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    Introduction to Multifile commands - Befehle f}r mehrere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all the commands that affect single files have been 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ime to introduce the concept of Multifile commands.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ones that affect as few as one or as many as all of the file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disk.  To affect these files,  though,  we must have some 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 which files need to be affected.  CP/M has a way to do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wildcards". This program, on the other hand, uses the concep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t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1  The Tag command - Markierbefeh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ing  a  file,  in  its simplest form,  can be  accomplished  ju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ng  the '#T#' key when the file to be tagged appears.  Wha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tag?  A tagged file is a file in the list of filenames that h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next to the colon after the name of the file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0: BASIC   .COM  24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agged  file is different from an untagged file in that  you  may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 an operation that deals with several unrelated files (eg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not match using only one wildcard).  A sample "tag" sess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0: BASIC   .COM  24K : #T# Tagged files =  24K ( 2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B0: BRUN    .COM  16K : #T# Tagged files =  40K ( 39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 '#T#'  command automatically  performs  a  "move  forw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'Tagged files' message two numbers are display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are the total size,  in K,  of the files you have tagged so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useful if,  for example,  you are moving files from one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another, smaller size diskette. If the source disk holds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tination holds 256K,  you can stop the tagging operation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ize  is just less than 256K.  The tag function in itself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any operation,  other than to mark the file for a future  "m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now the astute reader will notice that I have cleverly  skipped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of the second number display,  the one in parenthes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the combined size of the tagged files, IN 1K BLOCK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 computer system that supports many different disk sizes/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ystem with a hard disk attached, you may already know that CP/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storage only in "BLOCKS",  and that these "BLOCKS" may be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k  in length.  This means that NSWP would show a file containing,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 bytes in information,  as being up to 16k long,  depending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The second number in the tag display shows how much stor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ulative  files  would  take  if they were stored  on  a  single-s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, 8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2  Wildcard tagging - Joker-Aufru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way  to tag files is the wildcard tag  function.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a CP/M type wildcard and proceeds to tag all the files tha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.  To invoke this, just hit '#W#' and you will be promp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'Which files?  '.  Enter any CP/M wildcard,  right dow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name, and if that file exists it will be tagg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3  Untagging files - Markierung l|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ag a file, you must be able to Untag a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0: BASIC   .COM  24K :*#U# Tagged files =  16K ( 1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B0: BRUN    .COM  16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 untag function subtracts the current file's siz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, then displays the total of the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4  The mass copy command - Multi-Kopi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that  we have a number of files "tagged",  what do we do with 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the Mass copy function is one of those that act on many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copy the tagged file(s) from one drive/user area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o drive/user? #A14:_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--&gt; B0: BRUN  .COM to A14: with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--&gt; fi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#V#  is  optional,  and it indicates that you wish to  have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after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 files have been sent to drive A, user 14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gged  files to reside in the same user area as  the  sourc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py, do not specify a user area in the Mass command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SWP to put the file in the same user area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will not allow you to copy a file to the same drive and user are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The copy is simply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5  After the mass - Markierung erneut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ny  mass  file operation,  the tags are "reset" as each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Visually, they change from a '*' to a '#'. The files are log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 untagged,  and will respond as such.  But,  since NSWP remembers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utomatically retag these files.  This is useful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need  to copy the same files to a number of different  diskett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s on a drive. To invoke this, use the '#A#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gging--&gt; B0: BRUN  .COM  Tagged files =  16K (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6  Erasing files - Multi-L|s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copy a group of files,  then delete them from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fter the copy has been made. To do this, you can use either the '#C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o copy,  followed by the '#D#' command,  which is tedious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'#T#',  '#M#',  '#A#', and the '#E#' commands. The '#E#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agged or untagged files, at your option,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agged or Untagged files (T/U)? 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be prompted (Y/N/A)? #N#              (A = abort, Abbr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--&gt; B0: BRUN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Untagged files, the untagged files will be eras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be prompted before each file is to be deleted,  and you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a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7  Squeezing and Unsqueezing files - Komprimieren und auspack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#Q#' command allows you to Squeeze and Unsqueeze tagged 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squeeze program is compatible with the  original  squeeze/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written in the 'C' language by Richard Greenlaw.  After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Q#,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, Unsqueeze or Reverse (S/U/R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nswering  this skill-testing question,  you will be  aske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user  you wish to place the destination files.  The syntax 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as for the Move command,  except it is permissible to  '#Q#'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to the same drive/user that they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'#Q#' is invoked,  you are asked if you wish to Squeeze,  Unsqueez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  A  #carriage_return# here will return you to the command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elect '#S#' for Squeeze,  all tagged files will be examin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"worth" squeezing them.  Files that exibit ANY space  re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 it is only one sector,  will be squeezed.  If the files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th"  squeezing,  the  file will simply be copied to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'#U#' for Unsqueeze, all tagged files will be examined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are squeezed.  If they are, they will be unsqueezed, and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tination  drive/user.  If they are not squeezed,  then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select  '#R#' for Reverse,  all files that are  squeeze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d,  and all files that are unsqueezed will be squeezed (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), and moved to the destination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attractive feature of the '#Q#' command in general is the 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queeze files ONLY if it is "worth" it. This means that by using NSW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archive data into the absolute minimum amount of space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 algorithm used in NSWP is better than the one in the original  '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r,  and  produces  the smallest output file possible with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queezer section was done by Jim Lopushinsky, and 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by him. He also has a public domain standalone squeezer.</w:t>
        <w:t>�                                   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3.8  Setting the tagged files status - Dateistatus-Merker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t the attributes of a group of tagged files just like STAT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. To do this, tag the files, and select the '#Y#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B0: CDP1    .     40K : #Y# Which flags (1-4,R,S,A)? #R,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---&gt; B0: BRUN  .COM to R/O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ags  you may set are the F1-F4 flags,  as well as the  Read 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and  Archive (MP/M,  CP/M 3 only) flags.  Any flags you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will be reset. To reset all the flags (IE: Change to R/W, DI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"Sysop tag"),  just #enter_a_single_comma_or_space# at the "Which fla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Note that the flags in the "Which flags" question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ntered with a comma between them,  as anything (or nothing at  all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.  As far as the program is concerned '#RSA#',  '#R_S_A#', and '#R,S_A#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4    Epilogue - Bemerkungen, Patch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otes on NSWP 20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 204  has  a  few  new features!  First,  limited  CPM  3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, in that if you have BDOS version over 3.0 (which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M),  you  may now run with ALV banked.  NSWP will use the BDOS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LV information. This also applies to the 16 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204,  if you attempted to delete a file that was currently tag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removed from the tagged file size.  It is correctly hand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now saves the SP, rather than (SP), in order to support totall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mplementations of BDOS and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'#?#' function, the current disk information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y  file  speed has been further optimized  by  eliminat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BDOS call (deleting a file, when we know it ain't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 has been modified to better support MPM and MPM86 by doing a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  copy  operation.  This  will  drop  the  copy  speed  sligh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ying the effect of the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thing else, please drop me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otes on NSWP 20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204 introduced a bug that would not allow you to copy a file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set to R/O, unless you had a destination that was ALSO R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                              </w:t>
        <w:t>�                                   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atch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he functions of NSWP have now been described.  The best way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amiliar with the program is to actually USE it.  I think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ost frequently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in this version that you will want to 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yte controls the screen length used in the 'V'iew command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to 23D (17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H-10AH - Turn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byte in this sequence of seven shows the length of th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n sequence,  which follows at location 105H.  All seven by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H-111H - Turn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byte in this seqence of seven shows the length of the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ff sequence,  which follows at location 10DH.  All seven by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5    Credits - Dan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thanks to all who made this program possible,  and especially to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rady  for his help in composing the documentation and .HLP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.  Thanks  also  goes to Jim Lopushinsky,  also  of  Edmonton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him  the  SQ section of NSWP might never  have  been  comple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to  the  use of his SQ section,  NSWP can  produce  the 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Q'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6    Contributions - Beitr{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, use and enjoy this program, feel free to send a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ggest $20).   This will help me expand this program, and add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I am currently working on a CP/M 86 version,  and onc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,  I  intend to port it to MSDOS.  Suggestions for enhance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reciated, and you may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