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aypro Disk #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 Cornucopi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         PO Box 223 Bend, OR 9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disk is to gather in one place all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, etc necessary for a Kaypro computer owner to assem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ble version of MDM730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gives a brief overview of the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plete instructions, etc read all of the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, MSG, NOT, UPD, and the notations contained in the .AS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with the MDM730.DOC file to get a good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apabilities, then read the notation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KP4-10.ASM file if you are mainly interested in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or KAYPRO II,4 or 1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7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ain program developed by Irv Hoff and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versatile modem programs available bar non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programs I've seen. This file has not been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aypro and is included for archival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12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ady to run version of MDM730.COM set up for the 4 or 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ypros ( KAYPRO -84 series &amp; KAYPRO 10. (or speed up mod unit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presently set up, has phone directory autodial and red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tone dialing and 1200 baud, 8 bit, 1 stop bit, no pa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mand allows you to reset baud rate and bits, parit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function keys implemented.  Read MKP4-10.ASM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to change defaults and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3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KM1200.COM except defaults to 300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7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comprehensive explanation of the features of MDM730 and KM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730.MSG, MDM730.NOT, MDM730.UPD, M7BELL.MSG, M7RUB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memos giving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4-10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file containing assembly instructions to set MDM730.C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perate properly on Kaypro II,4 &amp; 10.  As presently writt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s up for Kaypro 4 &amp; 10 as outlined above under KM1200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at head of file explain how to set up for Kaypro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ow to change from Touchtone to Pulse dialing, from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to 300 bau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NM-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file containing assembly instructions to set MDM730.CO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 the autodial telephone directory.  Instruction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 of file. Also additional instructions in MKP4-1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FNK.COM, M7FNK.DOC, M7FNK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documentation to allow you to change the 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DM730.COM or KM1200.COM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7LIB.COM, M7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documentation to allow you to change the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DM730.COM or KM1200.COM autodial tele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OAD2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public domain version of CPM's Load.Com.  Work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and can be used instead of DDT to assemble your progra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use at head of MKP4-10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 files on this disk enter CRC &lt;carriage return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