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7FNK.COM v1.10     -     by Sigi Kluger  02/1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depends on NUMLIB being at 0E00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FNK.COM is a program used to alter the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DM724 and later versions.  M7MFNK takes no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be prompted for the full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Drive/user spec is ok. If you make the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( described later ) the new file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file you used for a source file (which eras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herefore it is a good idea to make a copy of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ntercept character, the function key assignment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displayed.  Command options are prefixed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.K, Q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"A" to change the intercept character.  It can be se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hould be a rarely used character (such as ^)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rarely used control character, such as an 'escape' or CT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B", "C", etc to change the respective key defin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long as free memory allows.  After entering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ance to retain or delete the trailing RETUR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inserted into the table, provided it fits.  To tot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enter a null string and answer "N" to the trailing C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you can use the "S" comamnd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isk.  As an alternative, you can also abort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^C aborts to CP/M anywhere except when entering a new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