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ame:         CLOCK.DOC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scription:  CLOCK.BAS Documentatio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ersion:      2.05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e:         02/21/84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uthor:       Rene' J. Schuchte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pyright (c) 1983 KAYPRO Corporatio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 rights reserved.  No warranties expressed or impli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ressing the &lt;ESC&gt; key while the demo is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user to the "Reset clock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&lt;ESC&gt; key when at the "Reset cl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will return the user to 'Microsoft BASIC'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Clock not initialized" message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ck needs to be reset by the use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counters and flags used by CLOCK.B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appear the first time CLOCK.BA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given machine and possibly after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s the clock has been run betwee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of running CLOCK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BAS allows for date rollover whil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format may be changed by setting DATE.FORM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ine 1485 to 'AMERICAN%' or 'EUROPEAN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ign language versions of CLOCK.BA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anging the text in the string arrays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 to 2285.  In lines where variable nam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, only the initial text (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heses and variable names)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'Microsoft BASIC'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INITIALIZATION -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NTEG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CALCULATED VALU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TRIN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FUNC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ARRAY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INITIALIZATION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MAIN LOGIC -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PU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CLOCK STATUS'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'INTERRUPT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EMO CONTINUES UNTI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Microsoft BASIC'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ESC&g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"RESET CLOCK?" UNTIL VAL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TURN TO "Microsoft BASIC" NOT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EMO (SUBROUTINE 'SUB-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MAIN LOGIC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   SUBROUTINE BEGIN - RU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OCK RESET REQUESTED, PROMP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ALUES  (SUBROUTINE 'SUB-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OCK NOT INITIALIZED (RE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LEAST ONCE), PROMPT FOR NEW CLOCK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CLOCK VALUES 'HOLD'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UT OF RANGE'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ANNER (SUBROUTINE 'SUB-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IME MASK AND DATE (SUBROUTINE 'SUB-6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IME (AND DATE IF ROLLOVER) UNTI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RESET' PROMPT REQUESTED (SUBROUTINE 'SUB-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   SUBROUTINE END - RU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2   SUBROUTINE BEGIN -  RESE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OCK NOT INITALIZED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CK NOT INITIALIZ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"ENTER NEW VALUE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YEAR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AP YEAR, SET 'LEAP YEAR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MONTH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DAY OF THE MONTH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NEW YEAR STATUS' (SUBROUTINE 'SUB-1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LEAP DAY STATUS' (SUBROUTINE 'SUB-16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DAY OF THE WEEK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HOUR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MINUTE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'SECONDS' (SUBROUTINE 'SUB-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YEAR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MONTH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MONTH' HOLD VALUE (FOR DAT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DAY OF THE MONTH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DAY OF THE WEEK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HOUR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MINUTE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SECONDS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HUNDREDTHS' TO '0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"CLOCK STATUS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2   SUBROUTINE END - RESE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3   SUBROUTINE BEGIN -  PROMPT FOR NEW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NEW CLOCK VALUE UNTIL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DAY OF THE MONTH' PASS, DETERMIN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NTH AND CHECK FOR LEAP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3   SUBROUTINE END - PROMPT FOR NEW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4   SUBROUTINE BEGIN - DETERMINE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HECK FOR LEAP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FEBRUARY' OF LEAP YEAR, INCREMENT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LEAP DAY, SET 'LEAP DAY STATUS'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AP DAY, RESET NEW CLOCK VALUE TO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'FEBRUARY' (CLOCK DOES NOT ALLOW LEAP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4   SUBROUTINE END - DETERMINE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HECK FOR LEAP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5   SUBROUTINE BEGIN - DISPLAY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D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H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H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H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H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H LINE OF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OG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5   SUBROUTINE END - DISPLAY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6   SUBROUTINE BEGIN - DISPLAY TIM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'HOUR', 'MINUTE', 'SECOND' AND 'HUNDREDTH' TIME BAR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(TIME BAR AREA SET TO REDUCED INTENSITY VIA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MONTH'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MONTH HOLD VALUE'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MONTH' &lt;&gt; 'MONTH HOLD VALUE'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P DAY DATE ADJUSTMENT DURING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ATE (SUBROUTINE 'SUB-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6   SUBROUTINE END - DISPLAY TIM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7   SUBROUTINE BEGIN -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IME (AND DATE IF ROLLOVER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RETURN TO 'RESET' PROMP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"&lt;ESC&g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'HOUR' (VALUE &amp; TIM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'MINUTE' (VALUE &amp; TIM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'SECOND' (VALUE &amp; TIM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'HUNDREDTH' (VALUE &amp; TIM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TURN TO "RESET" PROMPT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P DAY ACTIVE, SAVE 'LEAP DAY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RE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7   SUBROUTINE END -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8   SUBROUTINE BEGIN - DETERMINE IF CLOCK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LOCK VALUE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ROLLOVER' FLAG IF CLOCK VALU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ATE IF DAY ROLLOVER (SUBROUTINE 'SUB-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LOCK VALUE AND TIME BAR IF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OVER (SUBROUTINE 'SUB-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8   SUBROUTINE END - DETERMINE IF CLOCK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9   SUBROUTINE BEGIN - DISPLAY CLOCK VALUE AND TIM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PREVIOUS TIME BAR IF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IM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9   SUBROUTINE END - DISPLAY CLOCK VALUE AND TIM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0  SUBROUTINE BEGIN - DISPLA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YEAR' FROM CLOCK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NEW YEAR STATUS' FRO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AP YEAR, SET 'LEAP YEAR' FLAG (FO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AP YEAR' FLAG NOT SET IF CLOCK NOT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IOR T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MONTH' FROM CLOCK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DAY OF THE MONTH' FROM CLOCK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 YEAR, SET 'NEW YEAR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 YEAR PASSED, RESET 'NEW YEAR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1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 YEAR, RESET CLOCK (SUBROUTINE 'SUB-1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ACTUAL 'YEAR 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LEAP DAY STATUS' FROM CLOCK 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MO REENTRY AND LEAP DAY, SET 'LEAP DAY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ACT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MO REENTRY AND LEAP DAY PASSE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LEAP DAY STATUS' TO 'ROLLOVE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OLLOVER TO LEAP DAY, RESET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AP DAY STATUS' TO LEAP DAY (CLO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LEAP DAY) (SUBROUTINE 'SUB-1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'MONTH' AS 'MONTH HOLD VALUE' FOR 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AP DAY, RESET 'DAY OF THE MONTH' (VARI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'DAY OF THE WEEK' FRO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ROUTINE 'SUB-18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OL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OLD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ATE FORMAT = 'AMERICAN' DISPLAY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MERICAN' FORMAT (SUBROUTINE 'SUB-1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ATE FORMAT &lt;&gt; 'AMERICAN' DISPLAY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UROPEAN' FORMAT (SUBROUTINE 'SUB-1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-LEAP DAY DISPLAYED THIS PASS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AP DAY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AP DAY DISPLAYED THIS PAS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AP DAY STATUS' TO 'ROLLOVER' (FOR NEXT 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0  SUBROUTINE END - DISPLA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1  SUBROUTINE BEGIN -  RESET CLOCK FOR LEAP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MONTH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DAY OF THE MONTH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LEAP DAY STATUS' FLAG (SUBROUTINE 'SUB-16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1  SUBROUTINE END - RESET CLOCK FOR LEAP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2  SUBROUTINE BEGIN - RESET CLOCK FOR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ACTUAL 'YEAR'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YEAR'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'NEW YEAR STATUS' FLAG (SUBROUTINE 'SUB-1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2  SUBROUTINE END - RESET CLOCK FOR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3  SUBROUTINE BEGIN - DISPLAY DATE IN 'AMERIC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ATE IN 'AMERIC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3  SUBROUTINE END - DISPLAY DATE IN 'AMERIC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4  SUBROUTINE BEGIN - DISPLAY DATE IN 'EUROPE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ATE IN 'EUROPE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4  SUBROUTINE END - DISPLAY DATE IN 'EUROPEAN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5  SUBROUTINE BEGIN - SET 'NEW YEAR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NEW YEAR STATUS' FLAG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5  SUBROUTINE END - SET 'NEW YEAR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6  SUBROUTINE BEGIN - SET 'LEAP DAY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LEAP DAY STATUS' FLAG (SUBROUTINE 'SUB-1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6  SUBROUTINE END - SET 'LEAP DAY STATUS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7  SUBROUTINE BEGIN - SE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NTEGER INPUT TO BC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LOCK TO NEW VALUE 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7  SUBROUTINE END - SE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8  SUBROUTINE BEGIN - GET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LOCK VALUE 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BCD CLOCK VALUE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18  SUBROUTINE END - GET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DATA (TIME MASK) -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DATA (TIME MASK)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