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B  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ame/Address/Phone/Mailin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n L. Sa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 (c) 21-Jan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oftwar� i� hereb� place� int� th� publi� b� th� auth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t� FREEL� use�� copy�� o� exchange��  Th� autho� assume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� fo� an� damage� cause� b� th� us� o� misus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 Portion� o� th� objec� cod� ar� (c� 1982� 198� Digi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�� th� sourc� cod� i� Cbasi� compile� i� (c�� 198�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L.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What's a DB 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ɠ wa� � happ� Kaypr� owne� bu� wa� constantl� frust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m� attempt� t� creat� � 'decent�� databas� forma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� FILE� - so�� � mad� DB��  D� doe� no� requir� � multitu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.OV� o� .OV� file� t� operate� jus� th� DBxx.CO� an� � star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STARTUP.DB, and you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19.CO͠ i� KAYPRO-ORIENTED�� fo� eithe� th� earl� non-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� model� lik� th� KPI� an� KP� (pr� '84�� o� an� 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� 1�� o� newe� '8� models��  Fo� eithe� KP1� o� newe� '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 owners�� D  ha� a� excellen� vide� screen��  I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� t� ru� thi� progra� o� � non-Kaypr� machine�� goo� luc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� i� ca� imitat� a� ADM-3� termina� th� scree� call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1��� i� � littl� mor� BUSINESS� ORIENTED� no� the i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� lik� DB18�� 17�� etc..��  D� no� ha� � COMPAN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an� n� longe� ha� � Hom� phon� field��  Yo� ca� als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singl� label� wit� th� SCA� optio� o� label� fo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with the standard 'M'ai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hav� initiall� installe� DB.CO� i� wil� 'know�� h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� u� al� b� itsel� th� nex� time��  I� create� � fil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D � whic� hold� al� th� value� fo� video/no-vide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/no-clock� an� th� nam� o� th� defaul� databas� fil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re 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bjec� cod� i� generate� fro� Digita� Research'� CB80/LK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/linke� fo� Cbasic�  I� i� fas� an� ver� clean� jus� t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o� a� you� database.da� fil� an� yo� wil� se� th� neat� easy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understan� structur� i� uses��  Al� field� ar� seper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� mark� an� comma� an� al� alph� character� ar� alw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UPPER CA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{ Labels, Labels, Label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an� o� DB'� label-generatin� option� yo� nee� t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� o� standar� 1-u� label� � 3-1/2� � 15/16� continuou� 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� does not support any other label siz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abels are generated to look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ompany nam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First name, last nam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Street Addres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ity, State, Zi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Data Record Forma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data reco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RM","FIRST","LAST","ADDRESS","CITY","STATE","ZIP","PHONE",\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 ENTE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� fixe� recor� wit� � lengt� o� 128��  I� usin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on-documen� mod� yo� wil� fin� th� lin� goe� ou� t� col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 an� the� drop� t� th� nex� line��  Th� CR/L� pai� act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� a� 12� bu� i� invisibl� bu� ABSOLUTEL� NECESSARY�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alte� yo� database.da� fil� - B� CAREFUL�� yo� mus� main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engt� o� 12� o� eac� an� ever� line�  Bes� t� jus� us� 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an� delet� membe� records��  I� yo� hav� delete� � la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member� the� us� Wordstar'� CTRL-� t� delet� th� wh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file containing the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his is what a deleted entry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,"","","","","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th� field� hav� bee� replace� wit� nul� (""�� strin� ch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runnin� SORT�� al� o� thes� entrie� wil� b� brough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op of the file for easy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Phone ROLADE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OLADE</w:t>
      </w:r>
      <w:r>
        <w:rPr>
          <w:rtl w:val="true"/>
        </w:rPr>
        <w:t>ؠ</w:t>
      </w:r>
      <w:r>
        <w:rPr/>
        <w:t xml:space="preserve"> </w:t>
      </w:r>
      <w:r>
        <w:rPr/>
        <w:t>optio� stil� key� i� o� th� firs� lett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am� entry��  I� wil� sho� th� followin� fo� eac� matc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NAME, FIRSTNAME   FIRMNAME 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n� rea� nee� fo� an� furthe� documentatio� a� D� i� ver� ��simpl� t� operat� an� i� completel� menu-driven��  Jus� 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</w:t>
      </w:r>
      <w:r>
        <w:rPr/>
        <w:t xml:space="preserve">堠 </w:t>
      </w:r>
      <w:r>
        <w:rPr/>
        <w:t>pressin� a� optio� ke� a� al� one-ke� input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ed upon very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Problems, bugs, complaints???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on'� wan� t� hea� abou� the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� kidding� addres� you� mai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N L.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 Tampa Bay Kaypro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 Cypres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m Harbor, FL 33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13) 937-7249 voice (9a-5p Easter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'ers can leave E-MAIL o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13) 937-3608  300/1200 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13) 937-6829  300/1200 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632-2109  300/1200 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