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op</w:t>
      </w:r>
    </w:p>
    <w:p>
      <w:pPr>
        <w:pStyle w:val="PreformattedText"/>
        <w:bidi w:val="0"/>
        <w:spacing w:before="0" w:after="0"/>
        <w:jc w:val="left"/>
        <w:rPr/>
      </w:pPr>
      <w:r>
        <w:rPr/>
        <w:t>#KONTRON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FTWARE RELEASE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�#�2300-5112-06-32            #DAT� TYPED�#�october 29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UBJECT:# Release v6.32-Z CP/M 2.2 System an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ORIGINATED BY:#                        #APPROVED:#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CO ## 2565    #DAT� ISSUED�#  10/29/85   #ETM ##         #PAGE�# � #O�#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.0  SCOP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i� documen� describe� releas� v6.32-� o� CP/� 2.� Syste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Utilities� an� CP/Ne� Requestor v6.31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arts Aff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art No.       Title                     Old Rev.   New 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KDS-6005       CP/M 2.2 System and        01-06      06-32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tilitie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DS-6006       CP/M 2.2 Utilities         01-06      06-32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KDS-6003       CP/Net Requestor           01-02      06-31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.0  CHANGE SUMMAR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1.�Th� keyboar� no� ha� � typ� ahea�-buffer�� an� n� lon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support� th� 230� AD�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2.�Support for a 1-Megabyte RAM Disk has been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256 directory entri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Th� seria� por� driver� hav� bee� rewritte� t� fu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suppor� port� A� B� C� an�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4.�Support for the downloadable keyboard has been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5.�Change� hav� bee� mad� t� variou� CP/͠ Utilitie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describe� i� Sectio� 7.0�� #DETAILE� FUNCTIONA̠ DESCRIP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TION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6.�COPYSYӠ ha� bee� replace� b� th� standar� CP/͠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SYS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p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SRN 2300-5112-06-32-Z                                 Page # of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 SDRs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DR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770       KONPRO� no� run� correctl� fro� comman�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821       MODEM� talk� t� VAX� a� hig� sp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838       BCOMPAR� no� handle� file� containin� les� tha� 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841       COPYSYӠ (SYSGEN�� t� writ� protecte� disk� 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longe� ha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847       Accessin� th� har� dis� afte� bootin� fro� flop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no� work�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857       KONPRO͠ no� ha� � defaul� star� addres� s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won'� cras� i� &lt;CR� i� entere� fo� thi�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859       I/Ϡ Byt� acces� fo� seria� port� B�� � an� Ġ 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bee�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876       MODEM� no� use� th� XON/XOF� communicatio� proto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co� whe� sendin�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886       SETSI� no� handle� al� fou� seria�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887       Seria� port� no� wor� i� � consisten�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900       Editin� � zer� lengt� fil� doe� no� caus� 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� h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15       COMPKG.CO� n� longe� hang� i� th� requeste� sour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fil� no�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.0  KNOWN PROBLEM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Outstanding SD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DR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879       EDIT.CO͠ attempt� t� creat� � fil� whe� th�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i�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8�       FINDBAD.COM is "too picky" about drive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9�       SD.COM "d" option does not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26       RENAME.COM can't handle a drive label o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 </w:t>
      </w: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BIOS 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1. "Home Disk" BIOS call has no a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2. Th� CRԠ drive� act� strangel� i� a� attemp� i� mad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backspac� pas� th� upper-lef� corne� o� th� scree� (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0� colum�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3.�ESC-P-�� turn� o� BIO� erro� messages�� an� ESC-P-� shu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the� off�  Thi� i� inconsisten� wit� th�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3.3 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3.1�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2 PIPQ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I�Q i� abl� t� rea� fro� seria� por� D�� bu� i� no� abl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rit� t�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4.0  CURRENT SYSTEM RESTRICTION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1. The type-ahead buffer is limited to 2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5.0  HARDWARE AND SOFTWARE COMPATIBILITY REQUIREMENT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1. Thi� softwar� i� intende� t� ru� o� th� Z80-base� Kont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KDӠ Serie� Developmen� Syste� o� Kontro� Logi� Analyz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i� th� LASE� configuration�� DOWNLOAD.CO� require� tha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"downloadable� keyboar� i� i�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2.�The switches on the 256K MEU card must be set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For the KDS-908: 1 2 3 4 5 6 7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         </w:t>
      </w:r>
      <w:r>
        <w:rPr/>
        <w:t>1 1 1 1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0 -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For the KDS-980: � � � � � � � 8          1 -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         </w:t>
      </w:r>
      <w:r>
        <w:rPr/>
        <w:t>1 1 0 1 1 1 0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3.�Th� switche� o� th� �-Megabyt� ME� car� mus� b� se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For the KDS-908: � � � � � � �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         </w:t>
      </w:r>
      <w:r>
        <w:rPr/>
        <w:t>1 1 1 1 1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0 -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For the KDS-980: � � � � � � � 8          1 -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         </w:t>
      </w:r>
      <w:r>
        <w:rPr/>
        <w:t>1 1 0 1 1 1 1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6.0  RELEVANT DOCUMENTATI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art No.      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KDS-5000       CP/M Utilitie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OG--5200       KDS Operation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7.0  DETAILED FUNCTIONAL CHANGE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�  BIO�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1.�Th� BIO� no� support� seria� port� B�� C�� an� D��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seria� port� ar� interrup� drive� o� th� inpu�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2.�Th� keyboar� ha� � typ� ahea� buffer�� an� n� lon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support� th� 230� AD�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3.�Th� CR� drive� routine� hav� bee� changed.  Th� curr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contro� code�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01H         Home cursor low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06H         Non-destructive forward space (Cursor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07H         Beep the b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08H         Non-destructive backspace (Cursor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09H         Non-destructive tab (8 spaces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0AH         Non-destructive linefeed  (Cursor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0CH         Clear screen and home cursor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0DH         Non-destructive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0EH         Set attribu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0FH         Set attribut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11H         Toggle normal/invers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13H         Toggle output speed normal/de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14H         Toggle cursor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16H         Toggle screen normal/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1AH         Non-destructive up (Cursor 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 xml:space="preserve">1BH 30H a   Select attribut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: 40H -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2H -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0H -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2H - Inverse b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��</w:t>
      </w:r>
      <w:r>
        <w:rPr/>
        <w:t>1BH 43H     Toggle national/international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1BH 4BH     Eras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1BH 53H     Toggle lower/upper cas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1BH 50H s   BIOS Error messages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: 30H - Error message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1H - Error messag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��      1BH 56H m   Set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: 41H - Set alphanumer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7H - Set bit map graph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2H - Read character a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1BH 56H 44H p  Set display memor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1B� 56� 57� �  Se� processin� memor�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1BH 56H 42H p  Set display and processing memory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: 30H - Pag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</w:t>
      </w:r>
      <w:r>
        <w:rPr/>
        <w:t>31H -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</w:t>
      </w:r>
      <w:r>
        <w:rPr/>
        <w:t>32H -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</w:t>
      </w:r>
      <w:r>
        <w:rPr/>
        <w:t>33H -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1BH 59H r c    Random cursor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</w:t>
      </w:r>
      <w:r>
        <w:rPr/>
        <w:t>r: Row based at 0 plus 20H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</w:t>
      </w:r>
      <w:r>
        <w:rPr/>
        <w:t>c: Column based at 0 plus 20H 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1BH 5AH s   Set output speed, 1 &lt;= s &lt;= 16 (1 is fas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ed = s * 20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1BH 6BH     Erase to end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�  Utilit�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1�SRCCOM.COM� BCOMPAR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RCCO͠ an� BCOMPAR� hav� bee� change� t� outpu� � rep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il� onl� o� � mi� compare� s� tha� the� ma� b� use� wit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 � comman�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2�EDI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n'� tr� t� loa� � � lengt� fil� (nothin� i� loaded)� 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no� possibl� t� delet� � characte� o� th� 80t� column� Als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GE� comman� ha� bee� fixed��  I� previou� versions�� 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oade� nothing��  Th� COP� FRO� comman� (CF� ha� als� b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3�FO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O� ha� � ne� option� %� expand� t� d:filename.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4�KONPROM.COM� DIOPR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es� utilitie� hav� bee� change� t� allo� th� us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elec� whic� seria� por� t� us� fo� I/O�� Suppor� ha� b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dde� fo� PRO� size� o� 3276� an� 6553� byte� (2725�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2751� PRO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7.2.5�MODEM7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1. The functio� key� ar� no� configurabl� b� th�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2.�Longe� timeout� hav� bee� implemente� t� mak� MODEM� w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wit� UMODE� (o� th� VAX)�� an� th� DT� an� RT� line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no� asserte�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3.�Th� disconnec� option (DSC) ha� bee� added�  Thi� op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i� simila� t� th� SY� option�� bu� i� drop� th� DT� 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fo� � shor� perio� o� time�� raise� it� the� exit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system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4.�Interrup� drive� seria� I/� i� no� use� whe� talkin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th� mode� i� eithe� termina� o� ech�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6 SETSI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for serial port C and D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  New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1 CONFIGM7.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M7.SU  i� � SUBMI� fil� use� t�  reconfigur�   th� MODE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e� command� &lt;CTRL&gt;-E�� &lt;CTRL&gt;-T�� an� &lt;CTRL&gt;-� s� tha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no� conflic� wit� th� reomt� computer'�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O CONFIGM7 pc ex sc tc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   prefix character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    character to exit to menu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    character to send text file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    character to toggle save on/off in 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� no� sav� th� modifie� MODEM7.CO� o� th� maste� Syst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tilitie� diskette��  Thi� woul� destro� th� origina� bef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� modifie� versio� coul� b�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� no� us� th� sam� characte� fo� bot� prefi� an� comman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i� woul� preven� yo� fro� bein� abl� t� sen� tha�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� no� us� th� sam� characte� fo� tw� differen� command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i� woul� caus� th� secon� comman� (a� liste� i� th� ta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bove� t� b�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7.3.2 DOWNLOA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utilit� i� use� t� transmi� dat� t� th� programmabl� key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��  DOWNLOA� ma� b� use� wit� an� strin� u� t� 12� byt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��  Unprogramme� key� continu� t� sen� ou� th� cod� by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i� containe� i� th� EPROM��  Th� programme� string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� whe� th� powe� i� turne� off��  Th� key� labelle� &lt;F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� &lt;F13� an� &lt;FUN� SEL�  ca� b� programme� o� thre� level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urso� keypa� o� on� level� Th� keyboar� ma� als� b� remot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OWNLOAD &lt;textfile&gt;&lt;RETURN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OWNLOAD&lt;RETURN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&lt;text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n� key� no� define� i� th� tex� fil� retai� thei� defa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OWNLOA� tex� file� mus� hav� th� followin� format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$&lt;identifier&gt;&lt;column&gt;,&lt;line&gt;,&lt;delimiter&gt;,&lt;string&gt;&lt;delimi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          Mark� th� beginnin� o� �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er     � o� C��  � indicate� � functio� ke� i� t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programmed� � indicate� � curso� ke� i� t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programmed����  Uppercas</w:t>
      </w:r>
      <w:r>
        <w:rPr/>
        <w:t xml:space="preserve">堠 </w:t>
      </w:r>
      <w:r>
        <w:rPr/>
        <w:t>indicate󠠠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&lt;string�� i� non-ASCII��  Lowercas� indic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 xml:space="preserve">tha� &lt;string� i� non-ASCII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lumn&gt;       � numbe� (� throug� 9� o� a� uppercas� let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(� throug� E)�� tha� locate� th� ke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functio� keypa� o� help� locat� th� k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th� curso� ke� pa� t� b� programmed�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functio� key� ar� numbered�� lef� t� righ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t� � (hexadecimal)��  Th� curso� ke� colum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ar� numbered� lef� t� right� � t�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e&gt;         Fo� programmin� functio� keys� determine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o� th� thre� level� ("1...3"� o� whic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functio� ke� ca� b�  programmed�� 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keyboard�� th� differen� level� ar� selec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 xml:space="preserve">b� th� &lt;FUN� SEL� key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� programmin� curso� keys� th� paramet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&lt;line�� ca� b�  an� fro�  "0�� throug� "6"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denotin� (fro� botto� t� top� th� ro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keypa� i� whic� th� curso� ke� t� b� pro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 xml:space="preserve">gramme� i� positioned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&lt;delimiter&gt;�   A� ASCI� character��  Th� characte� i� sub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sequentl� b� use� t� terminat� th� stri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&lt;string&gt;��  Shoul� no� b� � characte� tha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containe� i� th� strin�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ring&gt;       Th� characte� o� strin� yo� wan� t� assig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 </w:t>
      </w:r>
      <w:r>
        <w:rPr/>
        <w:t>particula� ke� ma� consis� o� an� ASC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characte� sequence��  Contro� character� ca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no� b� use� directl� withi� th� defini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instea� the� ca� b� indicate� b� � preced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care� "^� (shifte� 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emot� contro� function� currentl� availabl� an� thei� co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espondin� cod� number� ar� a�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H          Keyboard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1H          Disable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2H          Enable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H          Default codes of all loadabl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6H          Select loaded str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H          Activate b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H          All LE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DH          All LED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FH          Erase all programmed str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H          LED ON     (2nd parameter = number of 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H          LED OFF    (2nd parameter = number of 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H          LED toggle (2nd parameter = number of 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H          Enable/disable self-programming (tog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H          Change keyboard operating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nfigurin� th� keyboar� wit� functio� cod� 18Ƞ b� remo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ontro� provide� acces� t� � numbe� o� operatin� mode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r� meaningfu� fo� certai� applicatio�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Selec� functio� ke� leve� b� pressin� th� &lt;SHIFT�� and/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&lt;CTRL&gt;-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key depressed:         function key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mode:               function key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hift-)Control-mode:     function key lev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Outpu� o� lowercas� letter� i� shift-mod� wit� &lt;CAPS� act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vate� (LE� on)�  Thi� i� � reversa� o� th� basi�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ctivat� &lt;CAPS� afte� � &lt;RESET&gt;�  Thi� i� � reversa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basi�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5. � remot� contro� sequenc� i� define� i� th� tex� fil� b� u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� followin�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R&lt;HHH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o  Th� dolla� sig� ($� denote� th� beginnin� o� � contro� s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quence�  Th� identifie� "R� stand� fo� remot�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Th� functio� cod� wit� parameter� mus� b� state� a� � 4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igi� (maximum�� he� number��  Fo� example�� $R&lt;00�� i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keyboar� reset�� Dependin� o� th� remot� comman� used�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o� tw� byte� ca� b� specified��  Th� secon� byt� alwa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refer� t� � paramete� o� th� functio�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Functio� cod� 18H'� paramete� byt� i� derive� a�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i� 0�    Selectio� o� functio�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0 - with &lt;SHIFT&gt;,&lt;CTRL&gt;  1 - with &lt;FUNC SEL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i� 1�    Functio� leve� scrol� o� &lt;FUN� SEL&gt;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0 -�onl�u�  1 -�u� an�dow�wit� &lt;SHIF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i� 2�    He� outpu� vi� he�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0 - no  1 - 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i� 3�    Characte� se� i� &lt;CAPS� an� &lt;SHI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0 - uppercase letters  1 - lowercase let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i� 4�    Switc� fro� leve� � t� leve� � whe� &lt;F3� i�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0 - no  1 - yes for KDS, LA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i� 5�    Capsloc� afte� reset (always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i� 6�    START/STOP-ke� i� effec� (no� wit� L� an� KDS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0 - no  1 - 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i� 7�    Characte�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0 - for KDS/LA  1 - for other syst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3 F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à i� use� t� forma� and/o� cop� al� tracks�� includin� 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� o� al� use� track� o� �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#FC&lt;RETURN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� th� diskett� i� th� destinatio� driv� ha� no� bee� fo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atted�� th� "B� (bot� forma� an� copy� optio� mus� b� us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mak� � copy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nte� &lt;CTRL&gt;-� t� recove� fro� � rea� o� writ�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7.3.4 FORMA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to FC, FORMA� is used to initialize � flopp� diskette�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FORMAT&lt;RETURN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� comman� option� fo� th� FORMA� progra� ca� als� b� ent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 th� comman� lin� a�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a:      a: indicates the drive to be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a:/Y    /Y indicates that the drive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a:/Y/V  /V requests a verification of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              for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             f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/V            for yes and verify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TRL&gt;-C       to abor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             to restar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he� th� progra� ask� "Repea� forma� program?"�� th� optio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nswer� ar� a�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٠</w:t>
      </w:r>
      <w:r>
        <w:rPr/>
        <w:t xml:space="preserve">             </w:t>
      </w:r>
      <w:r>
        <w:rPr/>
        <w:t>fo� ye� (t� restar� th� FORMA�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             fo� n� (to return control to the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TRL&gt;-C      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�Letter�  t� restar� an� designat� th�driv�t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� th� Y/� (forma� an� verify� optio� i� used�� ba� spot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� diskett� (i� any� ar� reported��  Ba� spot� ar� no� r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orte� i� th� � (forma� only� optio� i�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5 NCTLIS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TLIS� is used to filter source files befor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NCTLIST x input output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        the driv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        desired characters per line (1 to 327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     name of the file to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    � fil� nam� o� on� o� th� followin� devic�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ST� (th� CP/� lis� devic� LST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   </w:t>
      </w:r>
      <w:r>
        <w:rPr/>
        <w:t>CON� (th� CP/͠consol� devic� CON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X: (the CP/M punch device PUN: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USAGE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CTLISԠ strip� th� 8t� bi� (parit� bit� fro� th� tex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emove� al� contro� character� excep� fo� th�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H - X'08 - 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I - X'09 -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J - X'0A - 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L - X'0C -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M - X'0D - 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NCTLISԠ ca� b� use� t� prepar� tex� file� fo� us� wi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ontro�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6 RSET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DOWNLOA� tex� fil� restore� keyboar� value� t� thei� defa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7 SETAUT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SETAUT� utilit� i� use� t� establis� � defaul� comman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automaticall� execute� followin� � war� o� col�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SETAUTO&lt;RETURN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� SETAUTϠ progra� firs� indicate� th� curren� statu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amin� th� curren� comman� an� it� statu� (activ� o� i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ctive)�  The� yo� ar� aske� t� selec� th� executio� condi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 enterin� on� o� th�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    execute on warm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   execute on cold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   deact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� � i� entered�� th� curren� comman� i� deactivate� an� co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ro� return� t� th� system��  I� � o� � i� entered� yo� ar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ske� t� ente� � ne� command�� o� &lt;RETURN� i� th� ol� comm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 t� b�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ETAUTϠ wil� execut� an� CP/� utilit� o� comman� file�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progra� accept� an� vali� comman� line�� includin� parameters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7.3.8 SETCR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CR� ca� b� use� t� modif� th� operatin� syste� t� th� specif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ion� o� th� connecte� monitor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SETCRT&lt;RETURN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-&gt; IBAS, Videoplan, KAP 2000 (Eur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-&gt; IBAS, Videoplan, KAP 2000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-&gt; MOP-VIP, IBAS-2000, IPS (Eur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 --&gt; MOP-VIP, IBAS-2000, IPS (USA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--&gt; PSI 80 (Eur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 --&gt; PSI 80 (USA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--&gt; KDS 980, PSI 980, PSI 908, PSI 9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--&gt; KLA xxx (Eur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--&gt; KLA xxx (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� curren� settin� i� highlighte� i� revers� video�  Selec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e� settin� eithe� b� th� spac� bar�� whic� roll� throug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ettings�� o� b� direc� numeri� input��  Th� usua� deliv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ettin� i�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Onc� � settin� i� selected� stor� i� i� th� hardwar� initial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atio� tabl� o� th� "master� driv� b� eithe� o� th� follow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   stores the new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   store� th� ne� settin� an� save� th� curren� setti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fil� named CRTTAB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� ne� settin� become� th� defaul� settin� afte� th� ne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ESE� o� col�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9 SETDEV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progra� i� use� t� permanentl� alte� th� I/� byt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� syste� t� matc� persona� requirements�� instea� o� havin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� th� I/� byt� ever� tim� th� syste� i� booted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SETDEV&lt;RETURN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DE</w:t>
      </w:r>
      <w:r>
        <w:rPr/>
        <w:t xml:space="preserve">֠ </w:t>
      </w:r>
      <w:r>
        <w:rPr/>
        <w:t>list� th� I/� byt� setting� fo� th� physica� drive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� an� thos� o� th� currentl� logge� disk�� I� ther� i� 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�� th� progra� respond� "THER� I� N� NEE� FOҠ CHANG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I/� BYTE"�� an� return� contro� t� th� system�  I� ther� i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�� i� respond� "TYP� &gt;S� T� STOR� ACTUA� I� ASSIGN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 DISK:"�  T� chang� th� store� I/� byte� ente� "S"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� I/Ϡ byt� i� memor� ca� b� change� wit� STAT.CO͠ bef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sin� SETDE� (se� th� #Osborn� CP/� Use� Guide#�� KDS-5100�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etail� abou� ST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7.3.10 SETDRV.C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DR</w:t>
      </w:r>
      <w:r>
        <w:rPr/>
        <w:t xml:space="preserve">֠ </w:t>
      </w:r>
      <w:r>
        <w:rPr/>
        <w:t>i� change� th� driv� designatio� letter� o� th� driv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system� temporaril� o� permanentl� o� disk�  I� als� perm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t� instal� � ne� har� dis� configuration�� temporaril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l� o�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SETDRV [option]&lt;RETURN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                  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option       describe� th� option� an� return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T�          display� curren� driv� configur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an� return� t�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M           changes drive labels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D           store� �-modifie� driv� label� o�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MI�         sam� a� M� bu� add� � choic� betw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1� o� 2� Mbyt� har�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DI          store� M�-modifie� driv� label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� drive� ar� liste� an� numbere� a� th� to� o� th� scre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n� th� number� an� th� curren� label� ar� show� a� th� bot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 th� screen��   Mov� th� curso� b� usin� th� spac� bar�� 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ntr� o� "0� (zero� instea� o� � lette� disable� th� dr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ndicate� b� th�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&lt;CTRL&gt;-C aborts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emor� siz� show� b� SETDR� doe� no� includ� th� spac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yste� tracks� bu� doe� includ� spac� fo� th� director� trac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7.3.11 SYSGE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GE� write� th� CP/� syste� track� t� th� specifie� disk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#SYSGEN [s: d:]&lt;RETURN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:    sourc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:    destination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e� SYSGEΠ i� entere� withou� th� optiona� driv� designa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ions�� th� progra� promp� fo� th� sourc� an� destin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drives� an� verification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12 WS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KEY� i� a� exampl� o� � DOWNLOA� tex� file�  I� load� Wordstar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l� strin� value� int� th� curso�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8.0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.0  SYSTEM GENERATION AND INSTALLATI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ac� u� al� disk� receive� fro� an� vendor�� includ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Kontron� befor� anythin� i� done� Also� th� use� shoul� co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CP/͠ syste� t� al� hi� othe� disk� usin� SYSG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lthoug� CP/� i� no� shippe� fro� Kontro� o� ever� disk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 muc� easie� t� us� � workin� dis� i� i� ha� CP/� o�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