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     K           W      6666666     5555555     8888888      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     K           W      6           5           8     8      0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    K            W      6           5           8     8      0  0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KKK       WW     W      6666666     5555555     8888888      0  0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    K    W  W    W      6     6           5     8     8      0  0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     K  W    W  W       6     6           5     8     8      0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     KWW     WWW        6666666     5555555     8888888      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