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m0 KW6580 CP/M 3 BANKED RUNNI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