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stallation der RAM-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Kopieren der REL-Files und ASM-Files von der RAM-Floppy-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as gebankte CP/M 3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Kopieren der SUB-Files, DAT-Files und COM-Files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-Floppy-Diskette auf das gebank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it SUBMIT RFBUILD die automatische Erzeugung des neuen Syst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n Rechner neu booten. Jetzt steht die RAM-Floppy als Laufwer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as Programm RFINIT initialisiert die RAM-Floppy und muss imm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chalten gestartet werden. Dieses Programm sollte nich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artet werden. Sollte das System einmal irgendwo haengenblei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neu gebootet werden, ohne das der Inhalt der RAM-Floppy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