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06 _UART CTR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 _UAR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8 _UA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 _S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5 _PI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 _PIO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 _DISK READ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 _DEVICE NOT READY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 _NO CHARAC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 _MONIT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 _UPPERC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 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 _DISK READ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