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es Mixed Disk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 M E R K U N G :  Beim Kauf eines Betriebssystems wird dies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eits werksseitig durchgef}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}r das ZDO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'DO GEN ZDOS8D $D000 ' ein Betriebssystem auf die B Diskette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fo-s CPU auf 4K EPROM Br}cken und den neuen Boot-Loader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 Step 1 erzeugte Diskette einsetzen und ne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}r das CP/M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OVCPM ein 61K System erzeugen und mit SAV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DDT dieses System laden und mittels MOVE den Beginn des System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H im Speicher legen.( M980 3000 8000 (CR)  M8000 B000 1000 (CR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T verlassen und Sysgen aufrufen. Mit SYSGEN das System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 Systemspur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fo-s CPU auf 4K EPROM br}cken und den neuen Boot-Loader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o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info-s mixed disk bios  besitzt eine FLUSH Routine um einen Fehl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BDOS zu kompensieren. ( Es werden unter bestimmten Bedingung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Request nicht alle Datenpuffer auf die Diskette zur}ckgeschrie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FLUSH Routine wird }ber einen zus{tzlichen BIOS-Einsprung aktiv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S BASE+39H) und schreibt aktive Write-Puffer auf die Diskette zur}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� dies� Korrektu� nutze� z� k|nne� mu�� i� BDOӠ folgend� [nd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nomm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P+867H  neu  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P+868H  neu  BIOS-BASE (High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von uns bezogenen Betriebssystemen wird dies werksseitig durchgef}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riebssystemunabh{ngig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nfo-� fd� Kart� is� imme� au� 8� Betrie� z� br}cken�� Di� Umschal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zillatorfrequenz auf der fdc Karte wird durch das BIOS gesteu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nfo-� Syste� benutz� bei� Betrie� mi� de� Mixe� Dis� Bio� keine�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� i� herk|mmliche� Sinne�� Da� Boo� EPRO� beinhalte� da� komplett� BI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� nac� Ablau� eine� Selbsttest� direk� au� de� richtige� Speicherbere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ier� wird�� Mi� de� Warmbooteinsprun� wir� dan� de� Res� de� Betriebs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 de� Diskett� geladen��� Hierbe� sin� bereit� all</w:t>
      </w:r>
      <w:r>
        <w:rPr/>
        <w:t xml:space="preserve">堠 </w:t>
      </w:r>
      <w:r>
        <w:rPr/>
        <w:t xml:space="preserve">Routine z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behandlung ( z.b. Disk drive not ready ) voll wirks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� [nderunge� ode� Erweiterunge� mu� zuk}nfti� nu� ei� Epro� ausgetaus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des Boot EP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 Erkennun� o� ei� info-� vide� � Subsyste� i� Syste� vorhande� ist�� W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</w:t>
      </w:r>
      <w:r>
        <w:rPr/>
        <w:t xml:space="preserve">堠 </w:t>
      </w:r>
      <w:r>
        <w:rPr/>
        <w:t xml:space="preserve">Vide� �� erkannt��� s� werde� all� Nachrichte� }be� di� seri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� � B-Kanal� � Datenbit� � Stopbit� kein� Parit{� � ausgegeben�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yte des Betriebssystems wird f}r den Betrieb }ber Port B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Baudrat� Registe� de� CP� wir� f}� 1920�� Bd�� eingestellt�� Sollt�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chlossen� Termina� ein� ander� Baudrat� ben|tigen,s� is� di� Baudrat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PU hardwarem{~ig zu br}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Speiche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ei� einfache� Speichertest�� de� de� Inhal� de� Speicherzell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ndert durchgef}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M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Sicherzustellen�� da� di� i� Syste� ben|tigte� DM� Transfer� durchgef}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|nnen wird ein DMA Test aktivier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Mov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rfolgreiche� Testablau� wir� da� BIO� mi� eine� LDI� Befeh� au� s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Boot-EPROM Adre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B8H  = 01H  ------- 5" Laufwerk f}r A und B  8" f}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B8H  = 00H  ------- 8" Laufwerk f}r A und B  5" f}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ABH  = FFH  ------- Wert f}r Baud Rate Register d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H  = Beginn des eigentlichen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finition der Laufwerke A und B bei 5" Ger{ten im EPROM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}r CP/M gilt folgende Zuord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EFH  = 69H  ------- 5" Laufwerk 40 Spuren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EFH  = 54H  ------- 5" Laufwerk 40 Spuren zwei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EFH  = 62H  ------- 5" Laufwerk 80 Spuren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EFH  = 5BH  ------- 5" Laufwerk 80 Spuren zwei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}r ZDOS gilt folgende Zuord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F6H  = 64H  ------- 5" Laufwerk 40 Spuren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F6H  = 4FH  ------- 5" Laufwerk 40 Spuren zwei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F6H  = 5DH  ------- 5" Laufwerk 80 Spuren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F6H  = 56H  ------- 5" Laufwerk 80 Spuren zweisei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di� � un� � Laufwerk� 8� Ger{te�� s� gil� f}� beid� Betrieb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Zuordn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aufwerk = 5", 96TPI,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Laufwerk = 5", 48TPI,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