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habung der Programme,zur Bedien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laden der RTC ist das Programm "WATCH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tzt erscheint ein Menue zur Auswahl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Anfang sollte  WR fuer Watchreset ei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mit CR werden alle Kommandos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r Frage nach Woche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er Tag in deutsch und gro~en Buchstaben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enfalls mit CR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it die RTC intern arbeitet, m}~en die jewei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gesetzt werden .   Dies geschieht z.B. mi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AE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 verlassen des Programms geschieht mit der E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Auslesen der RTC  erfolgt mit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OK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n wird der Bildschirm gel|scht und obe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r Ersten Zeile stehen die internen Registeradr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unter die jeweiligen Inha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it ist es m|glich die internen Register{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laufend zu beob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F steht der Inhalt des Flag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t kann der interne Betriebszustand ent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B. Alarm aktiv / inaktiv    Watch dissable /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o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entnehmen Sie diese Einselheiten aus Ihren techn. Unter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Bild flimmert deshalb, weil die Uhr mit h|ch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schwindigkeit ausgelesen    und    angezeig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 also mit der Uhr selbst nichts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n des Programms nur mit Ctrl."C"  also Hex 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gef}gt sind auch die jeweiligen MAC-Datei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p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