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document created with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baZic II                    baZic for CP/M Configuration Addend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How to Configure baZic for CP/M for Your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� � cop� o� th� baZi� distributio� dis� an� fil� th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i� � saf� place�  Th� Creat� Workin� Diskette� op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� Decisio� shoul� b� use� t� d� this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urnkeying baZi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llowin� example�� w� wil� turnke� an� se� uppe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� fo� 10-digi� softwar� floatin� poin� baZic��  W� wil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digi� softwar� floatin� poin� baZi� int� memory� togg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� byt� (271)�� ente� � one-lin� turnke� progra� t� b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par� o� baZic�� exi� baZi� t� CP/͠ an� sav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IC10.COM,�� 5�� block� long�� o� th� dis� t� preser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Sysge� th� cop� o� th� baZi� dis� o� remov� th� CP/� 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ro� Driv� � an� plac� th� cop� o� th� baZi� dis� i� Dri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� d� � war� boo� (pres� CTR� an� � key� simultaneously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p� o� th� baZi� distributio� dis� mus� b� i� Driv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wit� th�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i� a� exampl� configuratio� o� 10-digi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� poin� baZic� 56� CP/� (you� response� ar� underl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#^C#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#BAZIC10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L 271,0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CHAIN "MENU"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E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#SAVE 54 BAZIC10.COM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Zi</w:t>
      </w:r>
      <w:r>
        <w:rPr/>
        <w:t xml:space="preserve">㠠 </w:t>
      </w:r>
      <w:r>
        <w:rPr/>
        <w:t>include� built-i� cursor-addressin� an� clea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/statements�� I� yo� wan� t� ru� onl� existin� North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program� unde� baZi� yo� d� no� nee� t� us� thes� featur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tha� baZi� user� wit� � variet� o� CRT� ca� us� thes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� an� clea� scree� features� th� baZi� distributio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� CRԠ configuratio� program��� "CRT.002.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exampl� w� wil� configur� 10-digi� softwar� flo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� baZi� fo� � SORO� I� 12� termina� (you� respons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RIGHT 1981                - i -            MICR� MIKE'S� IN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#BAZIC10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AD CRT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RUN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"CRT.002� wil� b� executed��  Yo� wil� no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I� PROGRA� I� DESIGNE� T� CONFIGUR� BAZI� FO� � PARTICULA� CR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Ҡ THŠ PRINT� AN� TH� CL� STATEMENT� T� WORˠ PROPERLY�� BA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KNO� TH� CURSOR-ADDRESSIN� PREFI� AN� OFFSE� FO� YOU� C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TH� CODE� T� CLEA� TH� SCREEN��  THI� PROGRA� I� DE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Ϡ CHANGŠ BAZI� FO� TH� TERMINAL� LISTE� ANĠ TϠ ALLO</w:t>
      </w:r>
      <w:r>
        <w:rPr>
          <w:rtl w:val="true"/>
        </w:rPr>
        <w:t>נ</w:t>
      </w:r>
      <w:r>
        <w:rPr/>
        <w:t xml:space="preserve"> </w:t>
      </w:r>
      <w:r>
        <w:rPr/>
        <w:t>CU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I� YO� KNO� TH� CODE� FO� � CR� THA� I� NO� LISTEĠ HE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Š CRT� MA� REQUIR� REWRITIN� TH� CURSO� ADDRESSIN� ANĠ C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ROUTINES�  THI� PROGRA� CA� B� CHANGE� S� THA� I� 'WRI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Š PROPEҠ ROUTINŠ B</w:t>
      </w:r>
      <w:r>
        <w:rPr/>
        <w:t>٠</w:t>
      </w:r>
      <w:r>
        <w:rPr/>
        <w:t xml:space="preserve"> </w:t>
      </w:r>
      <w:r>
        <w:rPr/>
        <w:t>ADDIN� A� ENTR� T� THŠ TABLŠ OƠ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Ӡ A� TH� EN� O� THI� PROGRAM��  TH� FIRS� FIEL� IӠ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Ҡ O� PAIR� THA� HAV� T� B� WRITTEN��  EAC� PAI� CONSIS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Š VALUŠ TϠ BŠ WRITTE� AN� THŠ NUMBEҠ OƠ BYTEӠ FRO͠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O� BAZI� O� WHER� TH� BYT� I� T� B�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ZIC DISK MUST BE IN DRIVE ONE FOR THIS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Retur� an� th� progra� wil� displa� � men� o� � CR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� "other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ZENITH Z-19 OR HEATH WH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=ADM-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=INTERTEC INTER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=HAZ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=S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=NORTHSTA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=DIGITAL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=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CR� i� no� on� o� thos� liste� consul� you� CRԠ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value� o� you� CR� and/o� you� programmer��  W� wil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urpose� o� thi� example� selec� 2 fo� ADM-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  8 DIGIT SOFTWARE FLOATING POINT B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= 10 DIGIT SOFTWARE FLOATING POINT B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= 12 DIGIT SOFTWARE FLOATING POINT B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= 14 DIGIT SOFTWARE FLOATING POINT B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=  8 DIGIT HARDWARE FLOATING POINT B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= 10 DIGIT HARDWARE FLOATING POINT B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= 12 DIGIT HARDWARE FLOATING POINT B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= 14 DIGIT HARDWARE FLOATING POINT BAZ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BAZIC TO BE CHANGED (0 TO END) #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wil� selec� � fo� 10-digi� softwar� floatin� poin� baZi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war� floatin� poin� baZi� i� fo� us� wit� th� North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� Poin�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RIGHT 1981                - ii -           MICR� MIKE'S� IN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LIN� SHOUL� B� A� TH� TO� O� TH� CR� AN� TH� 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SHOUL� B� CLEAR�  1=YES� 0=N�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� i� th� abov� sentenc� i� a� th� to� o� th� scre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� o� th� scree� i� clea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� serie� o� loop-de-loop� wil� appea� o� th� ��screen��  Belo� th� loop-de-loop� th� followin� wil� b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TEST.  IF EVERYTHING IS OK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ISTINCT PATTERN FROM THE PREVIOUS !@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= EVERYTHING IS OK, 0= NO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verythin� i� oka� ente� � an� th� nex� promp� wi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i� no� complete�  T� tes� th� clea� scree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(you� respons� i� underl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S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hould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at the top, lef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apting baZi� for operation unde� th� MP/� � operatin� system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cess is the same as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baZi� t� functio� unde� th� MP/� � operatin� system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� Contro� C�  Yo� ca� disabl� Contro� � b� addin� thi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d� a� th� firs� lin� numbe� i� th� firs� progra� t� b�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FILL 28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eithe� ad� thi� lin� o� cod� t� th� progra� o� FIL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manuall� fo� baZi� t� operat� unde� th� MP/� 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�  T� disabl� Contro� à manuall� (you� respon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L 280,1 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RIGHT 1981                - iii -          MICR� MIKE'S� IN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Zic File Name Extens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CP/� baZi� program� wil� hav� � ".002�� extension�� e.g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.002.��  baZi� dat� file� generall� wil� hav� � ".00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�� unles� specifie� otherwise��  Typ� � machin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wil� hav� � ".001�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vin� NorthSta� BASI� Program� an� Dat� File� fro� � NorthSta� ��DO� Dis� Forma� t� � CP/� Dis� Form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t� fo� movin� NorthSta� BASI� program� an� dat� fi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thSta� DO� dis� forma� t� � NorthSta� CP/� dis� for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ro� Micr� Mike's�� Inc��   COPYAL� allow� yo� t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 NorthSta� DOӠ dis� forma� t� on� o� fou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� CP/� flopp� dis� formats�� COPYAL� operat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� Horizo� only; the Advantag� is no� supporte�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chine Language Sort Subroutine and Powerful Editor for baZi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>
          <w:rtl w:val="true"/>
        </w:rPr>
        <w:t>ڠ</w:t>
      </w:r>
      <w:r>
        <w:rPr/>
        <w:t xml:space="preserve"> </w:t>
      </w:r>
      <w:r>
        <w:rPr/>
        <w:t>Softwar� System� ha� develope� � #fast� machin� languag� 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� which�� onc� installed�� become� � par� o� baZi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*SORԠ i� man� time� faste� tha� th� fastes� Shell-Metzne� 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BASIC�   N*SOR� i� availabl� fro� Micr� Mike's�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*BUӠ i� � powerfu� globa� edito� fo� baZic��   I� i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Micr� Mike's�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RIGHT 1981                - iv -           MICR� MIKE'S� INC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lication Software for Use with baZi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� an� progra� writte� i� NorthSta� BASI� wil� run�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r no modifications, under baZ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� Mike's�� Inc�� offer� � variet� o� applicatio� softw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� unde� baZi� an� CP/M�   Amon� man� program�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MI application program manuals                     2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CSUB      CSUB (Common SUBroutines for baZic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T&amp;C�������Tim� � Charge� Progra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GPT�������Graphplo�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OIL�������Oil/Ga� Producer'� Accounting Progra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TRUCKLINE�Trucklin� Managemen� Progra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FEEDLOT���Feedlo� Managemen� Progra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G/L�������Genera� Ledge� Progra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A/R�������Account� Receivabl� Progra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PAYROLL���Payrol� Progra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A/P�������Account� Payabl� Progra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INV3  ����Inventory Control III                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EX-PAY    Expanded Payroll (30+ employee cat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JC-PAY    Job Costing Payrol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BRINV�����Branchin� Inventor� Progra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MAIL������MailMaste� Mail Lis� Progra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ACRS������ACRS Depreciation Schedu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AMORT�����Amortizatio� Schedul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SO-CJC       Contractor Job Cos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RIGHT 1981                - v -            MICR� MIKE'S� INC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