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49:</w:t>
        <w:tab/>
        <w:t xml:space="preserve">         Morrow Microdeci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49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JUN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MM300 .COM:</w:t>
        <w:tab/>
        <w:t>7C 4B    BYE3 set up for MM3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300 .TXT:</w:t>
        <w:tab/>
        <w:t>4C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1 .COM:</w:t>
        <w:tab/>
        <w:t xml:space="preserve">A2 52    For MD1 DS con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2 .COM:</w:t>
        <w:tab/>
        <w:t>9B 52    For MD2 D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T .DOC:</w:t>
        <w:tab/>
        <w:t>8D 88    How to install DS drives in MD1 or 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.COM:</w:t>
        <w:tab/>
        <w:t>AE 3B    Screen graphics for ADM-20 or upgraded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.DOC:</w:t>
        <w:tab/>
        <w:t xml:space="preserve">7F 4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.PQS:</w:t>
        <w:tab/>
        <w:t>AA 3D    Squeezed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200 .COM:</w:t>
        <w:tab/>
        <w:t>9E EC    Sets printer/modem port to 19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200 .PAS:</w:t>
        <w:tab/>
        <w:t>7A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TS  .COM:</w:t>
        <w:tab/>
        <w:t>62 2F    Replacement for MMD SETBAU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TS  .PAS:</w:t>
        <w:tab/>
        <w:t xml:space="preserve">BD 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T   .ASM:</w:t>
        <w:tab/>
        <w:t>5E 24    Redefines LST: device as the AUX port o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   .COM:</w:t>
        <w:tab/>
        <w:t>EC 42    Sets serial port speed on MD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   .DOC:</w:t>
        <w:tab/>
        <w:t>55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0MOD.DOC:</w:t>
        <w:tab/>
        <w:t>E0 93    MM300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.COM:</w:t>
        <w:tab/>
        <w:t>6F B5    Sets bright letters on dark background on FREED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-IT.AQM:</w:t>
        <w:tab/>
        <w:t>70 29    Patches Morrow-supplied WS 3.0 and Correc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-IT.COM:</w:t>
        <w:tab/>
        <w:t>2B A0      work together from the 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-IT.DOC:</w:t>
        <w:tab/>
        <w:t>A5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  .SUB:</w:t>
        <w:tab/>
        <w:t>4B 61    Submit file for MD1 DS dr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  .SUB:</w:t>
        <w:tab/>
        <w:t>E2 B5    Submit file for MD2 DS dr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T   .COM:</w:t>
        <w:tab/>
        <w:t>E0 87    Simple XMODEM protocol receive program for FREED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T2  .PAS:</w:t>
        <w:tab/>
        <w:t>7C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NORM.DOC:</w:t>
        <w:tab/>
        <w:t>EB 66    Instructions for REVERSE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.COM:</w:t>
        <w:tab/>
        <w:t>9C A5    Sets dark letters on bright background on FREED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.DAT:</w:t>
        <w:tab/>
        <w:t>3F 7E    Sample of mixed text &amp; graphics made wit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    .ASM:</w:t>
        <w:tab/>
        <w:t>F1 63    Patch used in BYE to set MAXDRV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YS  .ASM:</w:t>
        <w:tab/>
        <w:t>0E 18    Customize WS for MDT2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TMD .ASM:</w:t>
        <w:tab/>
        <w:t>25 90    Patch MD bios ver1.3 for ZCPR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TMD .HEX:</w:t>
        <w:tab/>
        <w:t xml:space="preserve">48 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2   .HEX:</w:t>
        <w:tab/>
        <w:t>3F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2   .MMD:</w:t>
        <w:tab/>
        <w:t>4D 59    Installation info for ZCPR2 on Morrow (ROM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2-MD.FIX:</w:t>
        <w:tab/>
        <w:t>9E 10    Last minute change in installation of Z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HDR .LIB:</w:t>
        <w:tab/>
        <w:t>56 2D    Unique header for MMD  ZCPR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