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G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6) by First Osborne Group (FOG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not copyrighted by the original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use and enjoyment of its member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CRC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/CPM.050:</w:t>
        <w:tab/>
        <w:t xml:space="preserve">         Morrow Microdeci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PM050.DO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JUN/86 .  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UTOFORM.PIL:</w:t>
        <w:tab/>
        <w:t>A1 E4    PILOT program to format, sysge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RT.ART:</w:t>
        <w:tab/>
        <w:t>72 7A    How to change the AUTO? message i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CDAT.ART:</w:t>
        <w:tab/>
        <w:t>C7 D4    Convert BAZIC fil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BOUT.ART:</w:t>
        <w:tab/>
        <w:t>F5 E7    Convert the delete key to a rubo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.ART:</w:t>
        <w:tab/>
        <w:t>E6 F9    Transfer data between computers using 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     .COM:</w:t>
        <w:tab/>
        <w:t>F0 B8    ZCPR3 lo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.SUB:</w:t>
        <w:tab/>
        <w:t>DA 20    Sample file to assemble ZCPR3 bio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SMKEY.DOC:</w:t>
        <w:tab/>
        <w:t>98 6F    How to adapt SMARTKEY II for various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SK  .TXT:</w:t>
        <w:tab/>
        <w:t>94 6B    Add 2 additional drives to an 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OMD3.FIX:</w:t>
        <w:tab/>
        <w:t>8E 05    More info and bug fixes on MD2 to MD3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ETUP.MAC:</w:t>
        <w:tab/>
        <w:t>51 4F    Alternative to MD3 Rev2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MPER.TXT:</w:t>
        <w:tab/>
        <w:t>32 19    Various jumper configurations for serial por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INT.ART:</w:t>
        <w:tab/>
        <w:t>ED E1    Info on us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.COM:</w:t>
        <w:tab/>
        <w:t>09 62    ZCPR2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HBOX.ART:</w:t>
        <w:tab/>
        <w:t>45 80    Making a printer/mode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.ENV:</w:t>
        <w:tab/>
        <w:t>C2 E9    ZCPR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.FCP:</w:t>
        <w:tab/>
        <w:t>22 BC    ZCPR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.NDR:</w:t>
        <w:tab/>
        <w:t>ED AF    ZCPR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.RCP:</w:t>
        <w:tab/>
        <w:t>F1 12    ZCPR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NV  .LIB:</w:t>
        <w:tab/>
        <w:t>E5 C5    ZCPR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CP  .LIB:</w:t>
        <w:tab/>
        <w:t>03 72    ZCPR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DR  .LIB:</w:t>
        <w:tab/>
        <w:t>CF 16    ZCPR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CP  .LIB:</w:t>
        <w:tab/>
        <w:t>FE 07    ZCPR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HNG.ART:</w:t>
        <w:tab/>
        <w:t>7B 69    Adapting any terminal to the 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9K   .R21:</w:t>
        <w:tab/>
        <w:t>71 CD    ZCPR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SE  .LIB:</w:t>
        <w:tab/>
        <w:t>53 5D    ZCPR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R   .LIB:</w:t>
        <w:tab/>
        <w:t>82 B9    ZCPR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-59K.WS :</w:t>
        <w:tab/>
        <w:t>58 EF    ZCPR3 installation on MD1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INFO.TXT:</w:t>
        <w:tab/>
        <w:t>DA 41    ZCPR3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TMD .ASM:</w:t>
        <w:tab/>
        <w:t>4F 2F    ZCPR3 bios patch for Morrow bios rev 1.6 or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   .HEX:</w:t>
        <w:tab/>
        <w:t>59 25    ZCPR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   .INS:</w:t>
        <w:tab/>
        <w:t>52 CF    ZCPR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