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ORROW MD1 or 2-to-3 Double Sided Conversion Patch (release 2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For rev 1.x or 2.x BIOS (I really hope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� Needa�� Yo� mus� hav� insalle� double-side� disk� i� bot� drive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.COM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COM      &gt; Supplied by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GEN.COM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COM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n.SUB      &gt; Supplied in this library (n is revisio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n.COM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a blank disk is needed f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e� syste� organization� You� ne� setu� wil� b� four-driv� wit� tw� sing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drive� (you� ol� ones� a� C� an� D� � an� driv� E� a� th� virtua� un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� specified� I� yo� wan� t� chang� this� edi� th� appropriat� "PAT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(Patch1.su� fo� rev-� an� patch2.su� fo� rev-2)� removin� th� semico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i� tell�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patc� als� incorperate� Bria� Leyton'� QUIETDIS� pa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� s� ther� i� n� nee� t� d� tha� afte�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� T�  convert� yo� d� th� followin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YSGEN an image onto a file called "CPM64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� NOTE� THI� SHOUL� NO� B� DON� WIT� � ZCPR� SYSTEM� I� YO� AR� INST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CPR3, THEN DO THE INSTALLATION AFTER DOUBLING THE SYSTEM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ource drive (CR to skip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ource on a, etc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estination drive (CR to reboot)    &lt;=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&gt;SAVE 46 CPM6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�� Ru� th� progra� tha� temporaril� make� you� secon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ubl� side� (o� course� � a� assumin� yo� d� hav� � doub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ded drive installed for both A and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DOUBLE1 (if a revision 1 mo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DOUBLE2 (If a revision 2 Mo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) Format a blank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&gt;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[a bunch of copyright blur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oubl� side� doubl� densit� forma�    &lt;=� th� importan� message</w:t>
        <w:t>������                                               (If it doesnt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                     </w:t>
      </w:r>
      <w:r>
        <w:rPr/>
        <w:t>then it isnt 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) Patch the sysgened image "CPM64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EX PATCH1  (or EX PATCH2 for rev-2 mo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� scree� wil� mov� ver� fas� fo� � while�� Ignor� an� ?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ome up: they are norm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) Move the new image onto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ource drive (CR to skip)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estination drive (cr to reboot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estination on B, etc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estination drive (cr to reboot)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� That'� all�� I� ther� wer� n� errors�� th� ne� dis� shoul� boo� u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84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counte� an� problems�� fee� fre� t� leav� m� � messag� o� th� LA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͠ o� m� syste� a� (818� 348-3348�� � a� no� sur� ho� thi� wil� reac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� othe� tha� 2.� o� 1.� (the� wer� th� BIOS'� � modele� thi� p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)� s� an� feedbac� woul� b� appreciat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Erik 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