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From the Santa Cruz Micro Decision Users'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rtkey II is a very handy key-re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It allows you to store words, phr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complicated series of commands and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a single keystroke.  Morrow now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key II with its software package,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dealer now sells this Morro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key II for only $25 to those of u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wn Morrows (regular price is around $8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THERE'S A CATCH.  This version of Smar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has been specially adapted for the MDT-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, and it won't work with other termi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Freedom terminals Morrow us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opular Televideo terminals.  R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ill, the price was so good, I decid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.  I bought a copy of thi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key II, even though I have a Televideo 9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 When I got it home and tried to ru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n't work (just as I'd been to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).  So I got out my copy of DD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poking around, and half an hour la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working copy of Smartkey II.  (Blind h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n ac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far, I've found no problem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version of Smartkey II, though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he off chance that a bug may be lu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, waiting for me.  It runs f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ows with Televideo terminals and shoul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, work with the Freedom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(except possibly the MDT20)--but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it.  For $25, you can afford to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's what you do.  Make a working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martkey II master disk, and put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in a safe place.  Then copy SMARTKEY.CO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, formatted, and sysgened disk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.COM onto this same disk (DDT.COM i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distribution disk if you've never se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).  You might also want to put PIP.C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207.COM on the disk to copy off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everything else away, stick the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KEY.COM and DDT.COM in the A: drive,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ol-C.  Now try running Smartkey as i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key signs on, tells you it's ready, an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ack the A&gt; prompt, then you're in luck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un the program as is, without any patch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 But if your computer just goes dead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have to use DDT.  Hit the rese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your machine, and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re going to use DDT to modify Smart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modified version under the name SK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is a transcript of the session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hrough with DDT.  The lowercase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ype, and the UPPERCASE letters are DD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.  The hyphen sign (-) is DDT'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CR&gt; sign means that you hit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The ^C sign means that you hit control-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n the right side preceded by a &lt;===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comment put in by me.  OK?  Let's g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by typing "ddt smartkey.com" at the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ddt smartkey.com &lt;CR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            &lt;===DDT signs 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&lt;===and gives it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1113,113c,00 &lt;CR&gt;     &lt;===type "f113,113c,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===a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^C                     &lt;===hit control-C to ex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24 sk.com &lt;CR&gt;   &lt;===type "save 24 s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===a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now have a new program on your disk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.COM--your modified version of SMARTKEY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running it by typing "sk &lt;CR&gt;" at the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If Smartkey II signs on, shows you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nd serial numbers, tells you it's 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s you back the A&gt; prompt, then you'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.  Copy SK.COM onto your Smartke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use it in place of SMARTKEY.COM.  G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to find out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new SK.COM didn't work, do the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with DDT over again, making sure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s exactly.  If it still doesn'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discovered a new problem.  B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n your problem, your copy of Smartkey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 on your terminal type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