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SET is for Morrow Micro-Decisions, Revision 1 only (n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).  It is meant to replace the SETBAUD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machines, and it allows you to set the speed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modem port to 300, 1200, or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machines, and it allows you to set the speed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modem port to 300, 1200, or 19,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