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MORROW MM300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D BY CTS CORP. (300 BAU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upplied by: Ken Cumm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LOCAL (OFFLINE)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          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 Q &lt;CR&gt;    TURNS THE MODEM ON AND ENTERS THE LOC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  BAUD RATE, CHARACTER LENGTH, AND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&lt;CR&gt;    FROM THE LOCAL COMMAND STATE, THIS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SET THE MODEM INTERFACE CONTROL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OWER ON INITIALIZATION POINT.  A CTL Q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USED FROM THIS POINT TO RE-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.  THIS COMMAND IS USED TO CHANGE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&lt;CR&gt;    FROM THE LOCAL COMMAND STATE,  THIS COMMAND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FIGURATION PARAMETERS TO THEIR POWER-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NDITION EXCEPT BITS/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CR&gt;    FROM THE LOCAL COMMAND STATE,  THE MODEM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IN THE ANSWER MODE.  AUTOMATIC 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SUPPORTE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R&gt;    FROM THE LOCAL COMMAND STATE, THE MODEM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IN THE ORIGINATE MODE.  AUTO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IS NOT SUPPORTED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&lt;CR&gt;    FROM THE LOCAL COMMAND STATE, THIS COMMAND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RROGATE THE PRESENCE OF A DAIL TON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N &lt;CR&gt;   FROM THE LOCAL COMMAND STATE, THE MODEM WILL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 PHONE NUMB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&lt;CR&gt;    FROM THE LOCAL COMMAND STATE, THE MODEM WILL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 THE PREVIOUSLY STORE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 &lt;CR&gt;   FROM THE LOCAL COMMAND STATE, THE MODEM WILL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 THE PHONE NUMB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&lt;CR&gt;    FROM THE LOCAL COMMAND STATE, THE MODEM WILL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 THE PREVIOUSLY STORE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I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THE PHONE CAN BE UP TO 4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THE PHONE NUMBER IS AUTOMATICALLY STORED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MODEM POWER HAS NOT BEEN SWITCH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DAIL COMMAND WITHOUT A PHON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RING WILL INVOKE THE STORED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"BLANK", "DASH", AND "SLASH" CHARACT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DIGIT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 A COMMA CAN BE ENTERED TO CREATE A FOU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BETWEEN DAILING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 A "W" CHARACTER CAN BE IMBEDDED IN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TO INSTRUCT THE MODEM DAILER TO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MEDIATE DAIL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)  A "T" OR "P" IMBEDDED IN THE DAIL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 THE MODEM TO EITHER TONE OR PULSE D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GITS IN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)  ANY CHARACTER ENTRY AFTER CR AND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TE MODEM HAS ANSWERED WILL HA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AND RETURN TO THE LOCAL COMMAN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)  12 DTMF SIGNALS ARE SUPPORTED BY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0 TO 9,#,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    CN=X&lt;CR&gt;      FROM THE LOCAL COMMAND MODE, THIS SEQUENC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RECONFIGURE VARIOUS CONTRO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NUMBER OF RINGBACKS BEFORE THE LINE IS DIS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TED.  VALUES FOR X RANGE FROM 4 TO F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SEND SPACE DISCONNECT OPTION.  WITH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A SPACE TRANSMIT SEQUENCE IS INITIAT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.  THE SPACE SIGNAL TRANSMITS FOR 3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AND THEN RETURNS TO THE LOC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  X=0, THE SPACE OPTION IS OFF.  X=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SPACE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9/10 BITS PER CHARACTER LENGTH OP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EFFECTIVE IN BOTH SPEED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BPC SELECTION WILL ACCEPT START-STOP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START BIT, ONE STOP BIT, AND SEVE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.  (IN THE AUTOMATIC INITIALIZATIO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CHARACTER FROM THE INTERFAC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OR MARK PARITY WILL ENABLE 9 BP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BPC SELECTION WILL ACCEPT START-STOP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NE START BIT, ONE STOP BIT, AND EIGH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.  (IN THE AUTOMATIC INITIALIZATIO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CII CHARACTER FROM THE INTERFACE WITH E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D, OR SPACE PARITY WILL ENABLE 10 BP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0, 9 BPC IS SELECTED. X=1,10 BPC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AUTO ANSWER RING COUNTER.  IF X=0,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MODE IS DISABLED.  IF X=1 TO F HE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WILL COUNT THE INCOMMING RING SIGN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PHONE AFTER THE SPECIFI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BREAK SEQUENCE TIME INTERAVAL PROGRAMM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NTERVAL IS 200 MS TIMES THE VALUE X. 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RANGE OF 1 TO F H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&lt;CR&gt;            FROM THE LOCAL COMMAND STATE, THE MOD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 THE ORIGINATE ANALOG LOOPB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TIALLY, THE MODEM IS IN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MODE DURING ANALOG LOOP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T IS NOT CONNECTED TO THE TELE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N-LINE COMMAND SEQUENCES ARE SUPPORTED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.  THE ON-LINE "E" COMMAND SHOULD BE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ON-LIN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-LINE COMMAND STATE PROVIDES A MECHANISM WHERE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F THE MODEM CAN BE CHANGED WHILE THE PHONE LINE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REMOTE MODEM.  ONLY A LIMITED NUMBER ARE SUPPORTE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.  WHILE THE MODEM IS IN THE ON-LINE COMMAND STATE,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EVED FROM THE REMOTE MODEM IS LOST.  COMMANDS SENT TO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IS STATE ARE TRANSPARENT TO THE REMOT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ON-LINE COMMAND STATE THE INTERFACE MUST ISS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L T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SSUING THE CTL T@@@ SEQUENCE, THE MODEM WILL SEND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8".  A 50 MS MINIMUM DELAY MUST BE INCORPORATED BETWEEN THE LAST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ND THE COMMAND CHARACTER.  AFTER EXECUTING ANY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MODEM WILL RETURN TO THE COMMUNICATION MOD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DETECTS A COMMAND ERROR SEQUENCE, THE MODEM WILL ISS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E" AND RETURN TO THE COMMUNICATION MODE.   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THE CTL T@@@ SEQUENCE IS PASSED THROUGH THE MODEM TO THE REMOT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.  HOWEVER, THE COMMAND CHARACTER AND CARRIAGE RETURN SEQUENC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RANSPARENT TO THE REMOTE 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 OF ON-LINE CONTRO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&lt;CR&gt;    FROM THE ON-LINE COMMAND STATE, THE MODEM WILL SEND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 WHICH IS 200MS TIMES THE VALU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COMMAND (C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&lt;CR&gt;    FROM THE ON-LINE COMMAND STATE, THE CURREN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SET TO ORIG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&lt;CR&gt;    FROM THE ON-LINE COMMAND STATE, THE CURREN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SET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&lt;CR&gt;    FROM THE ON-LINE COMMAND STATE, THE MODEM WILL 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HONE LINE AND RETURN TO LOCAL COMMAN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RETURN STATUS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EQUENCE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MODEM READY - LOCAL COMMAN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DISCONNECT FROM PH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ON-LINE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NO ANSWER FROM REMOT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BUSY SIGNAL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NO CARRIER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DIAL TO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NO DIAL TON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MODEM READY - ON-LINE COMMAND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COMM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RETURN TO COMMUNICATIONS MODE FROM ON-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LOW SPEED (300 BAU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ON-PARAMETER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DE       X VALUE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8            NUMBER OF RING 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0            SEND SPACE DISCONNECT OPTION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AUTO           9/10 BITS/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0            AUTO ANSWER FUNCTION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5            BREAK SEQUENCE TIME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