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OCUMENTATION FOR PATCH-IT.ASM  -  VERS. 1.0  -  03/22/84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=========================================================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PATCH-IT.AS͠ i� intende� fo� us� b� Morro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Micro-Decisio� Owner� wit� WordStar� Versio� 3.� an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Correct-It� Versio� 1.0��  I� it� distribute� for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thi� progra� wil� NO� wor� wit� othe� version� o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thes� programs.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Thi� progra� "patches� th� progra� file� fo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WordStar�� �� Correct-It� s� tha� th</w:t>
      </w:r>
      <w:r>
        <w:rPr/>
        <w:t xml:space="preserve">堠 </w:t>
      </w:r>
      <w:r>
        <w:rPr/>
        <w:t>Correct-I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spellin� checke� ma� b� ru� fro� th� No-Fil� Men� i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ssentially th� sam� manne� a� SpellStar�  woul� i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i� wer� availabl� o� th� WordStar diskette.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*(Registere� Trademar� o� MicroPr� International)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WARNING!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THIS PROGRAM IS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</w:t>
        <w:tab/>
        <w:tab/>
        <w:tab/>
        <w:tab/>
        <w:tab/>
        <w:tab/>
        <w:t xml:space="preserve">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* * *   D E V E L O P M E N T A L   * * 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AND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* * *   E X P E R I M E N T A L   * * 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Th� Autho� place� thi� progra� i� th� publi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domai� wit� th� stipulatio� an� understandin� tha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th� use� accept� al� responsibilit� fo� it� us� an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an� consequence� thereof��  D� NO� us� thi� progra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t� mak� permanen� change� t� th� file� o� you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distributio� diskettes!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NOTE��  Thes� patche� wil� NO� b� supporte� b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ithe� MicroPr� Internationa� (WordStar� o� b� Aspe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Softwar� (Correct-It)��  The� hav� bee� teste� unde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� variet� o� condition� an� n� problem� wer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apparen� a� th� tim� o� distribution�  However� thi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progra�� i� distribute</w:t>
      </w:r>
      <w:r>
        <w:rPr/>
        <w:t xml:space="preserve">䠠 </w:t>
      </w:r>
      <w:r>
        <w:rPr/>
        <w:t>wit</w:t>
      </w:r>
      <w:r>
        <w:rPr/>
        <w:t xml:space="preserve">蠠 </w:t>
      </w:r>
      <w:r>
        <w:rPr/>
        <w:t>absolutel� n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guarantees� implie� o� otherwise.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Thi� sourc� listing�� th� assemble� .CO͠ file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an</w:t>
      </w:r>
      <w:r>
        <w:rPr/>
        <w:t xml:space="preserve">䠠� </w:t>
      </w:r>
      <w:r>
        <w:rPr/>
        <w:t>th</w:t>
      </w:r>
      <w:r>
        <w:rPr/>
        <w:t xml:space="preserve">堠 </w:t>
      </w:r>
      <w:r>
        <w:rPr/>
        <w:t>accompanyin</w:t>
      </w:r>
      <w:r>
        <w:rPr/>
        <w:t xml:space="preserve">砠 </w:t>
      </w:r>
      <w:r>
        <w:rPr/>
        <w:t>documentatio ma� b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duplicate� o� reproduce� b� whateve� mean� fo� non-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commercia� purpose� only.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Fo� additiona� information pleas� write to  the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address provided below.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US� THI� PROGRA� A� YOU� OW� RISK!!!�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  <w:t>�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* * *   NOTE   * * *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I have used a version of Wordstar  patched with this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progra� fo� almos� �  yea� no� o� m� MD-2�   Despit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Robert  Throckmorton's   copious  warnings,  I  have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xperienced  absolutely  no  problems,  glitches  or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bugs  whatsoever.   I highly recommend  this program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to all Wordstar/Correct-It users.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--Marc Norton, 02/20/85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PATCH-IT.ASM  -  Vers. 1.0  -  03/22/84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=======================================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Written by:  Robert Throckmorton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7945 Kingswood Drive #240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Citrus Heights, CA 95610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(916) 967-6117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Pleas� addres� al� questions��� suggestions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revision� an� othe� suc� nonsens� t� th� abov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address��  I� yo� write�� pleas� provid� � Self-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Addressed Stamped Envelope for your reply.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I� yo� ar� unabl� t� reac� m� a� th� abov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address�� pleas� writ� t� th� CP/Morrow� Compute�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Group in Sacramento, CA.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You� comment� wil� b� genuinel� appreciated.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� o� thi� documentatio� appeare� previousl� i� th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��� editio o� th� Sacrament� CP/Morrow� Compute� Gr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PATCH-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obert Throckm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� owner� o� Morro� MD� Computer� hav� alread� discover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movin� thei� Correct-I� progra� file� t� thei� WordSta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possibl� t� ru� Correct-I� fro� th� No-Fil� Men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�� o� "Ru� � Program� option��  Thi� i� convenien� fo� sev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� i� substantiall� les� time-consumin� becaus� th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 exi� WordStar� an� swa� disk� i� comple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he� Correct-It i� finishe� workin� throug� you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ntro� automaticall� return� t� WordStar�� an� WordSt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remembers�� you� previou� setting� (margins��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pac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� eliminate� a� additiona� diskette��  (Note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veryda� spellin� correction��� th� Correct-It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MPTYDIC.BIN��� DICTEDIT.CO͠� an� LOOKUP.CO͠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�� numerou� user� hav� expresse� dissatisfactio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thi� simpl� arrangement��  The� woul� prefe� t� ru� Correc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ro� WordStar'� No-Fil� Menu�� changin� th� "S�� o� "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tar�� comman� t� ru� Correct-I� instead��  A� � (foolis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ppointe� an� somewha� ingenuous� WordSta� "expert� ɠ f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� challenge� b� thi� proble� an� recentl� deci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� seriou� attemp� t� solv�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olution�� PATCH-IT�� i� th� resul� o� severa� hou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� night/earl� mornin� progra� disassembly� memor� mappin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experimentation��  Althoug� � canno� guarant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atch�� m� ow� WordSta� � Correct-I� progra� file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configure� i� thi� manne� fo� som� tim� an� ɠ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� n�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� w� g� an� further�� le� m� includ� � brie� no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� MD� owners��  Morro� MD� computer� ad� a� additiona� t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oblem��  Thei� single-side� dis� drive� wil� sto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o� 186� o� data��  ther� i� simpl� no� enoug� spa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th� WordSta� an� Correct-I� progra� file� o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� wa� writin� PATCH-IT�� i� occurre� t� m� tha� ther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� wa� t� solv� thi� problem��  MD� owner� currentl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� WordStar�� swa� diskettes�� ru� Correct-It�� swa� disket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u� WordSta� (assumin� the� wan� t� edi� o� prin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corrected)��  Thi� ca� b� � rea� hassle�� especiall� i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� substantia� amoun� o� wor� processing��  Consequently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� extr� tim� lookin� fo� � solutio� fo� th� MD� ow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� Instruction� fo� MD� owner� ar� include� n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o� thi� documentation�  Yo� wil� stil� hav� t� swa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u� Correct-It� bu� yo� wil� no� hav� "exit�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OH, B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�� m� intentio� wa� t� fin� th� solution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� mean� o� implementin� th� patche� usin� DDT� 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bega� t� writ� th� documentatio� � realize� tha� fe� Mo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� woul� actuall� bothe� t� mak� them��  Th� patche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� an� appeare� rathe� complicated�  � neophyt� woul� sur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intimidated�� � thought��  Henc� � electe� t� impleme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� vi� a� assembl� languag� progra� rathe� tha� provi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fo� usin�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�� on� questio� remains��  i� th� chang� wort� mak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opinio� ma� b� worthless--a� leas� that'� wha� m� wif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elling me--but I think it is.  Allow me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� o� th� convenience� o� th� "Ru� SpellStar�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bilit� t� ente� th� nam� o� th� las� fil� edite� simp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� � "^R�� a� th� th� filenam� prompt��  Afte� typ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� return� th� spellin� chec� begin� immediately� 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� � substantia� saving� i� th� numbe� o� keystro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� ge� th� spellin� chec� running��  Onc� yo� hav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-I� thi� featur� i� enable� wit� Correct-It�� 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� fil� an� ru� Correct-I� 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D C ^R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as before it was necessary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D R CORRECT B:FILENAME.TY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fact�� th� entir� "^K� � ^� &lt;CR&gt;� sequenc� ca� b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waiting--eve� a� th� fil� i� bein� saved��  WordStar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al� o� th� keystroke� i� thei� prope� order��  Thu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SmartKey�� yo� ca� progra� on� o� you� functio� key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� "^KDC^R^M� sequenc� t� th� progra� t� sav� you� fi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� erro� correction��  An� i� th� meantim� yo� ca� r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itchen or the rest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econ� advantag� i� tha� wheneve� yo� exi� Correct-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� FIXUP� eithe� b� typin� ^� o� usin� th� "E� optio� a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nus� WordSta� wil� automaticall� resum� contro� AN� pu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I� EDITIN� MOD� I� TH� FIL� yo� corrected� bypassin� th� N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Men� completely��  Onc� again�� WordSta� wil� rememb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yo� mad� t� th� defaul� settings��  (I� yo� don'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� th� file� � ^K� wil� enabl� � quic� exit--withou� los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Correct-I� mad� t� th�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stil� b� abl� t� invok� "CORRECT.COM�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UP.COM��� fro� th� CP/͠ promp� (rathe� tha� jus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� No-Fil� Menu)�  Occasionall� whil� invokin� Correct-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fro� th� CP/� promp� yo� ma� ge� � "Ba� Fil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�  (It'� happene� t� m� jus� once)�  Recover� i� n� probl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a� Correct-I� wil� simpl� as� yo� t� reente� th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� you� fil� exist� o� th� driv� yo� specify�� thi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occu�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Two semi-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ATCH-IԠ wil� chang� th� menu� an� message� s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ak� sens� t� anyon� i� you� hom� o� offic� wh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o� us� WordSta�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i� progra� wa� writte� fo� WordSta� Versio� 3.0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� hav� late� versio� o� WordStar�� yo� ca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gra� sourc� listin� a� � guide�� bu� som� adap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l� b�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MORE INFORMATION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ɠ hav� state� i� m� colum� i� th� CP/Morrow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� Newsletter�� � prefe� t� avoi� technica� discussi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� o� providin� simpl� "how-to�� advice��  However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� ther� ar� som� peopl� wh� wan� th� technica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the� ca� understan� wha� i� i� they'r� doin� (an� pos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� o� th� method��  heck�� I'� no� prou� o� m� program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!)��  Fo� thi� patch�� � wil� provid� � BRIE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� technica� note� i� yo� sen� m� � Self-Ad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� Envelope�  (Havin� sai� that� � gues� I'� bette� hurr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rit�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wil� als� tr� (again�� n� guarantees!�� t� answ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� yo� ma� have��  Pleas� writ� legibl� (fo� gos� sak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Š  you� wor� processor!�� an� b� sur� t� describ</w:t>
      </w:r>
      <w:r>
        <w:rPr/>
        <w:t xml:space="preserve">堠 </w:t>
      </w:r>
      <w:r>
        <w:rPr/>
        <w:t>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� tha� I'v� yappe� � while�� I'l� explai� ho� t� r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RUNNING PATCH-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freshly formatted disket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.COM        WSMSGS.OVR    WSOVLY1.OV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COM   FIXUP.COM     PATCH-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P/M system on the diskette with SY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W A R N I N G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NO�  (� REPEAT�� D� NOT!� us� you� Distributio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� diskett� t� mak� thi� patch��  Follo� th� instru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carefully�� an� TES� you� ne� WordStar thoroughl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� thes� file� o� you� Workin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�� rerea� tha� las� paragrap� on� mor� time�� an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NE</w:t>
      </w:r>
      <w:r>
        <w:rPr>
          <w:rtl w:val="true"/>
        </w:rPr>
        <w:t>נ</w:t>
      </w:r>
      <w:r>
        <w:rPr/>
        <w:t xml:space="preserve"> </w:t>
      </w:r>
      <w:r>
        <w:rPr/>
        <w:t>diskett� i� th� A�� driv� an� boo� up��  A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PATCH-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PATCH-IT YOU TUR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doesn'� reall� mak� an� differenc� t� you� comput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yo� choos� t� type��  However�� i� yo� shoul� elec� t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line� pleas� se� you� psychiatris�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-IT� wil� as� yo� whethe� yo� ar� patchin� you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fo� � Morro� MD2 o� MD3��  I� yo� answe� incorrectly� pu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e� butto� (yo� kno� wher� THA� is!� an� star� over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no� b� necessar� t� cop� th� WordStar� file� aga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i� th� progra� ra� completel� throug� an� patc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CO͠ an� FIXUP.CO� files�� yo� wil� nee� t� eras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n� cop� the� agai� fro� you� Workin� o� Distrib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yo� hav� mad� th� syste� selection� PATCH-IT wil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WordStar an� Correct-It files� makin� th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��  I� a� error occurs�� th� progra� wil� briefl� descr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rro� an� abort��  Reforma� you� diskett� an� star� ov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K,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no� become� necessar� t� divid� th� documentatio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distinc� parts�� on� fo� th� MD2 an� on� fo� th� MD3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� no� sur� whic� syste� yo� own�� sham� o� you��  Tur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ompute� an� g� soa� you� head��  An� the� cal� somebod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kno� an�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The MD3  -  Double-Sided, Double Densit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DICT.BIN�� DINDEX.BIΠ an� an� othe� wor� proc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� o� file� yo� ma� hav� ont� you� ne� diskett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� fo� thi� i� tha� yo� shoul� tes� you� patche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oroughl� BEFOR� copyin� the� t� you� Workin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� speaking��� WordStar� user� shoul� plac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diskett� i� driv� A:� thei� dat� (o� tex� fil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riv� B:�� the� boo� u� an� lo� ont� th� B�� drive��  (Se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� i� th� Apri� 198� CP/Morrow Newslette� o� ho� t� p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t� lo� ont� driv� B� automatically)�  Thi� conven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��� bu� no� require�, fo� thi� patc� t op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� � tes� o� temporar� file�� sav� i� wit� ^KD�� typ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� Correct-It"�� the� typ� � ^� an� � carriag� return�� 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spellin� chec� an� correctio� severa� times�� ex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points during the two program (CORRECT and FIX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yo� ar� satisfie� tha� you� program� ar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�� yo� ma� replac� you� Workin� diskett� wit� you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�      Th� MD2  -  Single-Sided� Doubl� Densit� Dis�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need two diskett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MSGS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OVLY1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-It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UP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XDICT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CT.B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DEX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cours� bot� diskette� ma� hav� an� additiona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o� utilitie� yo� desir� place� o� th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� speaking��� WordStar� user� shoul� plac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diskett� i� driv� A:� thei� dat� (o� tex� fil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riv� B:�� the� boo� u� an� lo� ont� th� B�� drive��  (Se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� i� th� Apri� 198� CP/Morrow Newslette� o� ho� t� p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t� lo� ont� driv� B� automatically)�  Thi� conven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��� bu� no� require� fo� thi� patc� t op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��  I� yo� attemp� t� correc� � fil� o� th� A�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� yo� ma� tir� o� havin� t� swa� diskette� durin� FIXUP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� � tes� o� temporar� file�� sav� i� wit� ^KD�� typ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� Correct-It"�� the� typ� � ^� an� � carriag� return�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lef� han� driv� i� reassigne� a� Driv� C:�� inser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-It diskette��  Whe� you� driv� i� reassigne� a� Driv� A: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 you� WordStar diskette�  I� th� fil� yo� ar� correct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riv� B:�� yo� wil� onl� hav� t� swa� diskette� twice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� Correct-It� an� inser� th� wron� diskette�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� t� inser� you� W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� throug� th� spellin� chec� an� correctio� severa� ti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� a� variou� point� durin� th� tw� progra� (CORREC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yo� ar� satisfie� tha� you� program� ar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�� yo� ma� replac� you� Workin� diskette� wit� you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nd Correct-I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��  MD�� owner� ma� als� kee� a� "unpatched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CO͠ o� thei� Correct-I� diskett� fo� time� wh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� t� invok� th� spellin� checke� directl� fro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�  Durin� FIXU� yo� wil� ge� driv� reassignmen� messag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Correct-I� diskett� i� i� Driv� A:�� yo� ma� ignor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� an� simpl� hi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-It..............................  1, 2, 3, 4, 5, 6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orrow...............................  2, 5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ettes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.................................  4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............................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2.....................................  3, 6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3.....................................  3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-IT................................  1, 2, 3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ATCH-IT.COM 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Key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................................  1, 2, 3, 4, 5, 6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� � SpellSta� ar� Registere� Trademark� o� Micro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-I� i� � Registere� Trademar� o� Aspe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cense� t� Morro� Desig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and DDT are Registered Trademarks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Decisio� i� � Registere� Trademar� o� Morrow-Desig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Ke� i� � Registere� Trademar� o� FB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