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VER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RM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d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programs are for use with Morrow's Freedom 50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 Although they may work on other terminals, they we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dvantage of the attributes of this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E.COM allows for dark characters on a bright green backgrou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.COM returns the terminal to its original mode. -- ie.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letters on a dark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may be run out of the &lt;R&gt;un mode of WordStar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